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right="-457" w:hanging="0"/>
        <w:rPr/>
      </w:pPr>
      <w:r>
        <w:rPr/>
        <w:t xml:space="preserve">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                    </w: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rPr>
          <w:sz w:val="10"/>
        </w:rPr>
      </w:pPr>
      <w:r>
        <w:rPr>
          <w:sz w:val="24"/>
          <w:szCs w:val="29"/>
        </w:rPr>
        <w:t xml:space="preserve">                  </w:t>
      </w:r>
      <w:r>
        <w:rPr>
          <w:sz w:val="24"/>
          <w:szCs w:val="29"/>
        </w:rPr>
        <w:t>ХАНТЫ-МАНСИЙСКОГО АВТОНОМНОГО ОКРУГА - ЮГРЫ</w:t>
      </w:r>
      <w:r>
        <w:rPr>
          <w:rFonts w:cs="Arial Black" w:ascii="Arial Black" w:hAnsi="Arial Black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85" w:hanging="0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2.01.2018</w:t>
      </w:r>
      <w:r>
        <w:rPr/>
        <w:t xml:space="preserve">                                                                                                                      № </w:t>
      </w:r>
      <w:r>
        <w:rPr>
          <w:u w:val="single"/>
        </w:rPr>
        <w:t>51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 xml:space="preserve">Об утверждении 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 xml:space="preserve">квалификационных требований к уровню 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 xml:space="preserve">профессионального образования, стажу 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>муниципальной службы или стажу работы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 xml:space="preserve">по специальности, направлению подготовки,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необходимых для замещения должностей </w:t>
      </w:r>
    </w:p>
    <w:p>
      <w:pPr>
        <w:pStyle w:val="Normal"/>
        <w:suppressAutoHyphens w:val="false"/>
        <w:autoSpaceDE w:val="false"/>
        <w:rPr>
          <w:b/>
          <w:b/>
          <w:bCs/>
        </w:rPr>
      </w:pPr>
      <w:r>
        <w:rPr>
          <w:b/>
          <w:bCs/>
        </w:rPr>
        <w:t xml:space="preserve">муниципальной службы в администрации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</w:rPr>
        <w:t>города Покач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02.03.2007 № 25-ФЗ                         «О муниципальной службе в Российской Федерации», </w:t>
      </w:r>
      <w:hyperlink r:id="rId4">
        <w:r>
          <w:rPr>
            <w:rStyle w:val="InternetLink"/>
            <w:sz w:val="24"/>
            <w:szCs w:val="24"/>
          </w:rPr>
          <w:t>статьей 5</w:t>
        </w:r>
      </w:hyperlink>
      <w:r>
        <w:rPr>
          <w:sz w:val="24"/>
          <w:szCs w:val="24"/>
        </w:rPr>
        <w:t xml:space="preserve">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 </w:t>
      </w:r>
      <w:hyperlink r:id="rId5">
        <w:r>
          <w:rPr>
            <w:rStyle w:val="InternetLink"/>
            <w:sz w:val="24"/>
            <w:szCs w:val="24"/>
          </w:rPr>
          <w:t>статьей 32</w:t>
        </w:r>
      </w:hyperlink>
      <w:r>
        <w:rPr>
          <w:sz w:val="24"/>
          <w:szCs w:val="24"/>
        </w:rPr>
        <w:t xml:space="preserve"> Устава города Покачи, в целях приведения муниципальных правовых актов в соответствие с действующим законодательство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квалификационные </w:t>
      </w:r>
      <w:hyperlink w:anchor="P33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города Покачи,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постановления администрации города Покач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от 20.06.2017 № 645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города Покачи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от 22.08.2017 №892 «О внесении изменений в постановление администрации города Покачи </w:t>
      </w:r>
      <w:r>
        <w:rPr>
          <w:bCs/>
          <w:sz w:val="24"/>
          <w:szCs w:val="24"/>
        </w:rPr>
        <w:t xml:space="preserve">от 20.06.2017 № 645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города Покачи»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11.12.2017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/>
        <w:t>4. Опубликовать настоящее постановление в газете «Покачевский вестник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управляющего делами администрации города Покачи Е.А. Кулешевич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sz w:val="24"/>
        </w:rPr>
        <w:t xml:space="preserve">Глава города Покачи                                                                                                В.И. Степура   </w:t>
      </w:r>
    </w:p>
    <w:p>
      <w:pPr>
        <w:sectPr>
          <w:type w:val="nextPage"/>
          <w:pgSz w:w="11906" w:h="16838"/>
          <w:pgMar w:left="1701" w:right="4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Покач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е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города Покач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ражданам, претендующим на должность муниципальной службы в администрации города Покачи, необходимо име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ля должностей муниципальной службы высшей групп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сшее образова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не менее четыре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должностей муниципальной службы главной групп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сшее образова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ля должностей муниципальной службы ведущей групп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сшее образова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без предъявления требования к стаж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ля должностей муниципальной службы старшей, младшей групп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фессиональное образ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з предъявления требований к стаж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едусматриваются квалификационные требования к специальности, направлению подготов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9CD5D550FD9C564CED42F50800EC72A3923787A3068A121E8B998D5C1FFA58083AC927842D1D97z6nAD" TargetMode="External"/><Relationship Id="rId4" Type="http://schemas.openxmlformats.org/officeDocument/2006/relationships/hyperlink" Target="consultantplus://offline/ref=F49CD5D550FD9C564CED5CF81E6CBB7DA79B6983AA05824C4BDF9FDA034FFC0D487ACF72C769139768FCEE7Bz7n7D" TargetMode="External"/><Relationship Id="rId5" Type="http://schemas.openxmlformats.org/officeDocument/2006/relationships/hyperlink" Target="consultantplus://offline/ref=F49CD5D550FD9C564CED5CF81E6CBB7DA79B6983AA05854C42D69FDA034FFC0D487ACF72C769139768FDEE7Bz7n2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HagievaGR</dc:creator>
  <dc:description/>
  <cp:keywords/>
  <dc:language>en-US</dc:language>
  <cp:lastModifiedBy>Головатюк Вера Тимофеевна</cp:lastModifiedBy>
  <cp:lastPrinted>2017-12-27T09:01:00Z</cp:lastPrinted>
  <dcterms:modified xsi:type="dcterms:W3CDTF">2018-02-05T09:26:00Z</dcterms:modified>
  <cp:revision>79</cp:revision>
  <dc:subject/>
  <dc:title>                                                            </dc:title>
</cp:coreProperties>
</file>