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95" w:leader="none"/>
        </w:tabs>
        <w:ind w:right="-457" w:hanging="0"/>
        <w:rPr/>
      </w:pPr>
      <w:r>
        <w:rPr/>
        <w:t xml:space="preserve">                                                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ind w:right="485" w:hanging="0"/>
        <w:jc w:val="center"/>
        <w:rPr/>
      </w:pPr>
      <w:r>
        <w:rPr/>
        <w:t xml:space="preserve">                                       </w:t>
      </w:r>
    </w:p>
    <w:p>
      <w:pPr>
        <w:pStyle w:val="Heading4"/>
        <w:tabs>
          <w:tab w:val="clear" w:pos="708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   ГОРОДА   ПОКАЧИ</w:t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left="0" w:right="485" w:hanging="0"/>
        <w:rPr>
          <w:sz w:val="10"/>
        </w:rPr>
      </w:pPr>
      <w:r>
        <w:rPr>
          <w:sz w:val="24"/>
          <w:szCs w:val="29"/>
        </w:rPr>
        <w:t xml:space="preserve">                  </w:t>
      </w:r>
      <w:r>
        <w:rPr>
          <w:sz w:val="24"/>
          <w:szCs w:val="29"/>
        </w:rPr>
        <w:t>ХАНТЫ-МАНСИЙСКОГО АВТОНОМНОГО ОКРУГА - ЮГРЫ</w:t>
      </w:r>
      <w:r>
        <w:rPr>
          <w:rFonts w:cs="Arial Black" w:ascii="Arial Black" w:hAnsi="Arial Black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right="485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right="485" w:hanging="0"/>
        <w:rPr>
          <w:sz w:val="10"/>
        </w:rPr>
      </w:pPr>
      <w:r>
        <w:rPr>
          <w:sz w:val="10"/>
        </w:rPr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left="0" w:right="485" w:hanging="0"/>
        <w:jc w:val="center"/>
        <w:rPr>
          <w:sz w:val="10"/>
        </w:rPr>
      </w:pPr>
      <w:r>
        <w:rPr>
          <w:sz w:val="10"/>
        </w:rPr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left="0" w:right="485" w:hanging="0"/>
        <w:jc w:val="center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u w:val="single"/>
        </w:rPr>
      </w:pPr>
      <w:r>
        <w:rPr/>
        <w:t xml:space="preserve">от </w:t>
      </w:r>
      <w:r>
        <w:rPr>
          <w:u w:val="single"/>
        </w:rPr>
        <w:t>27.12.2017</w:t>
      </w:r>
      <w:r>
        <w:rPr/>
        <w:t xml:space="preserve">                                                                                                                      № </w:t>
      </w:r>
      <w:r>
        <w:rPr>
          <w:u w:val="single"/>
        </w:rPr>
        <w:t>1508</w:t>
      </w:r>
    </w:p>
    <w:p>
      <w:pPr>
        <w:pStyle w:val="Normal"/>
        <w:spacing w:lineRule="auto" w:line="21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комиссии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ебному поведению муниципальных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их администрации города Покачи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регулированию конфликта интересо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о статьей 14.1. Федерального закона от 02.03.2007 №25-ФЗ «О муниципальной службе в Российской Федерации», Указом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, статье 14 Закона Закон ХМАО - Югры от 20.07.2007 №113-оз «Об отдельных вопросах муниципальной службы в Ханты-Мансийском автономном округе – Югре», постановлением администрации города Покачи от 10.11.2014 №1246 «Об утверждении Положения о комиссии по соблюдению требований к служебному поведению муниципальных служащих администрации города Покачи и урегулированию конфликта интересов», в целях активизации участия муниципальных служащих администрации города Покачи в работе комиссии по соблюдению требований к служебному поведению муниципальных служащих администрации города Покачи и урегулированию конфликта интересов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состав комиссии по соблюдению требований к служебному поведению муниципальных служащих администрации города Покачи и урегулированию конфликта интересов согласно приложению 1 к настоящему постановлен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 Утвердить дублирующий состав комиссии по соблюдению требований к служебному поведению муниципальных служащих администрации города Покачи и урегулированию конфликта интересов согласно приложению 2 к настоящему постановлению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ризнать утратившими силу постановления администрации города Покач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1) от 09.01.2017 №5 «Об утверждении состава комиссии по соблюдению требований к служебному поведению муниципальных служащих администрации города Покачи и урегулированию конфликта интересов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2) от 11.07.2017 №740 «О внесении изменений в постановление администрации города Покачи от 09.01.2017 №5 «Об утверждении состава комиссии по соблюдению требований к служебному поведению муниципальных служащих администрации города Покачи и урегулированию конфликта интересов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3) от 01.11.2017 №1226 «О внесении изменений в постановление администрации города Покачи от 09.01.2017 №5 «Об утверждении состава комиссии по соблюдению требований к служебному поведению муниципальных служащих администрации города Покачи и урегулированию конфликта интересов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от 16.11.2017 №1286 «О внесении изменений в постановление администрации города Покачи от 09.01.2017 №5 «Об утверждении состава комиссии по соблюдению требований к служебному поведению муниципальных служащих администрации города Покачи и урегулированию конфликта интересов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выполнением постановления возложить на управляющего делами администрации города Покачи Е.А. Кулешевич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города Покачи                                                                         В.И. Степура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0"/>
          <w:lang w:eastAsia="ru-RU"/>
        </w:rPr>
      </w:pPr>
      <w:r>
        <w:rPr>
          <w:rFonts w:cs="Calibri" w:ascii="Calibri" w:hAnsi="Calibri"/>
          <w:b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0"/>
          <w:lang w:eastAsia="ru-RU"/>
        </w:rPr>
      </w:pPr>
      <w:r>
        <w:rPr>
          <w:rFonts w:cs="Calibri" w:ascii="Calibri" w:hAnsi="Calibri"/>
          <w:b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города Покачи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от ________________ №______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став 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sz w:val="28"/>
          <w:szCs w:val="28"/>
          <w:lang w:eastAsia="ru-RU"/>
        </w:rPr>
        <w:t>комиссии по соблюдению требований к служебному поведению муниципальных служащих администрации города Покачи и урегулированию конфликта интересов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3"/>
        <w:gridCol w:w="56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О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улешевич Елена Алексеевна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управляющий делами администрации города Покачи, председатель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равченко Елена Евгеньев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начальник контрольно-правового управления администрации города Покачи, заместитель председателя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Багиева Заира Абдулкадировна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заместитель начальника управления по кадрам и делопроизводству администрации города Покач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имирбаев Анвар Зюльфирович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главный специалист отдела муниципального заказа администрации города Пока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Бочкова Анна Сергеевна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редседатель профсоюзной организации ООО «Покачевское управление технологического транспорта», член общественной палаты Ханты-Мансийского автономного округа – Югры, лицо, не замещающее должность муниципальной службы в администрации города Пока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митрюк Сергей Александрович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депутат Думы города Покачи, лицо, не замещающее должность муниципальной службы в администрации города Пока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ашаев Шовлет Новрузбекович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еподаватель обществознания Филиала бюджетного учреждения среднего профессионального образования Ханты-Мансийского автономного округа – Югры «Лангепасский политехнический колледж» в городе Покачи, лицо, не замещающее должность муниципальной службы в администрации города Покачи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города Покачи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от ________________ №______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ублирующий состав 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sz w:val="28"/>
          <w:szCs w:val="28"/>
          <w:lang w:eastAsia="ru-RU"/>
        </w:rPr>
        <w:t>комиссии по соблюдению требований к служебному поведению муниципальных служащих администрации города Покачи и урегулированию конфликта интересов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3"/>
        <w:gridCol w:w="56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О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азанцева Валентина Георгиевна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- первый заместитель главы города Покачи, председатель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коловская Екатерина Евгеньевна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заместитель начальника контрольно-правового управления администрации города Покачи, заместитель председателя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Фортуна Елена Ивановна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начальник управления по кадрам и делопроизводству администрации города Покачи, секретарь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рикоз Наталия Александровна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начальник отдела внутреннего муниципального финансового контроля комитета финансов администрации города Пока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имошенко Анастасия Васильевна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- депутат Думы города Покачи, лицо, не замещающее должность муниципальной службы в администрации города Пока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аненков Виктор Львович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- депутат Думы города Покачи, лицо, не замещающее должность муниципальной службы в администрации города Пока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Якушев Владимир Николаевич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- мастер производственного обучения Филиала бюджетного учреждения среднего профессионального образования Ханты-Мансийского автономного округа – Югры «Лангепасский политехнический колледж» в городе Покачи, лицо, не замещающее должность муниципальной службы в администрации города Покачи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sectPr>
      <w:type w:val="nextPage"/>
      <w:pgSz w:w="11906" w:h="16838"/>
      <w:pgMar w:left="1701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outlineLvl w:val="3"/>
    </w:pPr>
    <w:rPr>
      <w:sz w:val="28"/>
      <w:szCs w:val="20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2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lineRule="auto" w:line="216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12:00Z</dcterms:created>
  <dc:creator>HagievaGR</dc:creator>
  <dc:description/>
  <cp:keywords/>
  <dc:language>en-US</dc:language>
  <cp:lastModifiedBy>Головатюк Вера Тимофеевна</cp:lastModifiedBy>
  <cp:lastPrinted>2017-12-26T16:54:00Z</cp:lastPrinted>
  <dcterms:modified xsi:type="dcterms:W3CDTF">2018-04-24T04:13:00Z</dcterms:modified>
  <cp:revision>71</cp:revision>
  <dc:subject/>
  <dc:title>                                                            </dc:title>
</cp:coreProperties>
</file>