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</w:r>
    </w:p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  <w:drawing>
          <wp:inline distT="0" distB="0" distL="0" distR="0">
            <wp:extent cx="6324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</w:r>
    </w:p>
    <w:p>
      <w:pPr>
        <w:pStyle w:val="Style22"/>
        <w:bidi w:val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ДУМА ГОРОДА ПОКАЧИ</w:t>
      </w:r>
    </w:p>
    <w:p>
      <w:pPr>
        <w:pStyle w:val="Style22"/>
        <w:bidi w:val="0"/>
        <w:jc w:val="center"/>
        <w:rPr>
          <w:b/>
          <w:b/>
        </w:rPr>
      </w:pPr>
      <w:r>
        <w:rPr>
          <w:b/>
        </w:rPr>
        <w:t>ХАНТЫ - МАНСИЙСКОГО АВТОНОМНОГО ОКРУГА – ЮГРЫ</w:t>
      </w:r>
    </w:p>
    <w:p>
      <w:pPr>
        <w:pStyle w:val="Style22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01.07.2022</w:t>
        <w:tab/>
        <w:tab/>
        <w:tab/>
        <w:tab/>
        <w:tab/>
        <w:t xml:space="preserve">                                     №65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1577" w:hRule="atLeast"/>
        </w:trPr>
        <w:tc>
          <w:tcPr>
            <w:tcW w:w="4932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города Покачи на 2022 год и на плановый период 2023 и 2024 годов, утвержденный решением Думы города Покачи от 14.12.2021 №82</w:t>
            </w:r>
          </w:p>
        </w:tc>
      </w:tr>
    </w:tbl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overflowPunct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Думы города Покачи «О внесении изменений в бюджет города Покачи на 2022 год и на плановый период 2023 и 2024 годов, утвержденный решением Думы города Покачи от 14.12.2021 №82», в соответствии с пунктом 5 статьи 242.23 Бюджетного кодекса Российской Федерации, пунктом 2 части 1 статьи 19 Устава города Покачи, пунктом 1 части 5 статьи 4 Положения о бюджетном устройстве и бюджетном процессе в городе Покачи, утвержденного решением Думы города Покачи от 01.11.2017 №92, Дума города Пок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1. Внести в бюджет города Покачи на 2022 год и на плановый период 2023 и 2024 годов, утвержденный решением Думы города Покачи от 14.12.2021 №82 (газета «Покачевский вестник» от 17.12.2021 №49, сетевое издание «ПокачиИнформ» </w:t>
      </w:r>
      <w:hyperlink r:id="rId3">
        <w:r>
          <w:rPr>
            <w:rStyle w:val="InternetLink"/>
            <w:color w:val="000000"/>
            <w:sz w:val="28"/>
            <w:szCs w:val="28"/>
          </w:rPr>
          <w:t>http://vgazetepv.ru</w:t>
        </w:r>
      </w:hyperlink>
      <w:r>
        <w:rPr>
          <w:sz w:val="28"/>
          <w:szCs w:val="28"/>
        </w:rPr>
        <w:t xml:space="preserve">, 16.12.2021), с изменениями от 04.04.2022 №16 (газета «Покачевский вестник» от 08.04.2022 №13), от 26.04.2022 №28  (газета «Покачевский вестник» от 29.04.2022 №16, сетевое издание «ПокачиИнформ» </w:t>
      </w:r>
      <w:hyperlink r:id="rId4">
        <w:r>
          <w:rPr>
            <w:rStyle w:val="InternetLink"/>
            <w:color w:val="000000"/>
            <w:sz w:val="28"/>
            <w:szCs w:val="28"/>
          </w:rPr>
          <w:t>http://vgazetepv.ru</w:t>
        </w:r>
      </w:hyperlink>
      <w:r>
        <w:rPr>
          <w:sz w:val="28"/>
          <w:szCs w:val="28"/>
        </w:rPr>
        <w:t xml:space="preserve">, 29.04.2022), следующие изменения: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1) часть 1 статьи 1 бюджета города Покачи на 2022 год и на плановый период 2023 и 2024 годов изложить в следующей редакции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Покачи на 2022 год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города Покачи в сумме 1 миллиард 642 миллиона 215 тысяч 311 рублей 70 копеек, в том числе без учета утвержденного объема безвозмездных поступлений и поступлений налоговых доходов по дополнительным нормативам отчислений в сумме 348 миллионов 062 тысячи 613 рублей 75 копеек, согласно приложению 1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Покачи в сумме 1 миллиард 673 миллиона 916 тысяч 774 рубля 14 копеек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ефицит бюджета города Покачи в сумме 31 миллион 701 тысяча 462 рубля 44 копейки;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4) верхний предел муниципального внутреннего долга города Покачи на 01.01.2023 год в сумме 90 миллионов 300 тысяч 00 рублей 00 копеек, в том числе верхний предел долга по муниципальным гарантиям 00 рублей 00 копеек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5) предельный объем муниципального долга города Покачи в сумме 348 миллионов 062 тысячи 613 рублей 75 копеек.»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 xml:space="preserve">пункт 4 части 2 статьи 1 </w:t>
      </w:r>
      <w:r>
        <w:rPr>
          <w:sz w:val="28"/>
          <w:szCs w:val="28"/>
        </w:rPr>
        <w:t>бюджета города Покачи на 2022 год и на плановый период 2023 и 2024 годов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4) верхний предел муниципального внутреннего долга города Покачи на 01.01.2024 год в сумме 90 миллионов 300 тысяч 00 рублей 00 копеек, на 01.01.2025 год в сумме 90 миллионов 300 тысяч 00 рублей 00 копеек, в том числе верхний предел долга по муниципальным гарантиям на 01.01.2024 год в сумме 00 рублей 00 копеек, на 01.01.2025 год в сумме 00 рублей 00 копеек;»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ru-RU"/>
        </w:rPr>
        <w:t xml:space="preserve">пункт 1 части 6 статьи 2 </w:t>
      </w:r>
      <w:r>
        <w:rPr>
          <w:sz w:val="28"/>
          <w:szCs w:val="28"/>
        </w:rPr>
        <w:t>бюджета города Покачи на 2022 год и на плановый период 2023 и 2024 годов изложить в следующей редакции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«1) на 2022 год в сумме 32 миллиона 080 тысяч 169 рублей 99 копеек;»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пункт 1 части 9 статьи 2 </w:t>
      </w:r>
      <w:r>
        <w:rPr>
          <w:sz w:val="28"/>
          <w:szCs w:val="28"/>
        </w:rPr>
        <w:t>бюджета города Покачи на 2022 год и на плановый период 2023 и 2024 годов изложить в следующей редакции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«1) на 2022 год в сумме 49 миллионов 298 тысяч 299 рублей 86 копеек согласно приложению 8;»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/>
      </w:pPr>
      <w:r>
        <w:rPr>
          <w:sz w:val="28"/>
          <w:szCs w:val="28"/>
          <w:lang w:val="ru-RU" w:eastAsia="ru-RU"/>
        </w:rPr>
        <w:t>5</w:t>
      </w:r>
      <w:r>
        <w:rPr>
          <w:sz w:val="28"/>
          <w:szCs w:val="28"/>
          <w:lang w:eastAsia="ru-RU"/>
        </w:rPr>
        <w:t xml:space="preserve">) </w:t>
      </w:r>
      <w:r>
        <w:rPr>
          <w:sz w:val="28"/>
          <w:szCs w:val="28"/>
          <w:lang w:val="ru-RU"/>
        </w:rPr>
        <w:t>подпункт «г» пункта 1 части 5 статьи 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г) </w:t>
      </w:r>
      <w:r>
        <w:rPr>
          <w:sz w:val="28"/>
          <w:szCs w:val="28"/>
          <w:lang w:eastAsia="ru-RU"/>
        </w:rPr>
        <w:t xml:space="preserve">перераспределением бюджетных ассигнований между направлениями расходов в пределах </w:t>
      </w:r>
      <w:r>
        <w:rPr>
          <w:sz w:val="28"/>
          <w:szCs w:val="28"/>
          <w:lang w:val="ru-RU" w:eastAsia="ru-RU"/>
        </w:rPr>
        <w:t>структурного элемента (</w:t>
      </w:r>
      <w:r>
        <w:rPr>
          <w:sz w:val="28"/>
          <w:szCs w:val="28"/>
          <w:lang w:eastAsia="ru-RU"/>
        </w:rPr>
        <w:t>основного мероприятия</w:t>
      </w:r>
      <w:r>
        <w:rPr>
          <w:sz w:val="28"/>
          <w:szCs w:val="28"/>
          <w:lang w:val="ru-RU" w:eastAsia="ru-RU"/>
        </w:rPr>
        <w:t>)</w:t>
      </w:r>
      <w:r>
        <w:rPr>
          <w:sz w:val="28"/>
          <w:szCs w:val="28"/>
          <w:lang w:eastAsia="ru-RU"/>
        </w:rPr>
        <w:t xml:space="preserve"> муниципальной программы (подпрограммы);</w:t>
      </w:r>
      <w:r>
        <w:rPr>
          <w:sz w:val="28"/>
          <w:szCs w:val="28"/>
          <w:lang w:val="ru-RU"/>
        </w:rPr>
        <w:t>»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6) пункт 1 части 10 статьи 2 </w:t>
      </w:r>
      <w:r>
        <w:rPr>
          <w:sz w:val="28"/>
          <w:szCs w:val="28"/>
        </w:rPr>
        <w:t>бюджета города Покачи на 2022 год и на плановый период 2023 и 2024 годов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подразделу «Другие общегосударственные вопросы» в сумме 50 тысяч 00 рублей 00 копеек социально ориентированным некоммерческим организациям в целях привлечения их к решению актуальных социальных проблем, повышения профессионализма работников и добровольцев таких организаций, доступности предоставляемых гражданам социальных услуг, укрепления институтов гражданского общества, поддержки и развития взаимодействия гражданского общества и госу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подразделу «Сельское хозяйство и рыболовство» в сумме 6 тысяч 00 рублей 00 копеек субъектам малого и среднего предпринимательства в целях финансового обеспечения (возмещения) затрат на содержание маточного поголовья живот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 подразделу «Другие вопросы в области национальной экономики» в рамках реализации регионального проекта «Создание условий для легкого старта и комфортного ведения бизнеса» в сумме 249 тысяч 894 рубля 74 копейки субъектам малого и среднего предпринимательства (впервые зарегистрированным и действующим менее одного года), осуществляющим социально значимые (приоритетные) виды деятельности в целях предоставления финансовой поддержки по возмещению части затр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подразделу «Другие вопросы в области национальной экономики» в рамках реализации регионального проекта «Акселерация субъектов малого и среднего предпринимательства» в сумме 2 миллиона 186 тысяч 210 рублей 53 копейки субъектам малого и среднего предпринимательства, осуществляющим социально значимые (приоритетные) виды деятельности, в целях предоставления финансовой поддержки по возмещению части затр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 подразделу «Коммунальное хозяйство» в сумме 4 миллиона 718 тысяч 920 рублей 77 копеек организациям, осуществляющим услуги водоснабжения и водоотведения на территории города Покачи в целях возмещение недополученных доходов в связи с оказанием услуг по водоснаб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 подразделу «Коммунальное хозяйство» в сумме 7 миллионов 876 тысяч 444 рубля 44 копейки организациям жилищно-коммунального комплекса в целях финансового обеспечения, возмещения затрат, связанных с проведением мероприятий по реконструкции,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 для подготовки к осенне-зимнему периоду в городе Покачи, разработки проектно-сметной документации и проверки достоверности определения сметной стоимости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по подразделу «Коммунальное хозяйство» в сумме 10 миллионов 404 тысячи 758 рублей 01 копейка организациям, осуществляющим услуги водоснабжения и водоотведения на территории города Покачи в целях финансового обеспечения затрат в связи с оказанием услуг по водоотвед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по подразделу «Коммунальное хозяйство» в сумме 3 миллиона 973 тысячи 633 рубля 94 копейки организациям, жилищно-коммунального комплекса в целях финансового обеспечения капитальных затрат, связанных с покупкой, строительством, реконструкцией или приобретением иным путем внеоборотных активов (основных средств и др.), связанных с созданием и (или) реконструкцией (модернизацией) объектов концессионно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по подразделу «Молодежная политика» социально ориентированным некоммерческим организациям на финансовое обеспечение затрат, связанных с оказанием общественно полезных услуг в сфере культуры, спорта и молодежной политики в сумме 90 тысяч 00 рублей 00 копеек и некоммерческим организациям на финансовое обеспечение затрат, связанных с организацией отдыха детей и молодежи в сумме 283 тысячи 500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по подразделу «Культура» в сумме 50 тысяч 00 рублей 00 копеек социально ориентированным некоммерческим организациям на финансовое обеспечение затрат, связанных с оказанием общественно полезных услуг в сфере культуры, спорта и молодеж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по подразделу «Другие вопросы в области социальной политики» в сумме 31 тысяча 130 рублей 66 копеек социально ориентированным некоммерческим организациям в целях подготовки граждан, выразивших желание стать опекунами или попечителям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7) приложение 1 </w:t>
      </w:r>
      <w:r>
        <w:rPr>
          <w:sz w:val="28"/>
          <w:szCs w:val="28"/>
        </w:rPr>
        <w:t>«Доходы бюджета города Покачи на 2022 год» к бюджету города Покачи на 2022 год и на плановый период 2023 и 2024 годов изложить в новой редакции согласно приложению 1 к настоящему решению;</w:t>
      </w:r>
    </w:p>
    <w:p>
      <w:pPr>
        <w:pStyle w:val="Normal"/>
        <w:suppressAutoHyphens w:val="false"/>
        <w:overflowPunct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Покачи на 2022 год» к бюджету города Покачи на 2022 год и на плановый период 2023 и 2024 годов изложить в новой редакции согласно приложению 2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) 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 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) 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 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) прилож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Ведомственная структура расходов бюджета города Покач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 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)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Объем межбюджетных трансфертов, получаемых из других бюджетов </w:t>
      </w:r>
      <w:r>
        <w:rPr>
          <w:sz w:val="28"/>
          <w:szCs w:val="28"/>
          <w:lang w:val="ru-RU"/>
        </w:rPr>
        <w:t xml:space="preserve">бюджетной системы Российской Федераци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 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)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бъем финансирования программ </w:t>
      </w:r>
      <w:r>
        <w:rPr>
          <w:sz w:val="28"/>
          <w:szCs w:val="28"/>
          <w:lang w:val="ru-RU"/>
        </w:rPr>
        <w:t xml:space="preserve">города Покач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 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/>
      </w:pPr>
      <w:r>
        <w:rPr>
          <w:sz w:val="28"/>
          <w:szCs w:val="28"/>
          <w:lang w:val="ru-RU"/>
        </w:rPr>
        <w:t xml:space="preserve">14)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Объем бюджетных инвестиций в форме капитальных вложений в объекты капитального строительства </w:t>
      </w:r>
      <w:r>
        <w:rPr>
          <w:sz w:val="28"/>
          <w:szCs w:val="28"/>
          <w:lang w:val="ru-RU"/>
        </w:rPr>
        <w:t xml:space="preserve">муниципальной собственности города Покач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 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приложение 10 «</w:t>
      </w:r>
      <w:r>
        <w:rPr>
          <w:sz w:val="28"/>
          <w:szCs w:val="28"/>
        </w:rPr>
        <w:t>Источники финансирования дефицита бюджета города Покач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» к бюджету города Покач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приложение 10.1 «</w:t>
      </w:r>
      <w:r>
        <w:rPr>
          <w:sz w:val="28"/>
          <w:szCs w:val="28"/>
        </w:rPr>
        <w:t xml:space="preserve">Источники финансирования дефицита бюджета города Покачи на </w:t>
      </w:r>
      <w:r>
        <w:rPr>
          <w:sz w:val="28"/>
          <w:szCs w:val="28"/>
          <w:lang w:val="ru-RU"/>
        </w:rPr>
        <w:t>плановый период 2023 и 2024 годов</w:t>
      </w:r>
      <w:r>
        <w:rPr>
          <w:sz w:val="28"/>
          <w:szCs w:val="28"/>
        </w:rPr>
        <w:t>» к бюджету города Покач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9.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/>
      </w:pPr>
      <w:r>
        <w:rPr>
          <w:sz w:val="28"/>
          <w:szCs w:val="28"/>
          <w:lang w:val="ru-RU"/>
        </w:rPr>
        <w:t>17)</w:t>
      </w:r>
      <w:r>
        <w:rPr>
          <w:sz w:val="28"/>
          <w:szCs w:val="28"/>
        </w:rPr>
        <w:t xml:space="preserve"> приложение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П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ых внутренних заимствований города Покач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» к бюджету города Покач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/>
      </w:pPr>
      <w:r>
        <w:rPr>
          <w:sz w:val="28"/>
          <w:szCs w:val="28"/>
          <w:lang w:val="ru-RU"/>
        </w:rPr>
        <w:t>18)</w:t>
      </w:r>
      <w:r>
        <w:rPr>
          <w:sz w:val="28"/>
          <w:szCs w:val="28"/>
        </w:rPr>
        <w:t xml:space="preserve"> приложение 1</w:t>
      </w: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 «П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ых внутренних заимствований города Покачи на </w:t>
      </w:r>
      <w:r>
        <w:rPr>
          <w:sz w:val="28"/>
          <w:szCs w:val="28"/>
          <w:lang w:val="ru-RU"/>
        </w:rPr>
        <w:t>плановый период 2023 и 2024 годов</w:t>
      </w:r>
      <w:r>
        <w:rPr>
          <w:sz w:val="28"/>
          <w:szCs w:val="28"/>
        </w:rPr>
        <w:t>» к бюджету города Покач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10.1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/>
      </w:pPr>
      <w:r>
        <w:rPr>
          <w:sz w:val="28"/>
          <w:szCs w:val="28"/>
          <w:lang w:val="ru-RU"/>
        </w:rPr>
        <w:t xml:space="preserve">19) приложение 12 «Структура муниципального долга города Покачи на 2022 год» </w:t>
      </w:r>
      <w:r>
        <w:rPr>
          <w:sz w:val="28"/>
          <w:szCs w:val="28"/>
        </w:rPr>
        <w:t>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) приложение 12.1 «Структура муниципального долга города Покачи на плановый период 2023 и 2024 годов» </w:t>
      </w:r>
      <w:r>
        <w:rPr>
          <w:sz w:val="28"/>
          <w:szCs w:val="28"/>
        </w:rPr>
        <w:t>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11.1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Покачевский вестник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Думы города Покачи седьмого созыва по бюджету, налогам, финансовым вопросам и соблюдению законности (</w:t>
      </w:r>
      <w:r>
        <w:rPr>
          <w:bCs/>
          <w:color w:val="000000"/>
          <w:sz w:val="28"/>
          <w:szCs w:val="28"/>
        </w:rPr>
        <w:t>председатель Ю.И. Медведев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7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а Покачи, заместитель главы города Покач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8"/>
                <w:szCs w:val="28"/>
              </w:rPr>
              <w:t>Думы города Покачи</w:t>
            </w:r>
          </w:p>
        </w:tc>
      </w:tr>
      <w:tr>
        <w:trPr>
          <w:trHeight w:val="17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Д. Гвоздь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.А. Дмитрюк</w:t>
            </w:r>
          </w:p>
        </w:tc>
      </w:tr>
      <w:tr>
        <w:trPr>
          <w:trHeight w:val="401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Думой города Покачи</w:t>
      </w:r>
    </w:p>
    <w:p>
      <w:pPr>
        <w:pStyle w:val="ConsPlusNormal"/>
        <w:ind w:hanging="0"/>
        <w:rPr>
          <w:rFonts w:ascii="Times New Roman" w:hAnsi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 xml:space="preserve">          </w:t>
      </w:r>
      <w:r>
        <w:rPr>
          <w:rFonts w:cs="Times New Roman" w:ascii="Times New Roman" w:hAnsi="Times New Roman"/>
          <w:lang w:eastAsia="zxx"/>
        </w:rPr>
        <w:t>30.06.2022 год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284" w:top="340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1">
    <w:name w:val="Содержимое фрейма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gazetepv.ru/" TargetMode="External"/><Relationship Id="rId4" Type="http://schemas.openxmlformats.org/officeDocument/2006/relationships/hyperlink" Target="http://vgazetep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8:00Z</dcterms:created>
  <dc:creator>User</dc:creator>
  <dc:description/>
  <cp:keywords/>
  <dc:language>en-US</dc:language>
  <cp:lastModifiedBy>Прыгунова Марина Григорьевна</cp:lastModifiedBy>
  <cp:lastPrinted>2021-06-09T16:26:00Z</cp:lastPrinted>
  <dcterms:modified xsi:type="dcterms:W3CDTF">2022-06-30T11:15:00Z</dcterms:modified>
  <cp:revision>4</cp:revision>
  <dc:subject/>
  <dc:title/>
</cp:coreProperties>
</file>