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hd w:fill="AECF00" w:val="clear"/>
        </w:rPr>
      </w:pPr>
      <w:r>
        <w:rPr>
          <w:shd w:fill="AECF00" w:val="clear"/>
        </w:rPr>
        <w:drawing>
          <wp:inline distT="0" distB="0" distL="0" distR="0">
            <wp:extent cx="6324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d w:fill="AECF00" w:val="clear"/>
        </w:rPr>
      </w:pPr>
      <w:r>
        <w:rPr>
          <w:shd w:fill="AECF00" w:val="clear"/>
        </w:rPr>
      </w:r>
    </w:p>
    <w:p>
      <w:pPr>
        <w:pStyle w:val="Style22"/>
        <w:bidi w:val="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ДУМА ГОРОДА ПОКАЧИ</w:t>
      </w:r>
    </w:p>
    <w:p>
      <w:pPr>
        <w:pStyle w:val="Style22"/>
        <w:bidi w:val="0"/>
        <w:jc w:val="center"/>
        <w:rPr>
          <w:b/>
          <w:b/>
        </w:rPr>
      </w:pPr>
      <w:r>
        <w:rPr>
          <w:b/>
        </w:rPr>
        <w:t>ХАНТЫ - МАНСИЙСКОГО АВТОНОМНОГО ОКРУГА – ЮГРЫ</w:t>
      </w:r>
    </w:p>
    <w:p>
      <w:pPr>
        <w:pStyle w:val="Style22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2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26.04.2022</w:t>
        <w:tab/>
        <w:tab/>
        <w:tab/>
        <w:tab/>
        <w:tab/>
        <w:t xml:space="preserve">                                                    № 28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>
          <w:trHeight w:val="1577" w:hRule="atLeast"/>
        </w:trPr>
        <w:tc>
          <w:tcPr>
            <w:tcW w:w="4932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города Покачи на 2022 год и на плановый период 2023 и 2024 годов, утвержденный решением Думы города Покачи от 14.12.2021 №82</w:t>
            </w:r>
          </w:p>
        </w:tc>
      </w:tr>
    </w:tbl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overflowPunct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Думы города Покачи «О внесении изменений в бюджет города Покачи на 2022 год и на плановый период 2023 и 2024 годов, утвержденный решением Думы города Покачи от 14.12.2021 №82», в соответствии с пунктом 5 статьи 242.23 Бюджетного кодекса Российской Федерации, пунктом 2 части 1 статьи 19 Устава города Покачи, пунктом 1 части 5 статьи 4 Положения о бюджетном устройстве и бюджетном процессе в городе Покачи, утвержденного решением Думы города Покачи от 01.11.2017 №92, Дума города Покачи</w:t>
      </w:r>
    </w:p>
    <w:p>
      <w:pPr>
        <w:pStyle w:val="Normal"/>
        <w:suppressAutoHyphens w:val="false"/>
        <w:overflowPunct w:val="tru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1. Внести в бюджет города Покачи на 2022 год и на плановый период 2023 и 2024 годов, утвержденный решением Думы города Покачи от 14.12.2021 №82 (газета «Покачевский вестник» от 17.12.2021 №49, сетевое издание «ПокачиИнформ» </w:t>
      </w:r>
      <w:hyperlink r:id="rId3">
        <w:r>
          <w:rPr>
            <w:rStyle w:val="InternetLink"/>
            <w:color w:val="000000"/>
            <w:sz w:val="28"/>
            <w:szCs w:val="28"/>
          </w:rPr>
          <w:t>http://vgazetepv.ru</w:t>
        </w:r>
      </w:hyperlink>
      <w:r>
        <w:rPr>
          <w:sz w:val="28"/>
          <w:szCs w:val="28"/>
        </w:rPr>
        <w:t xml:space="preserve">, 16.12.2021), с изменениями от 04.04.2022 №16 (газета «Покачевский вестник» от 08.04.2022 №13), следующие изменения: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1) часть 1 статьи 1 бюджета города Покачи на 2022 год и на плановый период 2023 и 2024 годов изложить в следующей редакции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орода Покачи на 2022 год: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города Покачи в сумме 1 миллиард 493 миллиона 586 тысяч 923 рубля 70 копеек, в том числе без учета утвержденного объема безвозмездных поступлений и поступлений налоговых доходов по дополнительным нормативам отчислений в сумме 348 миллионов 062 тысячи 613 рублей 75 копеек, согласно приложению 1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а Покачи в сумме 1 миллиард 526 миллионов 388 тысяч 386 рублей 14 копеек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дефицит бюджета города Покачи в сумме 32 миллиона 801 тысяча 462 рубля 44 копейки;</w:t>
      </w:r>
    </w:p>
    <w:p>
      <w:pPr>
        <w:pStyle w:val="Normal"/>
        <w:suppressAutoHyphens w:val="false"/>
        <w:overflowPunct w:val="tru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4) верхний предел муниципального внутреннего долга города Покачи на 01.01.2023 год в сумме 91 миллион 400 тысяч 00 рублей 00 копеек, в том числе верхний предел долга по муниципальным гарантиям 00 рублей 00 копеек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5) предельный объем муниципального долга города Покачи в сумме 348 миллионов 062 тысячи 613 рублей 75 копеек.»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ru-RU"/>
        </w:rPr>
        <w:t xml:space="preserve">пункт 4 части 2 статьи 1 </w:t>
      </w:r>
      <w:r>
        <w:rPr>
          <w:sz w:val="28"/>
          <w:szCs w:val="28"/>
        </w:rPr>
        <w:t>бюджета города Покачи на 2022 год и на плановый период 2023 и 2024 годов изложить в следующей редакции:</w:t>
      </w:r>
    </w:p>
    <w:p>
      <w:pPr>
        <w:pStyle w:val="Normal"/>
        <w:suppressAutoHyphens w:val="false"/>
        <w:overflowPunct w:val="true"/>
        <w:autoSpaceDE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4) верхний предел муниципального внутреннего долга города Покачи на 01.01.2024 год в сумме 91 миллион 400 тысяч 00 рублей 00 копеек, на 01.01.2025 год в сумме 91 миллион 400 тысяч 00 рублей 00 копеек, в том числе верхний предел долга по муниципальным гарантиям на 01.01.2024 год в сумме 00 рублей 00 копеек, на 01.01.2025 год в сумме 00 рублей 00 копеек;»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eastAsia="ru-RU"/>
        </w:rPr>
        <w:t xml:space="preserve">пункт 1 части 6 статьи 2 </w:t>
      </w:r>
      <w:r>
        <w:rPr>
          <w:sz w:val="28"/>
          <w:szCs w:val="28"/>
        </w:rPr>
        <w:t>бюджета города Покачи на 2022 год и на плановый период 2023 и 2024 годов изложить в следующей редакции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«1) на 2022 год в сумме 31 миллион 795 тысяч 169 рублей 99 копеек;»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4) пункт 1 части 9 статьи 2 </w:t>
      </w:r>
      <w:r>
        <w:rPr>
          <w:sz w:val="28"/>
          <w:szCs w:val="28"/>
        </w:rPr>
        <w:t>бюджета города Покачи на 2022 год и на плановый период 2023 и 2024 годов изложить в следующей редакции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«1) на 2022 год в сумме 40 миллионов 275 тысяч 994 рубля 08 копеек согласно приложению 8;»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5) пункт 1 части 10 статьи 2 </w:t>
      </w:r>
      <w:r>
        <w:rPr>
          <w:sz w:val="28"/>
          <w:szCs w:val="28"/>
        </w:rPr>
        <w:t>бюджета города Покачи на 2022 год и на плановый период 2023 и 2024 годов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) на 2022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 подразделу «Другие общегосударственные вопросы» в сумме 50 тысяч рублей 00 копеек социально ориентированным некоммерческим организациям в целях привлечения их к решению актуальных социальных проблем, повышения профессионализма работников и добровольцев таких организаций, доступности предоставляемых гражданам социальных услуг, укрепления институтов гражданского общества, поддержки и развития взаимодействия гражданского общества и государ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 подразделу «Сельское хозяйство и рыболовство» в сумме 6 тысяч рублей 00 копеек субъектам малого и среднего предпринимательства в целях финансового обеспечения (возмещения) затрат на содержание маточного поголовья живот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о подразделу «Другие вопросы в области национальной экономики» в рамках реализации регионального проекта «Создание условий для легкого старта и комфортного ведения бизнеса» в сумме 249 тысяч 894 рубля 74 копейки субъектам малого и среднего предпринимательства (впервые зарегистрированным и действующим менее одного года), осуществляющим социально значимые (приоритетные) виды деятельности в целях предоставления финансовой поддержки по возмещению части затра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о подразделу «Другие вопросы в области национальной экономики» в рамках реализации регионального проекта «Акселерация субъектов малого и среднего предпринимательства» в сумме 2 миллиона 186 тысяч 210 рублей 53 копейки субъектам малого и среднего предпринимательства, осуществляющим социально значимые (приоритетные) виды деятельности, в целях предоставления финансовой поддержки по возмещению части затра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о подразделу «Коммунальное хозяйство» в сумме 4 миллиона 718 тысяч 920 рублей 77 копеек организациям, осуществляющим услуги водоснабжения и водоотведения на территории города Покачи в целях возмещение недополученных доходов в связи с оказанием услуг по водоснабж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по подразделу «Коммунальное хозяйство» в сумме 7 миллионов 876 тысяч 444 рубля 44 копейки организациям жилищно-коммунального комплекса в целях финансового обеспечения, возмещения затрат, связанных с проведением мероприятий по реконструкции, капитальному ремонту (с заменой) систем газораспределения, теплоснабжения, водоснабжения и водоотведения, в том числе с применением композитных материалов для подготовки к осенне-зимнему периоду в городе Покачи, разработки проектно-сметной документации и проверки достоверности определения сметной стоимости рабо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по подразделу «Коммунальное хозяйство» в сумме 6 миллионов 356 тысяч 703 рубля 79 копеек организациям, осуществляющим услуги водоснабжения и водоотведения на территории города Покачи в целях финансового обеспечения затрат в связи с оказанием услуг по водоотвед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по подразделу «Коммунальное хозяйство» в сумме 8 миллионов 021 тысяча 688 рублей 16 копеек организациям, жилищно-коммунального комплекса в целях финансового обеспечения капитальных затрат, связанных с покупкой, строительством, реконструкцией или приобретением иным путем внеоборотных активов (основных средств и др.), связанных с созданием и (или) реконструкцией (модернизацией) объектов концессионного согла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 по подразделу «Молодежная политика» социально ориентированным некоммерческим организациям на финансовое обеспечение затрат, связанных с оказанием общественно полезных услуг в сфере культуры, спорта и молодежной политики в сумме 140 тысяч рублей 00 копеек и некоммерческим организациям на финансовое обеспечение затрат, связанных с организацией отдыха детей и молодежи в сумме 283 тысячи 500 рублей 0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) по подразделу «Культура» в сумме 50 тысяч рублей 00 копеек социально ориентированным некоммерческим организациям на финансовое обеспечение затрат, связанных с оказанием общественно полезных услуг в сфере культуры, спорта и молодежной поли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) по подразделу «Другие вопросы в области социальной политики» в сумме 31 тысяча 130 рублей 66 копеек социально ориентированным некоммерческим организациям в целях подготовки граждан, выразивших желание стать опекунами или попечителями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6) приложение 1 </w:t>
      </w:r>
      <w:r>
        <w:rPr>
          <w:sz w:val="28"/>
          <w:szCs w:val="28"/>
        </w:rPr>
        <w:t>«Доходы бюджета города Покачи на 2022 год» к бюджету города Покачи на 2022 год и на плановый период 2023 и 2024 годов изложить в новой редакции согласно приложению 1 к настоящему решению;</w:t>
      </w:r>
    </w:p>
    <w:p>
      <w:pPr>
        <w:pStyle w:val="Normal"/>
        <w:suppressAutoHyphens w:val="false"/>
        <w:overflowPunct w:val="true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>7)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Покачи на 2022 год» к бюджету города Покачи на 2022 год и на плановый период 2023 и 2024 годов изложить в новой редакции согласно приложению 2 к настоящему решению;</w:t>
      </w:r>
    </w:p>
    <w:p>
      <w:pPr>
        <w:pStyle w:val="Normal"/>
        <w:suppressAutoHyphens w:val="false"/>
        <w:overflowPunct w:val="true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>8) приложение 2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Покачи на плановый период 2023 и 2024 годов» к бюджету города Покачи на 2022 год и на плановый период 2023 и 2024 годов изложить в новой редакции согласно приложению 2.1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) приложени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Покачи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» к бюджету города Покачи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изложить в новой редакции согласно приложению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)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Покач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 к бюджету города Покачи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изложить в новой редакции согласно приложению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) приложени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 классификации расходов бюджета города Покачи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» к бюджету города Покачи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изложить в новой редакции согласно приложению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right="0" w:firstLine="709"/>
        <w:rPr/>
      </w:pPr>
      <w:r>
        <w:rPr>
          <w:sz w:val="28"/>
          <w:szCs w:val="28"/>
          <w:lang w:val="ru-RU"/>
        </w:rPr>
        <w:t xml:space="preserve">12)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 «Распределение бюджетных ассигнований по разделам и подразделам классификации расходов бюджета города Покач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 к бюджету города Покачи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изложить в новой редакции согласно приложению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) приложени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«Ведомственная структура расходов бюджета города Покач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» к бюджету города Покачи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изложить в новой редакции согласно приложени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)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 «Ведомственная структура расходов бюджета города Покач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 к бюджету города Покачи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изложить в новой редакции согласно приложени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)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«Объем межбюджетных трансфертов, получаемых из других бюджетов </w:t>
      </w:r>
      <w:r>
        <w:rPr>
          <w:sz w:val="28"/>
          <w:szCs w:val="28"/>
          <w:lang w:val="ru-RU"/>
        </w:rPr>
        <w:t xml:space="preserve">бюджетной системы Российской Федерации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» к бюджету города Покачи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изложить в новой редакции согласно приложению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)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«Объем финансирования программ </w:t>
      </w:r>
      <w:r>
        <w:rPr>
          <w:sz w:val="28"/>
          <w:szCs w:val="28"/>
          <w:lang w:val="ru-RU"/>
        </w:rPr>
        <w:t xml:space="preserve">города Покачи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» к бюджету города Покачи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изложить в новой редакции согласно приложению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right="0" w:firstLine="709"/>
        <w:rPr>
          <w:strike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) приложение </w:t>
      </w:r>
      <w:r>
        <w:rPr>
          <w:sz w:val="28"/>
          <w:szCs w:val="28"/>
          <w:lang w:val="ru-RU"/>
        </w:rPr>
        <w:t>8.1</w:t>
      </w:r>
      <w:r>
        <w:rPr>
          <w:sz w:val="28"/>
          <w:szCs w:val="28"/>
        </w:rPr>
        <w:t xml:space="preserve"> «Объем финансирования программ </w:t>
      </w:r>
      <w:r>
        <w:rPr>
          <w:sz w:val="28"/>
          <w:szCs w:val="28"/>
          <w:lang w:val="ru-RU"/>
        </w:rPr>
        <w:t xml:space="preserve">города Покач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плановый период 2023 и 202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» к бюджету города Покачи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изложить в новой редакции согласно приложению </w:t>
      </w:r>
      <w:r>
        <w:rPr>
          <w:sz w:val="28"/>
          <w:szCs w:val="28"/>
          <w:lang w:val="ru-RU"/>
        </w:rPr>
        <w:t>7.1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right="0" w:firstLine="709"/>
        <w:rPr/>
      </w:pPr>
      <w:r>
        <w:rPr>
          <w:sz w:val="28"/>
          <w:szCs w:val="28"/>
          <w:lang w:val="ru-RU"/>
        </w:rPr>
        <w:t xml:space="preserve">18)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«Объем бюджетных инвестиций в форме капитальных вложений в объекты капитального строительства </w:t>
      </w:r>
      <w:r>
        <w:rPr>
          <w:sz w:val="28"/>
          <w:szCs w:val="28"/>
          <w:lang w:val="ru-RU"/>
        </w:rPr>
        <w:t xml:space="preserve">муниципальной собственности города Покачи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» к бюджету города Покачи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изложить в новой редакции согласно приложению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приложение 10 «</w:t>
      </w:r>
      <w:r>
        <w:rPr>
          <w:sz w:val="28"/>
          <w:szCs w:val="28"/>
        </w:rPr>
        <w:t>Источники финансирования дефицита бюджета города Покачи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» к бюджету города Покачи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изложить в новой редакции согласно приложению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приложение 10.1 «</w:t>
      </w:r>
      <w:r>
        <w:rPr>
          <w:sz w:val="28"/>
          <w:szCs w:val="28"/>
        </w:rPr>
        <w:t xml:space="preserve">Источники финансирования дефицита бюджета города Покачи на </w:t>
      </w:r>
      <w:r>
        <w:rPr>
          <w:sz w:val="28"/>
          <w:szCs w:val="28"/>
          <w:lang w:val="ru-RU"/>
        </w:rPr>
        <w:t>плановый период 2023 и 2024 годов</w:t>
      </w:r>
      <w:r>
        <w:rPr>
          <w:sz w:val="28"/>
          <w:szCs w:val="28"/>
        </w:rPr>
        <w:t>» к бюджету города Покачи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изложить в новой редакции согласно приложению </w:t>
      </w:r>
      <w:r>
        <w:rPr>
          <w:sz w:val="28"/>
          <w:szCs w:val="28"/>
          <w:lang w:val="ru-RU"/>
        </w:rPr>
        <w:t>9.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right="0" w:firstLine="709"/>
        <w:rPr/>
      </w:pPr>
      <w:r>
        <w:rPr>
          <w:sz w:val="28"/>
          <w:szCs w:val="28"/>
          <w:lang w:val="ru-RU"/>
        </w:rPr>
        <w:t>21)</w:t>
      </w:r>
      <w:r>
        <w:rPr>
          <w:sz w:val="28"/>
          <w:szCs w:val="28"/>
        </w:rPr>
        <w:t xml:space="preserve"> приложение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«Програм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ых внутренних заимствований города Покачи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» к бюджету города Покачи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изложить в новой редакции согласно приложению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right="0" w:firstLine="709"/>
        <w:rPr/>
      </w:pPr>
      <w:r>
        <w:rPr>
          <w:sz w:val="28"/>
          <w:szCs w:val="28"/>
          <w:lang w:val="ru-RU"/>
        </w:rPr>
        <w:t>22)</w:t>
      </w:r>
      <w:r>
        <w:rPr>
          <w:sz w:val="28"/>
          <w:szCs w:val="28"/>
        </w:rPr>
        <w:t xml:space="preserve"> приложение 1</w:t>
      </w:r>
      <w:r>
        <w:rPr>
          <w:sz w:val="28"/>
          <w:szCs w:val="28"/>
          <w:lang w:val="ru-RU"/>
        </w:rPr>
        <w:t>1.1</w:t>
      </w:r>
      <w:r>
        <w:rPr>
          <w:sz w:val="28"/>
          <w:szCs w:val="28"/>
        </w:rPr>
        <w:t xml:space="preserve"> «Програм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ых внутренних заимствований города Покачи на </w:t>
      </w:r>
      <w:r>
        <w:rPr>
          <w:sz w:val="28"/>
          <w:szCs w:val="28"/>
          <w:lang w:val="ru-RU"/>
        </w:rPr>
        <w:t>плановый период 2023 и 2024 годов</w:t>
      </w:r>
      <w:r>
        <w:rPr>
          <w:sz w:val="28"/>
          <w:szCs w:val="28"/>
        </w:rPr>
        <w:t>» к бюджету города Покачи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изложить в новой редакции согласно приложению </w:t>
      </w:r>
      <w:r>
        <w:rPr>
          <w:sz w:val="28"/>
          <w:szCs w:val="28"/>
          <w:lang w:val="ru-RU"/>
        </w:rPr>
        <w:t>10.1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right="0" w:firstLine="709"/>
        <w:rPr/>
      </w:pPr>
      <w:r>
        <w:rPr>
          <w:sz w:val="28"/>
          <w:szCs w:val="28"/>
          <w:lang w:val="ru-RU"/>
        </w:rPr>
        <w:t xml:space="preserve">23) приложение 12 «Структура муниципального долга города Покачи на 2022 год» </w:t>
      </w:r>
      <w:r>
        <w:rPr>
          <w:sz w:val="28"/>
          <w:szCs w:val="28"/>
        </w:rPr>
        <w:t>к бюджету города Покачи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изложить в новой редакции согласно приложению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4) приложение 12.1 «Структура муниципального долга города Покачи на плановый период 2023 и 2024 годов» </w:t>
      </w:r>
      <w:r>
        <w:rPr>
          <w:sz w:val="28"/>
          <w:szCs w:val="28"/>
        </w:rPr>
        <w:t>к бюджету города Покачи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изложить в новой редакции согласно приложению </w:t>
      </w:r>
      <w:r>
        <w:rPr>
          <w:sz w:val="28"/>
          <w:szCs w:val="28"/>
          <w:lang w:val="ru-RU"/>
        </w:rPr>
        <w:t>11.1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Покачёвский вестник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Думы города Покачи седьмого созыва по бюджету, налогам, финансовым вопросам и соблюдению законности (</w:t>
      </w:r>
      <w:r>
        <w:rPr>
          <w:bCs/>
          <w:color w:val="000000"/>
          <w:sz w:val="28"/>
          <w:szCs w:val="28"/>
        </w:rPr>
        <w:t>председатель Ю.И. Медведев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768"/>
      </w:tblGrid>
      <w:tr>
        <w:trPr>
          <w:trHeight w:val="172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а Покачи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окачи</w:t>
            </w:r>
          </w:p>
        </w:tc>
      </w:tr>
      <w:tr>
        <w:trPr>
          <w:trHeight w:val="178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Л.Таненков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.С.Руденко</w:t>
            </w:r>
          </w:p>
        </w:tc>
      </w:tr>
      <w:tr>
        <w:trPr>
          <w:trHeight w:val="401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Думой города Покачи</w:t>
      </w:r>
    </w:p>
    <w:p>
      <w:pPr>
        <w:pStyle w:val="ConsPlusNormal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  <w:t>26.04.202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284" w:top="340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1">
    <w:name w:val="Содержимое фрейма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gazetep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11:00Z</dcterms:created>
  <dc:creator>User</dc:creator>
  <dc:description/>
  <cp:keywords/>
  <dc:language>en-US</dc:language>
  <cp:lastModifiedBy>Прыгунова Марина Григорьевна</cp:lastModifiedBy>
  <cp:lastPrinted>2022-04-26T17:05:00Z</cp:lastPrinted>
  <dcterms:modified xsi:type="dcterms:W3CDTF">2022-04-27T04:46:00Z</dcterms:modified>
  <cp:revision>6</cp:revision>
  <dc:subject/>
  <dc:title/>
</cp:coreProperties>
</file>