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996389716" r:id="rId2"/>
        </w:objec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А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6.09.2022                                                                                                    №  992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  <w:tab w:val="left" w:pos="4111" w:leader="none"/>
          <w:tab w:val="left" w:pos="4253" w:leader="none"/>
          <w:tab w:val="left" w:pos="5103" w:leader="none"/>
          <w:tab w:val="left" w:pos="5670" w:leader="none"/>
        </w:tabs>
        <w:ind w:right="510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тарифов на платные образовательные услуги, предоставляемые муниципальным автономным общеобразовательным учреждением «Средняя общеобразовательная школа №4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пунктом 20 части 5 статьи 29 Устава города Покачи, частью 3 статьи 1, со статьей 3 Порядка принятия решений об установлении тарифов на услуги муниципальных предприятий и учреждений города Покачи, выполнение работ, утвержденного </w:t>
      </w:r>
      <w:hyperlink r:id="rId4">
        <w:r>
          <w:rPr>
            <w:rStyle w:val="InternetLink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Думы города Покачи от 27.03.2013 №14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становить тарифы на платные образовательные услуги, предоставляемые муниципальным автономным общеобразовательным учреждением «Средняя общеобразовательная школа №4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Директору муниципального автономного общеобразовательного учреждения «Средняя общеобразовательная школа №4» (Гуржеева О.Н.) обеспечить контроль за организацией, качеством и стоимостью оказания платных образователь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 силу постановление администрации города Покачи от 28.04.2021 №377 «Об установлении тарифов на платные образовательные услуги, предоставляемые муниципальным автономным общеобразовательным учреждением «Средняя общеобразовательная школа №4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настоящее постановление в газете «Покачевский вестник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возложить на первого заместителя главы города Покачи Ходулапову А.Е.</w:t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Глава города Покачи                                                                             В.Л. Таненков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>города Покачи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>от 16.09.2022 №  992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латные образовательные услуги, предоставляемые муниципальным автономным общеобразовательным учреждением</w:t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редняя общеобразовательная школа №4»</w:t>
      </w:r>
    </w:p>
    <w:p>
      <w:pPr>
        <w:pStyle w:val="Normal"/>
        <w:tabs>
          <w:tab w:val="clear" w:pos="708"/>
          <w:tab w:val="left" w:pos="132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  <w:tab w:val="left" w:pos="935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134"/>
        <w:gridCol w:w="1134"/>
        <w:gridCol w:w="851"/>
        <w:gridCol w:w="850"/>
        <w:gridCol w:w="1701"/>
      </w:tblGrid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латной образовате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ество занят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олжи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тельность одного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риф (руб./че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чание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1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групповых занятий</w:t>
            </w:r>
          </w:p>
          <w:p>
            <w:pPr>
              <w:pStyle w:val="Style16"/>
              <w:rPr/>
            </w:pPr>
            <w:r>
              <w:rPr>
                <w:sz w:val="19"/>
                <w:szCs w:val="19"/>
              </w:rPr>
              <w:t>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Школа будущего первокласс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полнительная общеобразовательная 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Школа будущего первокласс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жим рабо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убботам:               1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12-00 до 12-30                            2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12-40 до 13-10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с февраля по апрель)</w:t>
            </w:r>
          </w:p>
        </w:tc>
      </w:tr>
      <w:tr>
        <w:trPr>
          <w:trHeight w:val="2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групповых занятий </w:t>
            </w:r>
            <w:r>
              <w:rPr>
                <w:sz w:val="19"/>
                <w:szCs w:val="19"/>
              </w:rPr>
              <w:t>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дготовка к поступл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ВУЗ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полнительная общеобразовательная программа «Подготовка к поступлению в ВУ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нят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каждому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ме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тематик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сский язык, английский язык, физика, история, обществознание, география, ИЗО биология, химия, информатика</w:t>
            </w:r>
          </w:p>
        </w:tc>
      </w:tr>
      <w:tr>
        <w:trPr>
          <w:trHeight w:val="1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групповых занятий </w:t>
            </w:r>
            <w:r>
              <w:rPr>
                <w:sz w:val="19"/>
                <w:szCs w:val="19"/>
              </w:rPr>
              <w:t>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бототех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ополните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еобразовательная программа «Робототех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групповых занятий </w:t>
            </w:r>
            <w:r>
              <w:rPr>
                <w:sz w:val="19"/>
                <w:szCs w:val="19"/>
              </w:rPr>
              <w:t>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ольшой теннис» (для детей и взросл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полнительная общеобразовательная програ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Большо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групповых занят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педагогом - психол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«Школьная адап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ного заня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человека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индивидуальных занят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педагогом-психологом, учителем-дефектол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«Школьная адап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 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групповых занятий </w:t>
            </w:r>
            <w:r>
              <w:rPr>
                <w:sz w:val="19"/>
                <w:szCs w:val="19"/>
              </w:rPr>
              <w:t>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амоделк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полнительная общеобразовательная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грамма «Самоделк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струиров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 бумаги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1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групповых занятий </w:t>
            </w:r>
            <w:r>
              <w:rPr>
                <w:sz w:val="19"/>
                <w:szCs w:val="19"/>
              </w:rPr>
              <w:t>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мники и ум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полнительная общеобразовательная програ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Умники и ум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нят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каждому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ме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матик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сский язык, английский язык, обществознание, география, история, биология, химия, информатика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групповых занятий </w:t>
            </w:r>
            <w:r>
              <w:rPr>
                <w:sz w:val="19"/>
                <w:szCs w:val="19"/>
              </w:rPr>
              <w:t>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ерчение-язык тех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полнительная общеобразовательная программа «Черчение - язык тех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мет: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рчение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64857EF2C74B569628622770193A144B9CA357F92CDA092AA7FC9C5BA52E8B40A40B64E17A277BFA6F6B49v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4:00Z</dcterms:created>
  <dc:creator>ZaharovaTV</dc:creator>
  <dc:description/>
  <dc:language>en-US</dc:language>
  <cp:lastModifiedBy>Балчугова Вера Владимировна</cp:lastModifiedBy>
  <cp:lastPrinted>2020-05-28T14:55:00Z</cp:lastPrinted>
  <dcterms:modified xsi:type="dcterms:W3CDTF">2022-09-16T09:54:00Z</dcterms:modified>
  <cp:revision>2</cp:revision>
  <dc:subject/>
  <dc:title/>
</cp:coreProperties>
</file>