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38584861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3.11.2020                                                                                                                     № 987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                на услуги, предоставляемые муниципальным автономным учреждением дополнительного  образования «Детская школа искусств»</w:t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пунктом 4 части 1 статьи 17 Федерального закона                        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услуги, предоставляемые муниципальным автономным учреждением дополнительного образования «Детская школа искусств»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иректору муниципального автономного учреждения дополнительного образования «Детская школа искусств» (О.В. Кнаус) обеспечить контроль за организацией, качеством и стоимостью оказания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города Покачи от 31.07.2019 №713 «Об установлении тарифов на услуги, предоставляемые муниципальным автономным учреждением дополнительного образования «Детская школа искусст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орода Покач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23.11.2020 № 987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Тарифы на услуги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едоставляемые муниципальным автономным учреждением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 «Детская школа искусств»</w:t>
      </w:r>
    </w:p>
    <w:tbl>
      <w:tblPr>
        <w:tblW w:w="1499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40"/>
        <w:gridCol w:w="2977"/>
        <w:gridCol w:w="1418"/>
        <w:gridCol w:w="1842"/>
        <w:gridCol w:w="1134"/>
        <w:gridCol w:w="1276"/>
      </w:tblGrid>
      <w:tr>
        <w:trPr>
          <w:tblHeader w:val="true"/>
          <w:trHeight w:val="3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Наименование дополнительной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атной услуги, не предусмотренной соответствующей образовательной программ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занятий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меся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одол-жительность одного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Тарифы (руб.\чел.)</w:t>
            </w:r>
          </w:p>
        </w:tc>
      </w:tr>
      <w:tr>
        <w:trPr>
          <w:trHeight w:val="8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 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месяц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учение по дополнительным образовательным программам (по одному из предметов в одной из образовательной области по выбору)</w:t>
            </w:r>
          </w:p>
        </w:tc>
      </w:tr>
      <w:tr>
        <w:trPr>
          <w:trHeight w:val="5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29" w:hanging="283"/>
              <w:rPr/>
            </w:pPr>
            <w:r>
              <w:rPr/>
              <w:t>музыкальное искусство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сновы музыкального исполнительства»,</w:t>
            </w:r>
          </w:p>
          <w:p>
            <w:pPr>
              <w:pStyle w:val="Default"/>
              <w:numPr>
                <w:ilvl w:val="0"/>
                <w:numId w:val="3"/>
              </w:numPr>
              <w:ind w:left="329" w:hanging="283"/>
              <w:rPr/>
            </w:pPr>
            <w:r>
              <w:rPr/>
              <w:t>вокальное музицирование</w:t>
            </w:r>
          </w:p>
          <w:p>
            <w:pPr>
              <w:pStyle w:val="Default"/>
              <w:rPr/>
            </w:pPr>
            <w:r>
              <w:rPr/>
              <w:t>«Основы вокального исполнительства»,</w:t>
            </w:r>
          </w:p>
          <w:p>
            <w:pPr>
              <w:pStyle w:val="Default"/>
              <w:numPr>
                <w:ilvl w:val="0"/>
                <w:numId w:val="3"/>
              </w:numPr>
              <w:ind w:left="329" w:hanging="283"/>
              <w:rPr/>
            </w:pPr>
            <w:r>
              <w:rPr/>
              <w:t>хореографическое искусство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сновы  хореографического искусства», </w:t>
            </w:r>
          </w:p>
          <w:p>
            <w:pPr>
              <w:pStyle w:val="Default"/>
              <w:numPr>
                <w:ilvl w:val="0"/>
                <w:numId w:val="3"/>
              </w:numPr>
              <w:ind w:left="329" w:hanging="329"/>
              <w:rPr/>
            </w:pPr>
            <w:r>
              <w:rPr/>
              <w:t>изобразительное искусство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сновы  изобразительного искусства»,</w:t>
            </w:r>
          </w:p>
          <w:p>
            <w:pPr>
              <w:pStyle w:val="Default"/>
              <w:numPr>
                <w:ilvl w:val="0"/>
                <w:numId w:val="3"/>
              </w:numPr>
              <w:ind w:left="329" w:hanging="283"/>
              <w:rPr/>
            </w:pPr>
            <w:r>
              <w:rPr/>
              <w:t xml:space="preserve">декоративно - прикладное искусство </w:t>
            </w:r>
          </w:p>
          <w:p>
            <w:pPr>
              <w:pStyle w:val="Default"/>
              <w:rPr/>
            </w:pPr>
            <w:r>
              <w:rPr/>
              <w:t>«Основы декоративно - прикладного искус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752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кальное музицирование</w:t>
            </w:r>
          </w:p>
          <w:p>
            <w:pPr>
              <w:pStyle w:val="Default"/>
              <w:rPr/>
            </w:pPr>
            <w:r>
              <w:rPr/>
              <w:t xml:space="preserve">«Основы вокального исполнительства»,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изобразительное искусство </w:t>
            </w:r>
          </w:p>
          <w:p>
            <w:pPr>
              <w:pStyle w:val="Default"/>
              <w:rPr/>
            </w:pPr>
            <w:r>
              <w:rPr/>
              <w:t>«Основы  изобразительного искусства»,</w:t>
            </w:r>
          </w:p>
          <w:p>
            <w:pPr>
              <w:pStyle w:val="Default"/>
              <w:rPr/>
            </w:pPr>
            <w:r>
              <w:rPr/>
              <w:t xml:space="preserve">2) декоративно - прикладное искусство </w:t>
            </w:r>
          </w:p>
          <w:p>
            <w:pPr>
              <w:pStyle w:val="Default"/>
              <w:rPr/>
            </w:pPr>
            <w:r>
              <w:rPr/>
              <w:t>«Основы декоративно - прикладного искусства»,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ореографическое искусство </w:t>
            </w:r>
          </w:p>
          <w:p>
            <w:pPr>
              <w:pStyle w:val="Default"/>
              <w:rPr/>
            </w:pPr>
            <w:r>
              <w:rPr/>
              <w:t>«Основы  хореографического искусства»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коративно - прикладное искусство </w:t>
            </w:r>
          </w:p>
          <w:p>
            <w:pPr>
              <w:pStyle w:val="Default"/>
              <w:rPr/>
            </w:pPr>
            <w:r>
              <w:rPr/>
              <w:t xml:space="preserve">«Основы гончарного мастерства»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нятия с обучающимися углубленным изучением предметов и циклов дисциплин (обучение по одному из предметов по выбору),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адемический вокал,  хоровое пени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896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кадемический вокал, хоровое пение,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52,0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/>
              <w:t>Занятия в группах подготовительного отделения для детей в возрасте преимущественно от 5 до 8 лет,  в том числе:</w:t>
            </w:r>
          </w:p>
        </w:tc>
      </w:tr>
      <w:tr>
        <w:trPr>
          <w:trHeight w:val="10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ннее эстетическое развитие </w:t>
            </w:r>
          </w:p>
          <w:p>
            <w:pPr>
              <w:pStyle w:val="Default"/>
              <w:rPr/>
            </w:pPr>
            <w:r>
              <w:rPr/>
              <w:t xml:space="preserve">«Основы музыкального искусства»,  </w:t>
            </w: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ннее эстетическое развитие. Основы музы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 540,00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ннее эстетическое развитие 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ы вокального искусства»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ее эстетическое развитие. Основы вок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430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ннее эстетическое развит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изобразительного искусства»,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ее эстетическое развитие. Основы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070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ннее эстетическое развит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сновы хореографического искусства»,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ннее эстетическое развитие. Основы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ая общеразвивающая общеобразовательная программа художественно-эстетической направленност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бщее эстетическое образование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 064,00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раткосрочные подготовительные курсы для вновь поступающих детей (по одному из предметов в одном из курсов по выбору)</w:t>
            </w:r>
          </w:p>
        </w:tc>
      </w:tr>
      <w:tr>
        <w:trPr>
          <w:trHeight w:val="3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специальный курс по обучению основам музыкального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пециальный курс по обучению основам вокального исполни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  <w:t>3) специальный курс по обучению основам изобразительного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>4) специальный курс по обучению основам декоративно - прикладного 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>5) специальный курс по обучению основам хореографического искусства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green"/>
              </w:rPr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  <w:t>16</w:t>
            </w:r>
          </w:p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752,00</w:t>
            </w:r>
          </w:p>
          <w:p>
            <w:pPr>
              <w:pStyle w:val="Default"/>
              <w:jc w:val="center"/>
              <w:rPr/>
            </w:pPr>
            <w:r>
              <w:rPr/>
              <w:t>9 504,00</w:t>
            </w:r>
          </w:p>
          <w:p>
            <w:pPr>
              <w:pStyle w:val="Default"/>
              <w:jc w:val="center"/>
              <w:rPr/>
            </w:pPr>
            <w:r>
              <w:rPr/>
              <w:t>14 256,00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специальный курс по обучению основам изобразительного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пециальный курс по обучению основам вокального исполни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  <w:t>3) специальный курс по обучению основам декоративно - прикладного 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  <w:t>16</w:t>
            </w:r>
          </w:p>
          <w:p>
            <w:pPr>
              <w:pStyle w:val="Default"/>
              <w:jc w:val="center"/>
              <w:rPr/>
            </w:pPr>
            <w:r>
              <w:rPr/>
              <w:t>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6,00</w:t>
            </w:r>
          </w:p>
          <w:p>
            <w:pPr>
              <w:pStyle w:val="Default"/>
              <w:jc w:val="center"/>
              <w:rPr/>
            </w:pPr>
            <w:r>
              <w:rPr/>
              <w:t>1 072,00</w:t>
            </w:r>
          </w:p>
          <w:p>
            <w:pPr>
              <w:pStyle w:val="Default"/>
              <w:jc w:val="center"/>
              <w:rPr/>
            </w:pPr>
            <w:r>
              <w:rPr/>
              <w:t>1 608,00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й курс по обучению основам хореографического искус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  <w:t>16</w:t>
            </w:r>
          </w:p>
          <w:p>
            <w:pPr>
              <w:pStyle w:val="Default"/>
              <w:jc w:val="center"/>
              <w:rPr/>
            </w:pPr>
            <w:r>
              <w:rPr/>
              <w:t>2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4,00</w:t>
            </w:r>
          </w:p>
          <w:p>
            <w:pPr>
              <w:pStyle w:val="Default"/>
              <w:jc w:val="center"/>
              <w:rPr/>
            </w:pPr>
            <w:r>
              <w:rPr/>
              <w:t>1 008,00</w:t>
            </w:r>
          </w:p>
          <w:p>
            <w:pPr>
              <w:pStyle w:val="Default"/>
              <w:jc w:val="center"/>
              <w:rPr/>
            </w:pPr>
            <w:r>
              <w:rPr/>
              <w:t>1 512,00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дивидуальные и групповые занятия с физическими и юридическими лицами по договору с ними, в том числе на базе других образовательных учреждений (по одному из предметов в одной из образовательной области по выбору)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lang w:eastAsia="en-US"/>
              </w:rPr>
              <w:t xml:space="preserve">музыкальное искусств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«Основы музыкального исполнительства»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) вокальное музицирова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вокального исполнительства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3) хореографическое искусств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хореографического искусства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4) изобразительное искусств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 изобразительного искусства»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декоративно - прикладное искусств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декоративно - прикладного искусства»,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752,00</w:t>
            </w:r>
          </w:p>
        </w:tc>
      </w:tr>
      <w:tr>
        <w:trPr>
          <w:trHeight w:val="2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red"/>
              </w:rPr>
            </w:pPr>
            <w:r>
              <w:rPr/>
              <w:t>5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кальное музицировани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вокального исполнительства»,</w:t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72,00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и</w:t>
            </w:r>
            <w:r>
              <w:rPr>
                <w:lang w:eastAsia="en-US"/>
              </w:rPr>
              <w:t xml:space="preserve">зобразительное искусство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 изобразительного искусства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) декоративно - прикладное искусств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сновы декоративно - прикладного искусства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6,00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bCs/>
                <w:lang w:eastAsia="en-US"/>
              </w:rPr>
              <w:t xml:space="preserve">ореографическое искусство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Основы хореографического искусства»,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4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полнительные предметы по выбору (обучение по одному из предметов по выбору)</w:t>
            </w:r>
          </w:p>
        </w:tc>
      </w:tr>
      <w:tr>
        <w:trPr>
          <w:trHeight w:val="8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кадемический вокал, хоровое пение, </w:t>
            </w: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376,00</w:t>
            </w:r>
          </w:p>
        </w:tc>
      </w:tr>
      <w:tr>
        <w:trPr>
          <w:trHeight w:val="2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адемический вокал, хоровое пение,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полнительные предметы по выбору. Академический вокал. Хоро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88,00</w:t>
            </w:r>
          </w:p>
        </w:tc>
      </w:tr>
      <w:tr>
        <w:trPr>
          <w:trHeight w:val="1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полнительные репетиции с преподавателем, концертмейстером</w:t>
            </w:r>
          </w:p>
          <w:p>
            <w:pPr>
              <w:pStyle w:val="Default"/>
              <w:rPr/>
            </w:pPr>
            <w:r>
              <w:rPr/>
              <w:t xml:space="preserve">(обучение по одному из предметов по выбору), </w:t>
            </w: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448,00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петиторство  с обучающимися других образовательных учреждений (обучение по одному из предметов по выбору), </w:t>
            </w: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736,00</w:t>
            </w:r>
          </w:p>
        </w:tc>
      </w:tr>
      <w:tr>
        <w:trPr>
          <w:trHeight w:val="8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нятия в классе ранней профессиональной ориентации для выпускников, закончивших обучение в музыкальной школе (обучение по одному из предметов по выбору),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ндивиду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соответствии с утвержденным перечнем дополнитель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992,00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 проведение платных концертов, лекций, спектаклей, и т.д. для населения, учреждений, предприятий и организаций города, в том числе:</w:t>
            </w:r>
          </w:p>
        </w:tc>
      </w:tr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дение мероприятий, конкурсов, фестивалей, концертов, лекций, спектаклей, праздник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спективному плану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астер – классов для воспитанников дошкольных образовательных учреждений, обучающихся общеобразовательных учреждений и населен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рспективному плану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зайнерские услуги, в том числе:</w:t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ормление готового изделия  декоративными эле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color w:val="000000"/>
              </w:rPr>
              <w:t>2 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декупаж шкат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color w:val="000000"/>
              </w:rPr>
              <w:t>2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пись шкат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3 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пись по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3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готовление и реализация изделий декоративно-прикладного искусства, сувенирной продукции,  в том числе: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ожи и меха «Хантыйские узоры» размер 10х6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ожи и меха 15х8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ожи и меха 20х1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оративный магнит   на  холодильник "Хант"  8х4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7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оративный магнит на холодильник «Хант»    10х6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оративный магнит на холодильник «Хант» 15х2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ожи и меха 20х2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ска декоративная (плоская) 5х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ска декоративная (плоская) 10х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веска декоративная (плоская) 10х1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аслет из теста (тестоплас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 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док для волос  из теста (тестоплас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4 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 из теста (пло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 из теста (объем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ы из теста (тестоплас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простым карандашом 1 человек, размер 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простым карандашом групповой из 2-х  человек, размер  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цветными карандашами 1 человек, размер  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цветными карандашами групповой из 2-х человек, размер  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ка с элементами декора 10х1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ка с элементами декора 20х2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артона   10х1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атулка из картона   20х2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рег  10 см  "Кук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рег 15 см  "Кук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рег 30 см  "Кук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сы из полимерной глины 5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раслет из полимерной глины  19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нит из полимерной глины  4х6 см (пло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нит из полимерной глины    6х6 см  (объем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ка из полимерной глины с бусинами      (12х6 м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ег "Солнечный конь"                                                             10х1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рег  15 см    "Кукла ВЕРБН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вальная венецианская маска, папье-маше  (для реб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вальная венецианская маска с декоративными элементами, папье-маше   (для взросл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ковская игрушка 8х4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лька 6х4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ка 8х8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.3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а 10х4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10-07T11:35:00Z</cp:lastPrinted>
  <dcterms:modified xsi:type="dcterms:W3CDTF">2020-11-24T06:06:00Z</dcterms:modified>
  <cp:revision>383</cp:revision>
  <dc:subject/>
  <dc:title>                                                            </dc:title>
</cp:coreProperties>
</file>