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9.95pt" filled="f" o:ole="">
            <v:imagedata r:id="rId3" o:title=""/>
          </v:shape>
          <o:OLEObject Type="Embed" ProgID="" ShapeID="ole_rId2" DrawAspect="Content" ObjectID="_1097659266" r:id="rId2"/>
        </w:objec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ГОРОДА ПОКАЧИ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rPr>
          <w:b/>
          <w:b/>
          <w:bCs/>
          <w:sz w:val="10"/>
          <w:szCs w:val="40"/>
        </w:rPr>
      </w:pPr>
      <w:r>
        <w:rPr>
          <w:b/>
          <w:bCs/>
          <w:sz w:val="10"/>
          <w:szCs w:val="4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30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13.09.2022                                                                                                    № 974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111" w:leader="none"/>
          <w:tab w:val="right" w:pos="4253" w:leader="none"/>
          <w:tab w:val="right" w:pos="4678" w:leader="none"/>
          <w:tab w:val="left" w:pos="5103" w:leader="none"/>
          <w:tab w:val="left" w:pos="5670" w:leader="none"/>
        </w:tabs>
        <w:ind w:right="58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тарифов на платные образовательные услуги, предоставляемые муниципальным автономным дошкольным образовательным учреждением детский сад комбинированного вида «Рябинушка»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части 1 статьи 17 Федерального закона от 06.10.2003 №131-ФЗ «Об общих принципах организации местного самоуправления в Российской Федерации», пунктом 20 части 5 статьи 29 Устава города Покачи, частью 3 статьи 1, со статьей 3 Порядка принятия решений об установлении тарифов на услуги муниципальных предприятий и учреждений города Покачи, выполнение работ, утвержденного </w:t>
      </w:r>
      <w:hyperlink r:id="rId4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Думы города Покачи от 27.03.2013 №14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становить тарифы на платные образовательные услуги, предоставляемые муниципальным автономным дошкольным образовательным учреждением детский сад комбинированного вида «Рябинушка»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ведующему муниципальным автономным дошкольным образовательным учреждением детский сад комбинированного вида «Рябинушка» (Паймухина Н.А.) обеспечить контроль за организацией, качеством и стоимостью оказания платных образовательных услуг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администрации города Покачи от 25.08.2021 №787 «Об установлении тарифов на платные образовательные услуги, предоставляемые муниципальным автономным дошкольным образовательным учреждением детский сад комбинированного вида «Рябинушк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настоящее постановление в газете «Покачевский вестник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настоящего постановления возложить на первого заместителя главы города Покачи Ходулапову А.Е.</w:t>
      </w:r>
    </w:p>
    <w:p>
      <w:pPr>
        <w:pStyle w:val="Normal"/>
        <w:tabs>
          <w:tab w:val="clear" w:pos="708"/>
          <w:tab w:val="left" w:pos="68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7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а Покачи                                                                                   В.Л. Таненков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sz w:val="25"/>
          <w:szCs w:val="25"/>
        </w:rPr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Покач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09.2022  № 974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 на платные образовательные услуги, предоставляем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м автономным дошкольным образовательным учрежд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комбинированного вида «Рябинуш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95"/>
        <w:gridCol w:w="2541"/>
        <w:gridCol w:w="1494"/>
        <w:gridCol w:w="1420"/>
        <w:gridCol w:w="1000"/>
        <w:gridCol w:w="824"/>
      </w:tblGrid>
      <w:tr>
        <w:trPr>
          <w:trHeight w:val="46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ограммы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занятий в месяц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-тельность одного заняти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иф (руб./чел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нят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есяц</w:t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9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ведение групповых занятий по хореограф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полнительная общеразвивающая программа «Хореография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мину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4</w:t>
            </w:r>
          </w:p>
        </w:tc>
      </w:tr>
      <w:tr>
        <w:trPr>
          <w:trHeight w:val="2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6" w:leader="none"/>
              </w:tabs>
              <w:snapToGrid w:val="false"/>
              <w:rPr/>
            </w:pPr>
            <w:r>
              <w:rPr/>
              <w:t>Проведение групповых дополнительных занятий по плаванию «Дельфиненок» 1 раз в недел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полнительная общеразвивающая программа «Дельфиненок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мину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</w:t>
            </w:r>
          </w:p>
        </w:tc>
      </w:tr>
      <w:tr>
        <w:trPr>
          <w:trHeight w:val="2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6" w:leader="none"/>
              </w:tabs>
              <w:snapToGrid w:val="false"/>
              <w:rPr/>
            </w:pPr>
            <w:r>
              <w:rPr/>
              <w:t>Проведение групповых занятий «Звуковая мозаик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полнительная общеразвивающая программа «Звуковая мозаика», в том числе для детей с ОВЗ и инвалидностью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минут</w:t>
              <w:tab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04</w:t>
            </w:r>
          </w:p>
        </w:tc>
      </w:tr>
      <w:tr>
        <w:trPr>
          <w:trHeight w:val="2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6" w:leader="none"/>
              </w:tabs>
              <w:snapToGrid w:val="false"/>
              <w:rPr/>
            </w:pPr>
            <w:r>
              <w:rPr/>
              <w:t>Проведение групповых занятий «Играя, развиваюсь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полнительная общеразвивающая программа «Играя, развиваюсь», в том числе для детей с ОВЗ и инвалидностью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мину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0</w:t>
            </w:r>
          </w:p>
        </w:tc>
      </w:tr>
      <w:tr>
        <w:trPr>
          <w:trHeight w:val="13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рганизация праздников для детей (индивидуально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грамма организации досуга дете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заказу родителей, законных представи-тел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мину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ведение индивидуальных занятий с учителем-логопед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индивидуальных коррекционно-развивающих занят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мину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584</w:t>
            </w:r>
          </w:p>
        </w:tc>
      </w:tr>
      <w:tr>
        <w:trPr>
          <w:trHeight w:val="2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7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ведение индивидуальных занятий с учителем-логопед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индивидуальных коррекционно-развивающих занят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мину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376</w:t>
            </w:r>
          </w:p>
        </w:tc>
      </w:tr>
      <w:tr>
        <w:trPr>
          <w:trHeight w:val="7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ведение индивидуальных занятий с педагогом-психологом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индивидуальных коррекционно-развивающих занят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мину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952</w:t>
            </w:r>
          </w:p>
        </w:tc>
      </w:tr>
      <w:tr>
        <w:trPr>
          <w:trHeight w:val="13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ведение групповых занятий «Мир фантазий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Дополнительная общеразвивающая программа </w:t>
            </w:r>
            <w:r>
              <w:rPr/>
              <w:t>«Мир фантазий»</w:t>
            </w:r>
            <w:r>
              <w:rPr>
                <w:color w:val="000000"/>
              </w:rPr>
              <w:t>, в том числе для детей с ОВЗ и инвалидностью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мину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1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ведение групповых занятий «Мир фантазий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Дополнительная общеразвивающая программа </w:t>
            </w:r>
            <w:r>
              <w:rPr/>
              <w:t>«Мир фантазий»</w:t>
            </w:r>
            <w:r>
              <w:rPr>
                <w:color w:val="000000"/>
              </w:rPr>
              <w:t>, в том числе для детей с ОВЗ и инвалидностью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мину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24</w:t>
            </w:r>
          </w:p>
        </w:tc>
      </w:tr>
      <w:tr>
        <w:trPr>
          <w:trHeight w:val="12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ведение групповых занятий «Скоро в школу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Дополнительная общеразвивающая программа </w:t>
            </w:r>
            <w:r>
              <w:rPr/>
              <w:t>«Скоро в школу»</w:t>
            </w:r>
            <w:r>
              <w:rPr>
                <w:color w:val="000000"/>
              </w:rPr>
              <w:t>, в том числе для детей с ОВЗ и инвалидностью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мину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32</w:t>
            </w:r>
          </w:p>
        </w:tc>
      </w:tr>
      <w:tr>
        <w:trPr>
          <w:trHeight w:val="19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ведение групповых занятий конструирование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Дополнительная общеразвивающая программа «</w:t>
            </w:r>
            <w:r>
              <w:rPr/>
              <w:t>Занятия конструированием»</w:t>
            </w:r>
            <w:r>
              <w:rPr>
                <w:color w:val="000000"/>
              </w:rPr>
              <w:t>, в том числе для детей с ОВЗ и инвалидность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 мину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104</w:t>
            </w:r>
          </w:p>
        </w:tc>
      </w:tr>
      <w:tr>
        <w:trPr>
          <w:trHeight w:val="7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ведение групповых занятий «Песочная фантази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 xml:space="preserve">Дополнительная общеразвивающая программа </w:t>
            </w:r>
            <w:r>
              <w:rPr/>
              <w:t>«Песочная фантазия»</w:t>
            </w:r>
            <w:r>
              <w:rPr>
                <w:color w:val="000000"/>
              </w:rPr>
              <w:t>, в том числе для детей с ОВЗ и инвалидность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 мину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176</w:t>
            </w:r>
          </w:p>
        </w:tc>
      </w:tr>
      <w:tr>
        <w:trPr>
          <w:trHeight w:val="2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ведение групповых занятий детским фитнесом «Шустрики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 xml:space="preserve">Дополнительная общеразвивающая программа </w:t>
            </w:r>
            <w:r>
              <w:rPr/>
              <w:t>«Шустрики»</w:t>
            </w:r>
            <w:r>
              <w:rPr>
                <w:color w:val="000000"/>
              </w:rPr>
              <w:t>, в том числе для детей с ОВЗ и инвалидность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 мину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групповых занятий «Занимательная математик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ая общеразвивающая программа «Занимательная математика», в том числе для детей с ОВЗ и инвалидность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у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</w:t>
            </w:r>
          </w:p>
        </w:tc>
      </w:tr>
      <w:tr>
        <w:trPr>
          <w:trHeight w:val="19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ведение групповых занятий «Шахмат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Дополнительная общеразвивающая программа «Шахматы», </w:t>
            </w:r>
            <w:r>
              <w:rPr>
                <w:color w:val="000000"/>
              </w:rPr>
              <w:t>в том числе для детей с ОВЗ и инвалидность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 мину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индивидуальных занятий «Обучение игре на флейте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ая общеразвивающая программа «Обучение игре на флейте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мину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68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ведение групповых занятий «Обучение английскому языку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Дополнительная общеразвивающая программа </w:t>
            </w:r>
            <w:r>
              <w:rPr/>
              <w:t>«Обучение английскому языку»</w:t>
            </w:r>
            <w:r>
              <w:rPr>
                <w:color w:val="000000"/>
              </w:rPr>
              <w:t>, в том числе для детей с ОВЗ и инвалидностью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мину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ведение индивидуальных занятий с учителем-дефектолог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индивидуальных коррекционно-развивающих занят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мину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2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E64857EF2C74B569628622770193A144B9CA357F92CDA092AA7FC9C5BA52E8B40A40B64E17A277BFA6F6B49v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59:00Z</dcterms:created>
  <dc:creator>ZaharovaTV</dc:creator>
  <dc:description/>
  <dc:language>en-US</dc:language>
  <cp:lastModifiedBy>Балчугова Вера Владимировна</cp:lastModifiedBy>
  <cp:lastPrinted>2020-05-28T14:55:00Z</cp:lastPrinted>
  <dcterms:modified xsi:type="dcterms:W3CDTF">2022-09-13T09:59:00Z</dcterms:modified>
  <cp:revision>2</cp:revision>
  <dc:subject/>
  <dc:title/>
</cp:coreProperties>
</file>