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885120906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3.11.2020                                                                                       </w:t>
        <w:tab/>
        <w:t xml:space="preserve">          № 95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огнозного плана приватизации муниципального имущества города Покачи на 2021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10 Федерального закона от 21.12.2001  № 178-ФЗ  «О приватизации государственного и муниципального имущества», протоколом заседания Общественного совета для осуждения вопросов в сфере управления финансами от 02.11.2020 № 22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рогнозный план приватизации  муниципального имущества на 2021 год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окачевский вестник»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3. Разместить </w:t>
      </w:r>
      <w:r>
        <w:rPr>
          <w:bCs/>
        </w:rPr>
        <w:t xml:space="preserve">прогнозный план приватизации муниципального имущества на 2021 год </w:t>
      </w:r>
      <w:r>
        <w:rPr/>
        <w:t>на официальном сайте Российской Федерации в сети «Интернет», определенном Правительством Российской Федерации, для размещения информации о проведении торгов и официальном сайте администрации города Покачи.</w:t>
      </w:r>
    </w:p>
    <w:p>
      <w:pPr>
        <w:pStyle w:val="TextBodyIndent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ы города Покач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>главы города Покачи</w:t>
        <w:tab/>
        <w:tab/>
        <w:tab/>
        <w:tab/>
        <w:tab/>
        <w:tab/>
        <w:t xml:space="preserve">              А.Е. Ходулап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Покачи</w:t>
      </w:r>
    </w:p>
    <w:p>
      <w:pPr>
        <w:pStyle w:val="Normal"/>
        <w:jc w:val="right"/>
        <w:rPr/>
      </w:pPr>
      <w:r>
        <w:rPr/>
        <w:t>от 13.11.2020 № 9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города Покачи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>Задачи приватизации муниципального имущества города Покачи в 2021 году</w:t>
      </w:r>
    </w:p>
    <w:p>
      <w:pPr>
        <w:pStyle w:val="Normal"/>
        <w:ind w:firstLine="709"/>
        <w:jc w:val="both"/>
        <w:rPr/>
      </w:pPr>
      <w:r>
        <w:rPr/>
        <w:t>Основными задачами в сфере приватизации муниципального имущества города Покачи в 2021 году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ватизация муниципального имущества, необходимость в сохранении которого отсутствует (т.е. цели и задачи органов местного самоуправления  города Покачи по решению вопросов местного значения быть достигнуты без использования этой собственнос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билизация доходов местного бюджета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/>
        <w:t xml:space="preserve">   </w:t>
      </w:r>
      <w:r>
        <w:rPr/>
        <w:tab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</w:t>
      </w:r>
      <w:r>
        <w:rPr>
          <w:b/>
        </w:rPr>
        <w:t xml:space="preserve"> Муниципальное имущество, планируемое к приватизации в 2021году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118"/>
        <w:gridCol w:w="2127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креплении (использовании)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/рын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КМЗ-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5</w:t>
            </w:r>
          </w:p>
          <w:p>
            <w:pPr>
              <w:pStyle w:val="Normal"/>
              <w:jc w:val="center"/>
              <w:rPr/>
            </w:pPr>
            <w:r>
              <w:rPr/>
              <w:t>(баланс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№ 74 для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материально-технического обеспе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1 (баланс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ход «Буран» 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аланс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 8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аланс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0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both"/>
    </w:pPr>
    <w:rPr>
      <w:b/>
      <w:bCs/>
      <w:color w:val="000000"/>
      <w:sz w:val="22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8:00Z</dcterms:created>
  <dc:creator>AleroevaNL</dc:creator>
  <dc:description/>
  <cp:keywords/>
  <dc:language>en-US</dc:language>
  <cp:lastModifiedBy>Гришина Надежда Евгеньевна</cp:lastModifiedBy>
  <cp:lastPrinted>2020-11-13T09:42:00Z</cp:lastPrinted>
  <dcterms:modified xsi:type="dcterms:W3CDTF">2020-11-17T06:16:00Z</dcterms:modified>
  <cp:revision>6</cp:revision>
  <dc:subject/>
  <dc:title>                                              </dc:title>
</cp:coreProperties>
</file>