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pt;height:58.65pt" filled="f" o:ole="">
            <v:imagedata r:id="rId3" o:title=""/>
          </v:shape>
          <o:OLEObject Type="Embed" ProgID="" ShapeID="ole_rId2" DrawAspect="Content" ObjectID="_312416775" r:id="rId2"/>
        </w:objec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АДМИНИСТРАЦИЯ  ГОРОДА 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0" w:right="4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9.2022</w:t>
        <w:tab/>
        <w:tab/>
        <w:tab/>
        <w:t xml:space="preserve"> </w:t>
        <w:tab/>
        <w:tab/>
        <w:tab/>
        <w:tab/>
        <w:tab/>
        <w:tab/>
        <w:tab/>
        <w:t xml:space="preserve"> №   950</w:t>
      </w:r>
    </w:p>
    <w:p>
      <w:pPr>
        <w:pStyle w:val="Normal"/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определения объема и предоставления субсидий из бюджета города Покачи социально ориентированным некоммерческим организациям, не являющимся муниципальными учреждениями, утвержденный постановлением администрации города Покачи от 24.11.2021 №1139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ем четвертым подпункта «в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149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объема и предоставления субсидий из бюджета города Покачи социально ориентированным некоммерческим организациям, не являющимся муниципальными учреждениями, утвержденный постановлением администрации города Покачи от 24.11.2021 №1139 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3 пункта 3 статьи 2 Порядка после слова «реорганизации» дополнить словами «(за исключением реорганизации в форме присоединения к юридическому лицу, являющемуся получателем субсидии, другого юридического лица),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окачевский вестни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постановления возложить на заместителя главы города Покачи Гвоздь Г.Д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Покачи                                                                        В.Л. Танен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9:00Z</dcterms:created>
  <dc:creator>Лилия Анатольевна</dc:creator>
  <dc:description/>
  <dc:language>en-US</dc:language>
  <cp:lastModifiedBy>Балчугова Вера Владимировна</cp:lastModifiedBy>
  <cp:lastPrinted>2022-09-06T16:28:00Z</cp:lastPrinted>
  <dcterms:modified xsi:type="dcterms:W3CDTF">2022-09-07T11:19:00Z</dcterms:modified>
  <cp:revision>2</cp:revision>
  <dc:subject/>
  <dc:title/>
</cp:coreProperties>
</file>