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2pt" filled="f" o:ole="">
            <v:imagedata r:id="rId3" o:title=""/>
          </v:shape>
          <o:OLEObject Type="Embed" ProgID="" ShapeID="ole_rId2" DrawAspect="Content" ObjectID="_955763178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0                                                                                                         № 946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а Покачи от 27.08.2020 №71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Покачи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унктом 2 части 4 статьи 17.3 Федерального закона от 11.05.1995 № 135-ФЗ «О благотворительной деятельности и добровольчестве (волонтерстве)», пунктом 33 части 1 статьи 16 Федерального закона от 06.10.2003 № 131-ФЗ «Об общих принципах организации местного самоуправления в Российской Федерации», руководствуясь пунктом 33 части 1 статьи 6, пунктом 21.1 части 5 статьи 29 Устава города Покачи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ода Покачи от 27.08.2020 №71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Покачи»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лее-постановление) следующие изменения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часть 2 статьи 3 Типовой формы соглашения о взаимодействии органов местного самоуправления города Покачи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на территории города Покачи к Порядку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города Покачи, утверждённому постановлением, исключить;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в части 2 постановления после слов «после его» дополнить словом «официального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публиковать настоящее постановление в газете «Покачевский вестник»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выполнением постановления возложить на заместителя главы города Покачи Гвоздь Г.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Покачи, 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города Покачи                                                                                           А.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800" w:hanging="72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520" w:hanging="108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  <w:color w:val="000000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  <w:color w:val="000000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jc w:val="center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F2" w:val="clear"/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top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8C8C8" w:val="clear"/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3D3D3" w:val="clear"/>
      <w:spacing w:lineRule="auto" w:line="240" w:before="280" w:after="280"/>
      <w:jc w:val="center"/>
      <w:textAlignment w:val="center"/>
    </w:pPr>
    <w:rPr>
      <w:rFonts w:ascii="Microsoft Sans Serif" w:hAnsi="Microsoft Sans Serif" w:eastAsia="Times New Roman" w:cs="Microsoft Sans Serif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58:00Z</dcterms:created>
  <dc:creator>BugaevOI</dc:creator>
  <dc:description/>
  <cp:keywords/>
  <dc:language>en-US</dc:language>
  <cp:lastModifiedBy>Гришина Надежда Евгеньевна</cp:lastModifiedBy>
  <cp:lastPrinted>2020-11-11T10:19:00Z</cp:lastPrinted>
  <dcterms:modified xsi:type="dcterms:W3CDTF">2020-11-11T09:39:00Z</dcterms:modified>
  <cp:revision>6</cp:revision>
  <dc:subject/>
  <dc:title/>
</cp:coreProperties>
</file>