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right="-457" w:hanging="0"/>
        <w:rPr/>
      </w:pPr>
      <w:r>
        <w:rPr/>
        <w:t xml:space="preserve">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                      </w: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sz w:val="10"/>
        </w:rPr>
      </w:pPr>
      <w:r>
        <w:rPr>
          <w:sz w:val="24"/>
          <w:szCs w:val="29"/>
        </w:rPr>
        <w:t xml:space="preserve">                  </w:t>
      </w:r>
      <w:r>
        <w:rPr>
          <w:sz w:val="24"/>
          <w:szCs w:val="29"/>
        </w:rPr>
        <w:t>ХАНТЫ-МАНСИЙСКОГО АВТОНОМНОГО ОКРУГА - ЮГРЫ</w:t>
      </w:r>
      <w:r>
        <w:rPr>
          <w:rFonts w:cs="Arial Black" w:ascii="Arial Black" w:hAnsi="Arial Black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/>
        <w:t xml:space="preserve">11.11.2020 </w:t>
      </w:r>
      <w:r>
        <w:rPr>
          <w:b/>
        </w:rPr>
        <w:t xml:space="preserve">                                                                                                                № </w:t>
      </w:r>
      <w:r>
        <w:rPr/>
        <w:t>945</w:t>
      </w:r>
      <w:r>
        <w:rPr>
          <w:b/>
        </w:rPr>
        <w:t xml:space="preserve">     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16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Порядок и сроки представления лицами, замещающими должности муниципальной службы в администрации города Покачи, сведений о своих расходах, а также о расходах своих супруги (супруга) и несовершеннолетних детей, утвержденный постановлением администрации города Покачи от 30.10.2015 №1208</w:t>
            </w:r>
          </w:p>
        </w:tc>
      </w:tr>
    </w:tbl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соответствии с постановлением Губернатора Ханты-Мансийского автономного округа - Югры от 15.12.2009 №198 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 сведений о доходах, расходах, об имуществе и обязательствах имущественного характера»,  в целях приведения нормативных правовых актов администрации города Покачи в соответствие действующему законодательству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рядок и сроки представления лицами, замещающими должности муниципальной службы в администрации города Покачи, сведений о своих расходах, а также о расходах своих супруги (супруга) и несовершеннолетних детей, утвержденный постановлением администрации города Покачи от 30.10.2015 №1208 (далее – Порядок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) часть 3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«3. Сведения о расходах представляются по </w:t>
      </w:r>
      <w:hyperlink r:id="rId3">
        <w:r>
          <w:rPr>
            <w:rStyle w:val="InternetLink"/>
          </w:rPr>
          <w:t>форме</w:t>
        </w:r>
      </w:hyperlink>
      <w:r>
        <w:rPr/>
        <w:t xml:space="preserve">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) </w:t>
      </w:r>
      <w:hyperlink r:id="rId4">
        <w:r>
          <w:rPr>
            <w:rStyle w:val="InternetLink"/>
          </w:rPr>
          <w:t>часть 1</w:t>
        </w:r>
      </w:hyperlink>
      <w:r>
        <w:rPr/>
        <w:t>0 Порядка после слов «</w:t>
      </w:r>
      <w:r>
        <w:rPr>
          <w:lang w:eastAsia="ru-RU"/>
        </w:rPr>
        <w:t>, приобщаются к их личному делу.</w:t>
      </w:r>
      <w:r>
        <w:rPr/>
        <w:t>» дополнить словами «Указанные сведения также могут храниться в электронном виде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 Опубликовать настоящее постановление в газете «Покачевский вестник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города Покачи Е.А. Кулешевич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Исполняющий обязанности главы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 xml:space="preserve">города Покачи, первый заместитель 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 xml:space="preserve">главы города Покачи                                                                                           А.Е. Ходулапова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A336726DFB3222AA5EE97CBC65A485CE15912845578C6E771E91628FB617C305F3154CE13EBE494D5DCD997CE9FB30FB13B60369A7A34Ay159L" TargetMode="External"/><Relationship Id="rId4" Type="http://schemas.openxmlformats.org/officeDocument/2006/relationships/hyperlink" Target="consultantplus://offline/ref=C1F9C986B3B5B46A42482C9EEB9AA8355BE709229E6782AE7C58873C587C7052A5706ED21E000456F873642AE582EFCB644DA87B84746FD268FB89F7g2L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0:00Z</dcterms:created>
  <dc:creator>HagievaGR</dc:creator>
  <dc:description/>
  <cp:keywords/>
  <dc:language>en-US</dc:language>
  <cp:lastModifiedBy>Гришина Надежда Евгеньевна</cp:lastModifiedBy>
  <cp:lastPrinted>2020-11-10T15:09:00Z</cp:lastPrinted>
  <dcterms:modified xsi:type="dcterms:W3CDTF">2020-11-11T09:16:00Z</dcterms:modified>
  <cp:revision>4</cp:revision>
  <dc:subject/>
  <dc:title>                                                            </dc:title>
</cp:coreProperties>
</file>