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4395" w:leader="none"/>
        </w:tabs>
        <w:ind w:right="-2" w:hanging="0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</w:rPr>
        <w:object w:dxaOrig="976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1777784430" r:id="rId2"/>
        </w:object>
      </w:r>
    </w:p>
    <w:p>
      <w:pPr>
        <w:pStyle w:val="Heading4"/>
        <w:tabs>
          <w:tab w:val="clear" w:pos="709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 ГОРОДА ПОКАЧИ</w:t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01.09.2022 </w:t>
        <w:tab/>
        <w:tab/>
        <w:tab/>
        <w:tab/>
        <w:tab/>
        <w:tab/>
        <w:tab/>
        <w:t xml:space="preserve">      № 9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35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муниципальную программу «Обеспечение жильем молодых семей на территории города Покачи», утвержденную  постановлением администрации города Покачи от 12.10.2018        № 100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В соответствии с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частью 2 статьи 179 Бюджетного кодекса Российской Федерации,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бюджетом города Покачи на 2022 и на плановый период 2023 и 2024 годов, утвержденным решением Думы города Покачи от 14.12.2021 №82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унктом 3 части 3 статьи 5 Порядка принятия решения о разработке муниципальных программ города Покачи, их формирования, утверждения и реализации, утвержденного постановлением администрации города Покачи от 24.03.2022 № 293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Обеспечение жильем молодых семей на территории города Покачи», утвержденную постановлением администрации города Покачи от 12.10.2018 № 1003 (далее – муниципальная программа),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(таблица 1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64"/>
        <w:gridCol w:w="1275"/>
        <w:gridCol w:w="1134"/>
        <w:gridCol w:w="1134"/>
        <w:gridCol w:w="1134"/>
        <w:gridCol w:w="1078"/>
        <w:gridCol w:w="1275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 (рублей)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 203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247 9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26 63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980 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49 5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03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5 184,2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6 6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 3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542 85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 78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 86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69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 398 51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 33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 2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03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5 184,2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2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управления по жилищной политике комитета по управлению муниципальным имуществом администрации города Покачи (Носов А.А.) обеспечить размещение муниципальной программы в актуальной редакции с учетом всех изменений на официальном сайте администрации города Покачи, согласно правилам ведения Реестра муниципальных программ города Покачи, утвержденным распоряжением администрации города Покачи от 17.05.2021 № 46-р, в течение семи рабочих дней после утверждения настоящего постановления.</w:t>
      </w:r>
    </w:p>
    <w:p>
      <w:pPr>
        <w:pStyle w:val="Normal"/>
        <w:tabs>
          <w:tab w:val="clear" w:pos="709"/>
          <w:tab w:val="left" w:pos="375" w:leader="none"/>
          <w:tab w:val="left" w:pos="6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Покачевский вестник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о исполняющ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мочия глав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окач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города Покачи</w:t>
        <w:tab/>
        <w:tab/>
        <w:tab/>
        <w:tab/>
        <w:tab/>
        <w:tab/>
        <w:tab/>
        <w:t xml:space="preserve">     А. Е. Ходулап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3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10" w:leader="none"/>
      </w:tabs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8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Текст примечания"/>
    <w:basedOn w:val="Normal"/>
    <w:qFormat/>
    <w:pPr/>
    <w:rPr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6:00Z</dcterms:created>
  <dc:creator>Your User Name</dc:creator>
  <dc:description/>
  <dc:language>en-US</dc:language>
  <cp:lastModifiedBy>Балчугова Вера Владимировна</cp:lastModifiedBy>
  <cp:lastPrinted>2022-08-17T14:34:00Z</cp:lastPrinted>
  <dcterms:modified xsi:type="dcterms:W3CDTF">2022-09-01T10:36:00Z</dcterms:modified>
  <cp:revision>2</cp:revision>
  <dc:subject/>
  <dc:title/>
</cp:coreProperties>
</file>