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79909127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  <w:lang w:val="ru-RU"/>
        </w:rPr>
        <w:t xml:space="preserve">    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23                                                                                                                  № 9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0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безопасности жизнедеятельности населения на территории города Покачи»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твержденную постановлением администрации города Покачи от 12.10.2018 № 1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 соответствии пунктом 1 части 3 статьи 5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24.03.2022 №293: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Обеспечение безопасности жизнедеятельности населения на территории города Покачи», утвержденную постановлением администрации города Покачи от 12.10.2018 № 1019 (далее - муниципальная программа), следующие изменени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абзац четвертый части 2 статьи 1 муниципальной программы изложить в следующей редакции: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«Соисполнителями муниципальной программы являются: отдел по молодежной политике и связям с общественностью администрации города Покачи (далее - ОпоМПиСО), управление образования администрации города Покачи (далее - УО), комитет культуры и спорта администрации города Покачи (далее - ККиС), муниципальное казенное учреждение «Единая дежурно-диспетчерская служба» города Покачи (далее - МКУ «ЕДДС»), муниципальное учреждение «Управление капитального строительства» (далее - МУ «УКС»).»;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строку «Соисполнители муниципальной программы» в паспорте муниципальной программы таблицы 1 изложить в следующей редакци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Courier New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rFonts w:eastAsia="Courier New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1. Отдел по молодежной политике и связям с общественностью администрации города Покачи.</w:t>
            </w:r>
          </w:p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  <w:shd w:fill="FFFFFF" w:val="clear"/>
              </w:rPr>
              <w:t>Управление образования администрации города Покачи.</w:t>
            </w:r>
          </w:p>
          <w:p>
            <w:pPr>
              <w:pStyle w:val="Normal"/>
              <w:overflowPunct w:val="false"/>
              <w:ind w:firstLine="709"/>
              <w:jc w:val="both"/>
              <w:rPr>
                <w:rFonts w:eastAsia="Courier New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3. Комитет культуры и спорта администрации города Покачи.</w:t>
            </w:r>
          </w:p>
          <w:p>
            <w:pPr>
              <w:pStyle w:val="Normal"/>
              <w:overflowPunct w:val="false"/>
              <w:ind w:firstLine="709"/>
              <w:jc w:val="both"/>
              <w:rPr>
                <w:rFonts w:eastAsia="Courier New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4. Муниципальное казенное учреждение «Единая дежурно-диспетчерская служба» города Покачи.</w:t>
            </w:r>
          </w:p>
          <w:p>
            <w:pPr>
              <w:pStyle w:val="Normal"/>
              <w:overflowPunct w:val="false"/>
              <w:ind w:firstLine="709"/>
              <w:jc w:val="both"/>
              <w:rPr>
                <w:rFonts w:eastAsia="Courier New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sz w:val="28"/>
                <w:szCs w:val="28"/>
                <w:shd w:fill="FFFFFF" w:val="clear"/>
              </w:rPr>
              <w:t>5. Муниципальное учреждение «Управление капитального строительства».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) по тексту таблицы 2 муниципальной программы слова «ОпоСВиСС», «УКСиМП» заменить словами «ОпоМПиСО», «ККиС»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после официального опубликования и распространяет свое действие на правоотношения, возникшие с 22.09.2023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ind w:firstLine="720"/>
        <w:jc w:val="both"/>
        <w:rPr>
          <w:rFonts w:eastAsia="Courier New"/>
          <w:sz w:val="26"/>
          <w:szCs w:val="26"/>
          <w:shd w:fill="FFFFFF" w:val="clear"/>
          <w:lang w:eastAsia="en-US"/>
        </w:rPr>
      </w:pPr>
      <w:r>
        <w:rPr>
          <w:rFonts w:eastAsia="Courier New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города Покачи                                                                         В.Л.Таненков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5:00Z</dcterms:created>
  <dc:creator>k401</dc:creator>
  <dc:description/>
  <dc:language>en-US</dc:language>
  <cp:lastModifiedBy>Балчугова Вера Владимировна</cp:lastModifiedBy>
  <cp:lastPrinted>2021-10-29T11:38:00Z</cp:lastPrinted>
  <dcterms:modified xsi:type="dcterms:W3CDTF">2023-11-15T04:35:00Z</dcterms:modified>
  <cp:revision>2</cp:revision>
  <dc:subject/>
  <dc:title>ПРИЛОЖЕНИЕ 16</dc:title>
</cp:coreProperties>
</file>