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8.25pt" filled="f" o:ole="">
            <v:imagedata r:id="rId3" o:title=""/>
          </v:shape>
          <o:OLEObject Type="Embed" ProgID="" ShapeID="ole_rId2" DrawAspect="Content" ObjectID="_881123848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10.2020                                                                                                                         № 9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Покачи от 12.10.2018 № 1010 «Об утверждении муниципальной программы «Реализация отдельных государственных полномочий в сфере опеки и попечительства в городе Покачи на 2019-2025 годы и на период до 2030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67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79 Бюджетного кодекса Российской Федерации, частью 2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 898:</w:t>
      </w:r>
    </w:p>
    <w:p>
      <w:pPr>
        <w:pStyle w:val="Normal"/>
        <w:ind w:left="30" w:right="30" w:firstLine="67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окачи от 12.10.2018 № 1010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муниципальной программы «Реализация отдельных государственных полномочий в сфере опеки и попечительства в городе Покачи на 2019-2025 годы и на период до 2030 года» (далее – постановление) следующие изменения:</w:t>
      </w:r>
    </w:p>
    <w:p>
      <w:pPr>
        <w:pStyle w:val="Normal"/>
        <w:ind w:left="30" w:right="30" w:firstLine="678"/>
        <w:jc w:val="both"/>
        <w:rPr>
          <w:sz w:val="26"/>
          <w:szCs w:val="26"/>
        </w:rPr>
      </w:pPr>
      <w:r>
        <w:rPr>
          <w:sz w:val="26"/>
          <w:szCs w:val="26"/>
        </w:rPr>
        <w:t>1) в заголовке и далее по всему тексту постановления наименование муниципальной программы изложить в следующей редакции: «Реализация отдельных государственных полномочий в сфере опеки и попечительства в городе Покачи»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муниципальную программу «Реализация отдельных государственных полномочий в сфере опеки и попечительства в городе Покачи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1) строку 11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03"/>
        <w:gridCol w:w="3132"/>
        <w:gridCol w:w="59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составляет 80087263,00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-14007781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-16381482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1516080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-1564040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-188968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-0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-2030-0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аблицу 1 статьи 5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аблицу 2 статьи 5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опеки и попечительства администрации города Покачи (Казаченко Е.А.) обеспечить размещение муниципальной программы «Реализация отдельных государственных полномочий в сфере опеки и попечительства в городе Покачи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8"/>
          <w:szCs w:val="28"/>
        </w:rPr>
        <w:t>Настоящее постановление вступает в силу с 01.01.2021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5. Опубликовать настоящее постановление в газете «Покачев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возложить на заместителя главы города Покачи Гвоздь Г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Покачи                                                                                    В.И. Степ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P172"/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1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10.2020  № 905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/>
        <w:t xml:space="preserve">Целевые показатели муниципальной программы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7"/>
        <w:gridCol w:w="1529"/>
        <w:gridCol w:w="698"/>
        <w:gridCol w:w="553"/>
        <w:gridCol w:w="695"/>
        <w:gridCol w:w="557"/>
        <w:gridCol w:w="698"/>
        <w:gridCol w:w="553"/>
        <w:gridCol w:w="657"/>
        <w:gridCol w:w="698"/>
        <w:gridCol w:w="694"/>
        <w:gridCol w:w="698"/>
        <w:gridCol w:w="713"/>
        <w:gridCol w:w="716"/>
        <w:gridCol w:w="222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по годам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обеспеченных мерами социальной поддержки, от численности граждан, имеющих право на их получение и обратившихся за их получением, А (%) А = У/К*100, где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мерами социальной поддержки (У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имеющих право на их получение и обратившихся за их получением (К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от численности указанной категории граждан, подлежащих обеспечению жилыми помещениями в отчетном финансовом году, В (%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= О/И*100, где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жилыми помещениями (О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длежащих обеспечению жилыми помещениями (И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2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10.2020   № 905</w:t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1777"/>
        <w:gridCol w:w="1206"/>
        <w:gridCol w:w="1236"/>
        <w:gridCol w:w="874"/>
        <w:gridCol w:w="842"/>
        <w:gridCol w:w="843"/>
        <w:gridCol w:w="845"/>
        <w:gridCol w:w="843"/>
        <w:gridCol w:w="845"/>
        <w:gridCol w:w="563"/>
        <w:gridCol w:w="562"/>
        <w:gridCol w:w="700"/>
        <w:gridCol w:w="678"/>
        <w:gridCol w:w="679"/>
        <w:gridCol w:w="676"/>
        <w:gridCol w:w="67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ублей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государственных услуг в сфере опеки и попечительства</w:t>
            </w:r>
            <w:r>
              <w:rPr>
                <w:rFonts w:cs="Times New Roman" w:ascii="Times New Roman" w:hAnsi="Times New Roman"/>
                <w:bCs/>
              </w:rPr>
              <w:t xml:space="preserve"> и исполнение переданных отдельных государственных полномочий по осуществлению деятельности по опеке и попечительству, (1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2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2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2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2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  <w:r>
              <w:rPr>
                <w:rFonts w:cs="Times New Roman" w:ascii="Times New Roman" w:hAnsi="Times New Roman"/>
                <w:bCs/>
              </w:rPr>
              <w:t xml:space="preserve"> (1,2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79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79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79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79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8726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14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0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0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6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8726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14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0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0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6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1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исьмо Департамента социального развития Ханты-Мансийского автономного округа-Югры от 26.07.2019 №15-Исх-10387, и Приказ Департамента социального развития Ханты-Мансийского автономного округа-Югры от 01.08.2018 №712-р «О формировании регионального банка приемных семей»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Правительства Российской Федерации от 04.04.2019 №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их числа, из списка в субъекте РФ по прежнему месту жительства и включении их в список в субъекте РФ по новому месту житель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ind w:right="-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ind w:right="-11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5:00Z</dcterms:created>
  <dc:creator>1</dc:creator>
  <dc:description/>
  <cp:keywords/>
  <dc:language>en-US</dc:language>
  <cp:lastModifiedBy>Гришина Надежда Евгеньевна</cp:lastModifiedBy>
  <cp:lastPrinted>2020-09-22T09:30:00Z</cp:lastPrinted>
  <dcterms:modified xsi:type="dcterms:W3CDTF">2020-10-30T12:57:00Z</dcterms:modified>
  <cp:revision>4</cp:revision>
  <dc:subject/>
  <dc:title/>
</cp:coreProperties>
</file>