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75pt" filled="f" o:ole="">
            <v:imagedata r:id="rId3" o:title=""/>
          </v:shape>
          <o:OLEObject Type="Embed" ProgID="" ShapeID="ole_rId2" DrawAspect="Content" ObjectID="_825880035" r:id="rId2"/>
        </w:objec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38"/>
        </w:rPr>
        <w:t xml:space="preserve">    </w:t>
      </w:r>
      <w:r>
        <w:rPr>
          <w:rFonts w:cs="Times New Roman" w:ascii="Times New Roman" w:hAnsi="Times New Roman"/>
          <w:bCs w:val="false"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jc w:val="both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7.02.2020                                                                                      № 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«Обеспечение жильем молодых семей в 2019-2025 годах и на период до 2030 года на территории города Покачи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ую постановлением администрации города Покачи от 12.10.2018 № 1003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1 статьи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Ханты-Мансийского автономного округа - Югры от 27.07.2018 №226-п «О модельной государственной программе Ханты-Мансийского автономного округа – Югры, порядке принятия решения о разработке государственных программ Ханты-Мансийского автономного округа – Югры, их формирования, утверждения и реализации в плане мероприятий по обеспечению разработки, утверждению государственных программ Ханты-Мансийского автономного округа – Югры в соответствии с национальными целями развития», б</w:t>
      </w:r>
      <w:r>
        <w:rPr>
          <w:rFonts w:cs="Times New Roman" w:ascii="Times New Roman" w:hAnsi="Times New Roman"/>
          <w:sz w:val="26"/>
          <w:szCs w:val="26"/>
        </w:rPr>
        <w:t>юджетом города Покачи на 2019 го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 плановый период 2020 и 2021 годов, утвержденным решением Думы города Покачи от 17.12.2018 №10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Обеспечение жильем молодых семей в 2019-2025 годах и на период до 2030 года на территории города Покачи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города Покачи от 12.10.2018 №1003 (далее – муниципальная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в паспорте муниципальной программы абзацы первый и второй в строке 10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21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ий объем финансирования муниципальной программы - 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272 756,33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блей, из них средства федерального бюджета – 180 377,68 рублей, средства бюджета автономного округа – 11 557 275,86 рублей, средства местного бюджета 2 535 102,79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9 год – 3 833 951,09 руб., из них средства федерального бюджета 180 377,68 руб., средства бюджета автономного округа 3 461 875,86 руб., средства местного бюджета 191 697,55 рублей.</w:t>
            </w:r>
          </w:p>
        </w:tc>
      </w:tr>
    </w:tbl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таблицу 2 приложения 1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е </w:t>
      </w:r>
      <w:r>
        <w:rPr>
          <w:rFonts w:eastAsia="Arial" w:cs="Times New Roman" w:ascii="Times New Roman" w:hAnsi="Times New Roman"/>
          <w:sz w:val="26"/>
          <w:szCs w:val="26"/>
        </w:rPr>
        <w:t>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окачевски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Л. А. Геле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города Покачи                                                                                   В. И. Степ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риложение  к постановлению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администрации города Покачи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от 07.02.2020 № 89</w:t>
      </w:r>
    </w:p>
    <w:p>
      <w:pPr>
        <w:pStyle w:val="Normal"/>
        <w:jc w:val="right"/>
        <w:rPr>
          <w:rFonts w:ascii="Times New Roman" w:hAnsi="Times New Roman" w:eastAsia="Arial" w:cs="Times New Roman"/>
          <w:kern w:val="2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Таблица 2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Перечень основных мероприятий муниципальной программы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06375</wp:posOffset>
                </wp:positionH>
                <wp:positionV relativeFrom="paragraph">
                  <wp:posOffset>52705</wp:posOffset>
                </wp:positionV>
                <wp:extent cx="9382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605"/>
                              <w:gridCol w:w="2170"/>
                              <w:gridCol w:w="1354"/>
                              <w:gridCol w:w="1056"/>
                              <w:gridCol w:w="976"/>
                              <w:gridCol w:w="976"/>
                              <w:gridCol w:w="976"/>
                              <w:gridCol w:w="896"/>
                              <w:gridCol w:w="896"/>
                              <w:gridCol w:w="896"/>
                              <w:gridCol w:w="896"/>
                              <w:gridCol w:w="9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ые мероприятия муниципальной программы (их связь с целевыми показателями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ветственный исполнитель/соисполнител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нансовые затраты на реализацию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6-203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едоставление молодым семьям субсидий в виде социальных выплат на приобретение (строительство) жилых помещений в собственность(1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МИ администрации города Покач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4272756,33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33951,0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607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607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518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377,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377,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57275,8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61875,8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04770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04770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35102,7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697,5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518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 по муниципальной программе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4272756,33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33951,0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607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607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518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377,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377,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57275,8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61875,8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04770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04770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35102,7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697,5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5184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вестиции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екты, портфели проектов муниципального образования (в том числе направленные на реализацию национальных и федеральных проектов Российской Федерации)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 инвестиции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автономного округа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4272756,33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33951,0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607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607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5184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377,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377,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57275,8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61875,8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04770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04770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35102,7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697,5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5184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МИ администрации города Покач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4272756,33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33951,0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607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607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5184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377,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377,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57275,8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61875,8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04770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04770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35102,7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697,5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3036,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5184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pt;height:595.3pt;mso-wrap-distance-left:9pt;mso-wrap-distance-right:9pt;mso-wrap-distance-top:0pt;mso-wrap-distance-bottom:0pt;margin-top:4.15pt;mso-position-vertical-relative:text;margin-left:16.25pt;mso-position-horizontal-relative:margin">
                <v:fill opacity="0f"/>
                <v:textbox inset="0in,0in,0in,0in">
                  <w:txbxContent>
                    <w:tbl>
                      <w:tblPr>
                        <w:tblW w:w="1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605"/>
                        <w:gridCol w:w="2170"/>
                        <w:gridCol w:w="1354"/>
                        <w:gridCol w:w="1056"/>
                        <w:gridCol w:w="976"/>
                        <w:gridCol w:w="976"/>
                        <w:gridCol w:w="976"/>
                        <w:gridCol w:w="896"/>
                        <w:gridCol w:w="896"/>
                        <w:gridCol w:w="896"/>
                        <w:gridCol w:w="896"/>
                        <w:gridCol w:w="9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 основного мероприятия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ые мероприятия муниципальной программы (их связь с целевыми показателями муниципальной программы)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ветственный исполнитель/соисполнитель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нансовые затраты на реализацию (рублей)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6-203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оставление молодым семьям субсидий в виде социальных выплат на приобретение (строительство) жилых помещений в собственность(1)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МИ администрации города Покач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4272756,33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33951,0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607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607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5184,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377,6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377,6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57275,8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61875,8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04770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04770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35102,7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1697,5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5184,2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ые внебюджетные источник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 по муниципальной программе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4272756,33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33951,0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607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607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5184,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377,6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377,6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57275,8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61875,8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04770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04770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35102,7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1697,5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5184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ые внебюджетные источник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вестиции в объекты муниципальной собственност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ые внебюджетные источник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екты, портфели проектов муниципального образования (в том числе направленные на реализацию национальных и федеральных проектов Российской Федерации)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ые внебюджетные источник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том числе инвестиции в объекты муниципальной собственност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ые внебюджетные источник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автономного округа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ые внебюджетные источник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4272756,33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33951,0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607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607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5184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377,6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377,6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57275,8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61875,8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04770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04770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35102,7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1697,5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5184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ые внебюджетные источник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МИ администрации города Покач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4272756,33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33951,0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607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607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5184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377,6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377,6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57275,8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61875,8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04770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04770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35102,7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1697,5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3036,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5184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ые внебюджетные источник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28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8:00Z</dcterms:created>
  <dc:creator>Your User Name</dc:creator>
  <dc:description/>
  <cp:keywords/>
  <dc:language>en-US</dc:language>
  <cp:lastModifiedBy>Гришина Надежда Евгеньевна</cp:lastModifiedBy>
  <cp:lastPrinted>2019-11-27T10:36:00Z</cp:lastPrinted>
  <dcterms:modified xsi:type="dcterms:W3CDTF">2020-02-07T07:17:00Z</dcterms:modified>
  <cp:revision>6</cp:revision>
  <dc:subject/>
  <dc:title/>
</cp:coreProperties>
</file>