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75pt" filled="f" o:ole="">
            <v:imagedata r:id="rId3" o:title=""/>
          </v:shape>
          <o:OLEObject Type="Embed" ProgID="" ShapeID="ole_rId2" DrawAspect="Content" ObjectID="_219939869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38"/>
        </w:rPr>
        <w:t xml:space="preserve">    </w:t>
      </w:r>
      <w:r>
        <w:rPr>
          <w:rFonts w:cs="Times New Roman" w:ascii="Times New Roman" w:hAnsi="Times New Roman"/>
          <w:bCs w:val="false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jc w:val="both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10.2020                                                                                                                           № 8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города Покачи от 12.10.2018 №1003 «Об утверждении муниципальной программы </w:t>
      </w: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ru-RU"/>
        </w:rPr>
        <w:t>«Обеспечение жильем молодых семей в 2019-2025 годах и на период до 2030 года на территории города Покачи</w:t>
      </w:r>
      <w:r>
        <w:rPr>
          <w:rFonts w:cs="Times New Roman" w:ascii="Times New Roman" w:hAnsi="Times New Roman"/>
          <w:b/>
          <w:sz w:val="25"/>
          <w:szCs w:val="25"/>
        </w:rPr>
        <w:t xml:space="preserve">»  </w: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2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в постановление администрации города Покачи от 12.10.2018 №1003 «Об утверждени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ru-RU"/>
        </w:rPr>
        <w:t>Обеспечение жильем молодых семей в 2019-2025 годах и на период до 2030 года на территории города Покачи</w:t>
      </w:r>
      <w:r>
        <w:rPr>
          <w:rFonts w:cs="Times New Roman" w:ascii="Times New Roman" w:hAnsi="Times New Roman"/>
          <w:sz w:val="25"/>
          <w:szCs w:val="25"/>
        </w:rPr>
        <w:t>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в заголовке и далее по всему тексту постановления наименование муниципальной программы изложить в следующей редакции: «Обеспечение жильем молодых семей на территории города Покач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ести в муниципальную программу «Обеспечение жильем молодых семей на территории города Покачи», утвержденную постановлением (далее - муниципальная программа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строку 11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5"/>
                <w:szCs w:val="25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  <w:lang w:eastAsia="ru-RU" w:bidi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5"/>
                <w:szCs w:val="25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5"/>
                <w:szCs w:val="25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Общий объем финансирования муниципальной программы – 38 700 156,36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19 год – 3 833 951,11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0 год – 4 300 842,11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1 год – 9 691 368,42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2 год – 9 691 368,42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3 год – 9 691 368,42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4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5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6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7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8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29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eastAsia="ru-RU"/>
              </w:rPr>
              <w:t>2030 год – 213 036,84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таблицу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с 01.01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убликовать настоящее постановление в газете «Покачевский вестник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города Покачи                                                                                           В. И. Степ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города Покач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от 27.10.2020 № 891</w:t>
      </w:r>
    </w:p>
    <w:p>
      <w:pPr>
        <w:pStyle w:val="Normal"/>
        <w:tabs>
          <w:tab w:val="clear" w:pos="709"/>
          <w:tab w:val="left" w:pos="2229" w:leader="none"/>
          <w:tab w:val="right" w:pos="14569" w:leader="none"/>
        </w:tabs>
        <w:autoSpaceDE w:val="false"/>
        <w:ind w:firstLine="720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495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0"/>
        <w:gridCol w:w="1166"/>
        <w:gridCol w:w="214"/>
        <w:gridCol w:w="259"/>
        <w:gridCol w:w="1226"/>
        <w:gridCol w:w="843"/>
        <w:gridCol w:w="830"/>
        <w:gridCol w:w="836"/>
        <w:gridCol w:w="833"/>
        <w:gridCol w:w="837"/>
        <w:gridCol w:w="830"/>
        <w:gridCol w:w="968"/>
        <w:gridCol w:w="836"/>
        <w:gridCol w:w="830"/>
        <w:gridCol w:w="833"/>
        <w:gridCol w:w="834"/>
        <w:gridCol w:w="967"/>
        <w:gridCol w:w="940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олодым семьям субсидий в виде социальных выплат на приобретение (строительство) жилых помещений в собственность(1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города Покач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00156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3951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8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>
          <w:trHeight w:val="2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117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8037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90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97727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61875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89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35170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69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0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5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>
          <w:trHeight w:val="2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00156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3951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8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>
          <w:trHeight w:val="390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117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8037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90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97727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61875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89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35170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69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0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5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00156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3951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8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117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8037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90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97727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61875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89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35170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69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0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5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города Покач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00156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3951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08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6913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117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8037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190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97727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461875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895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9206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335170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69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042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568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  <w:t>4845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425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6:00Z</dcterms:created>
  <dc:creator>Your User Name</dc:creator>
  <dc:description/>
  <cp:keywords/>
  <dc:language>en-US</dc:language>
  <cp:lastModifiedBy>Гришина Надежда Евгеньевна</cp:lastModifiedBy>
  <cp:lastPrinted>2020-10-13T10:02:00Z</cp:lastPrinted>
  <dcterms:modified xsi:type="dcterms:W3CDTF">2020-10-28T10:41:00Z</dcterms:modified>
  <cp:revision>7</cp:revision>
  <dc:subject/>
  <dc:title/>
</cp:coreProperties>
</file>