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59.5pt" filled="f" o:ole="">
            <v:imagedata r:id="rId3" o:title=""/>
          </v:shape>
          <o:OLEObject Type="Embed" ProgID="" ShapeID="ole_rId2" DrawAspect="Content" ObjectID="_1665734140" r:id="rId2"/>
        </w:objec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ГОРОДА   ПОКАЧИ</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center"/>
        <w:rPr>
          <w:rFonts w:ascii="Times New Roman" w:hAnsi="Times New Roman" w:cs="Times New Roman"/>
          <w:b/>
          <w:b/>
          <w:sz w:val="24"/>
          <w:szCs w:val="29"/>
        </w:rPr>
      </w:pPr>
      <w:r>
        <w:rPr>
          <w:rFonts w:cs="Times New Roman" w:ascii="Times New Roman" w:hAnsi="Times New Roman"/>
          <w:b/>
          <w:sz w:val="24"/>
          <w:szCs w:val="29"/>
        </w:rPr>
        <w:t>ХАНТЫ-МАНСИЙСКОГО АВТОНОМНОГО ОКРУГА - ЮГ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4"/>
          <w:szCs w:val="24"/>
        </w:rPr>
        <w:t>От 01.11.2023                                                                                      № 88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6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установлении системы оплаты труда лиц, занимающих должности, не отнесенные к должностям муниципальной служ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708"/>
        <w:jc w:val="both"/>
        <w:rPr>
          <w:sz w:val="28"/>
          <w:szCs w:val="28"/>
        </w:rPr>
      </w:pPr>
      <w:r>
        <w:rPr>
          <w:sz w:val="28"/>
          <w:szCs w:val="28"/>
        </w:rPr>
        <w:t>В соответствии со статьями 144, 145 Трудового кодекса Российской Федерации, пунктом 4 статьи 86 Бюджетного кодекса Российской Федерации, пунктом 7 части 8 статьи 25 Устава города Покачи:</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оложение об установлении системы оплаты труда лиц, занимающих должности, не отнесенные к должностям муниципальной службы, согласно приложению к настоящему постановлению.</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постановления администрации города Покачи:</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0.06.2017 № 633 «Об утверждении Положения об установлении системы оплаты труда лиц, занимающих должности, не отнесенные к должностям муниципальной службы»;</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0.12.2017 № 1456 «О внесении изменений в постановление администрации города Покачи от 20.06.2017 № 633 «Об утверждении Положения об установлении системы оплаты труда лиц, занимающих должности, не отнесенные к должностям муниципальной службы»;</w:t>
      </w:r>
    </w:p>
    <w:p>
      <w:pPr>
        <w:pStyle w:val="Style21"/>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от 24.04.2018 № 385 «О внесении изменений в постановление администрации города Покачи от 20.06.2017 № 633 «Об утверждении Положения об установлении системы оплаты труда лиц, занимающих должности, не отнесенные к должностям муниципальной службы»;</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4.04.2019 № 382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2.05.2019 № 469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6.12.2019 № 1122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6.12.2020 № 1084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3.08.2021 № 776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2.04.2022 № 388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1.08.2022 № 810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6.04.2023 № 338 «О внесении изменений в Положение об установлении системы оплаты труда лиц, занимающих должности, не отнесенные к должностям муниципальной службы, утвержденное постановлением администрации города Покачи от 20.06.2017 № 633».</w:t>
      </w:r>
    </w:p>
    <w:p>
      <w:pPr>
        <w:pStyle w:val="Style2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с 01.01.2024.</w:t>
      </w:r>
    </w:p>
    <w:p>
      <w:pPr>
        <w:pStyle w:val="Style2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убликовать настоящее постановление в газете «Покачевский вестник».</w:t>
      </w:r>
    </w:p>
    <w:p>
      <w:pPr>
        <w:pStyle w:val="Style2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выполнением постановления возложить на первого заместителя главы города Покачи Ходулапову А.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
          <w:sz w:val="28"/>
          <w:szCs w:val="28"/>
        </w:rPr>
        <w:t xml:space="preserve">Глава города Покачи </w:t>
        <w:tab/>
        <w:tab/>
        <w:tab/>
        <w:tab/>
        <w:tab/>
        <w:tab/>
        <w:tab/>
        <w:tab/>
        <w:t>В.Л. Таненков</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города Покачи</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от 01.11.2023  №  889</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б установлении системы оплаты труда лиц, занимающих должност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не отнесенные к должностям муниципальной служб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Настоящее Положение об установлении системы оплаты труда лиц, занимающих должности, не отнесенные к должностям муниципальной службы,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города Пок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стема оплаты труда лиц, занимающих должности, не отнесенные к должностям муниципальной службы, устанавливает размеры должностных окладов, выплаты компенсационного и стимулирующего характера, иные выплаты, предусмотренные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ложение может быть изменено при условии изменения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е виды выплат, доплат и надбавок выплачиваются согласно настоящему Положению в пределах утвержденных ассигнований на оплату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Статья 2. </w:t>
      </w:r>
      <w:r>
        <w:rPr>
          <w:rFonts w:cs="Times New Roman" w:ascii="Times New Roman" w:hAnsi="Times New Roman"/>
          <w:b/>
          <w:bCs/>
          <w:sz w:val="24"/>
          <w:szCs w:val="24"/>
        </w:rPr>
        <w:t>Основные пон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настоящего Положения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ники - лица, занимающие должности в органах местного самоуправления, не отнесенные к должностям муниципальной службы и исполняющие обязанности по техническому обеспечению деятельности органов местного самоуправления города Покачи, не являющиеся муниципальными служащими (далее - работ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ое место работы, основная занимаемая должность - работа (должность), на которую работник принят в соответствии со штатным расписанием, не более чем на одну ставку (оклад), являющаяся для работника основным местом работы. Совместительство не является основным место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ной оклад - должностной оклад за выполнение трудовых обязанностей по основному месту работы, основной занимаемой должности, рассчитанный исходя из нормальной продолжительности рабочего времени (на одну ставку, дол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нд оплаты труда - общая сумма денежных средств, выплачиваемых работнику в течение определенного периода времени.</w:t>
      </w:r>
    </w:p>
    <w:p>
      <w:pPr>
        <w:pStyle w:val="Normal"/>
        <w:autoSpaceDE w:val="false"/>
        <w:spacing w:lineRule="auto" w:line="240" w:before="0" w:after="0"/>
        <w:ind w:firstLine="709"/>
        <w:jc w:val="both"/>
        <w:rPr>
          <w:rFonts w:ascii="Times New Roman" w:hAnsi="Times New Roman" w:cs="Times New Roman"/>
          <w:sz w:val="24"/>
          <w:szCs w:val="24"/>
        </w:rPr>
      </w:pPr>
      <w:bookmarkStart w:id="0" w:name="Par14"/>
      <w:bookmarkEnd w:id="0"/>
      <w:r>
        <w:rPr>
          <w:rFonts w:cs="Times New Roman" w:ascii="Times New Roman" w:hAnsi="Times New Roman"/>
          <w:sz w:val="24"/>
          <w:szCs w:val="24"/>
        </w:rPr>
        <w:t>6. Месячный фонд оплаты труда состоит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особые условия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й надбавки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мии по результатам работы за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ых надбавок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 установленных по основному месту работы (основной занимаемой долж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довой фонд оплаты труда состоит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особые условия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й надбавки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мии по результатам работы за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месячной процентной надбавки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мий, в том числе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единовременной выплаты при предоставлении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выплат и надбавок,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Статья 3. </w:t>
      </w:r>
      <w:r>
        <w:rPr>
          <w:rFonts w:cs="Times New Roman" w:ascii="Times New Roman" w:hAnsi="Times New Roman"/>
          <w:b/>
          <w:bCs/>
          <w:sz w:val="24"/>
          <w:szCs w:val="24"/>
        </w:rPr>
        <w:t>Должностные оклады работник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ам распоряжением (приказом) работодателя устанавливаются должностные оклады.</w:t>
      </w:r>
    </w:p>
    <w:p>
      <w:pPr>
        <w:pStyle w:val="Normal"/>
        <w:autoSpaceDE w:val="false"/>
        <w:spacing w:lineRule="auto" w:line="240" w:before="0" w:after="0"/>
        <w:ind w:firstLine="709"/>
        <w:jc w:val="both"/>
        <w:rPr/>
      </w:pPr>
      <w:r>
        <w:rPr>
          <w:rFonts w:cs="Times New Roman" w:ascii="Times New Roman" w:hAnsi="Times New Roman"/>
          <w:sz w:val="24"/>
          <w:szCs w:val="24"/>
        </w:rPr>
        <w:t>2. Должностной оклад работнику устанавливается в соответствии с размерами должностных окладов, предусмотренными приложением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увеличении (индексации) должностного оклада его размер подлежит округлению до целого рубля в сторону увели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Компенсационные выпла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ам производя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работу в условиях, отклоняющихся от нормальных (при работе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а в выходной и нерабочий праздничный день работникам учреждения оплачивается в одинарном размере с предоставлением дополнительного времени отдыха или в двойном размере, по выбору работника. Время дополнительного отдыха за работу в выходной и нерабочий праздничный день оплате не подлежит.</w:t>
      </w:r>
    </w:p>
    <w:p>
      <w:pPr>
        <w:pStyle w:val="Normal"/>
        <w:autoSpaceDE w:val="false"/>
        <w:spacing w:lineRule="auto" w:line="240" w:before="0" w:after="0"/>
        <w:ind w:firstLine="709"/>
        <w:jc w:val="both"/>
        <w:rPr/>
      </w:pPr>
      <w:r>
        <w:rPr>
          <w:rFonts w:cs="Times New Roman" w:ascii="Times New Roman" w:hAnsi="Times New Roman"/>
          <w:sz w:val="24"/>
          <w:szCs w:val="24"/>
        </w:rPr>
        <w:t>Величина оплаты труда за работу в выходной и нерабочий праздничный день исчисляется исходя из месячного фонда оплаты труда (определяется в соответствии с частью 6 статьи 2 настоящего Положения), установленного работнику на дату, предшествующую работе в выходной и нерабочий праздничный день, и с учетом фактически отработанного времени в выходной и нерабочий праздничный день (в днях и/или ча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ведет учет рабочего времени, отработанного работниками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платы за работу в выходные и нерабочие праздничные дни является распоряжение (приказ) работодателя о привлечении к работе работника в выходные и нерабочие праздничные дни (с указанием времени работы) и табель учета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дополнительного времени отдыха работнику за отработанное время в выходные и нерабочие праздничные дни является распоряжение (приказ)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3. 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ются в соответствии с решением Думы города Покачи «О Положении о дополнительных гарантиях и компенсациях для работников органов местного самоуправления и муниципальных учреждений города Пок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за работу со сведениями, составляющими государственную тайну, работнику устанавливается в размере, определенном Правительством Российской Федерации в зависимости от степени секретности сведений, к которым имеется дост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Статья 5.</w:t>
      </w:r>
      <w:r>
        <w:rPr>
          <w:rFonts w:cs="Times New Roman" w:ascii="Times New Roman" w:hAnsi="Times New Roman"/>
          <w:b/>
          <w:bCs/>
          <w:sz w:val="24"/>
          <w:szCs w:val="24"/>
        </w:rPr>
        <w:t xml:space="preserve"> Стимулирующие выпла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оощрения за выполненную работу работникам устанавливаются следующие виды стимулирующи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мия по итогам работы за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и, в том числе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Статья 6.</w:t>
      </w:r>
      <w:r>
        <w:rPr>
          <w:rFonts w:cs="Times New Roman" w:ascii="Times New Roman" w:hAnsi="Times New Roman"/>
          <w:b/>
          <w:bCs/>
          <w:sz w:val="24"/>
          <w:szCs w:val="24"/>
        </w:rPr>
        <w:t xml:space="preserve"> Ежемесячная надбавка к должностному окладу за особые условия рабо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работы в органах местного самоуправления является составной частью месячного фонда оплаты труда работника и подлежит обязательной выплате в целях повышения материального стимулирования и повышения заинтересованности работников в результате своей деятельности и качестве вы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дбавка устанавливается с учетом профессиональной подготовки, опыта работы по специальности и занимаемой должности и выплачивается работнику в размере до 50 процентов от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ми критериями для установления надбавк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етентность работника в принятии, разработке и реализации управлен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ственность в работе, своевременное, качественное и добросовестное исполнение работнико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работ, специфичных для соответствующей должности структурного подраз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и применение специальных знаний, умений и навыков для исполнения должностных обязанностей по занимаемой должности, применение в работе компьютерной и другой техники, иностранных яз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значении на должность, переводе на другую должность размер надбавки устанавливается распоряжением (приказом) работодателя на основании служебной записки непосредственного руководителя к работодателю.</w:t>
      </w:r>
    </w:p>
    <w:p>
      <w:pPr>
        <w:pStyle w:val="Normal"/>
        <w:autoSpaceDE w:val="false"/>
        <w:spacing w:lineRule="auto" w:line="240" w:before="0" w:after="0"/>
        <w:ind w:firstLine="709"/>
        <w:jc w:val="both"/>
        <w:rPr/>
      </w:pPr>
      <w:r>
        <w:rPr>
          <w:rFonts w:cs="Times New Roman" w:ascii="Times New Roman" w:hAnsi="Times New Roman"/>
          <w:sz w:val="24"/>
          <w:szCs w:val="24"/>
        </w:rPr>
        <w:t>5. Установленный размер надбавки начисляется и выплачивается по занимаемой должности до установления иного размера надб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поряжение (приказ) работодателя, которым установлена ежемесячная надбавка, объявляется работнику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работникам устанавливается распоряжением (приказом) работодателя в зависимости от стажа работы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62" w:type="dxa"/>
        <w:tblLayout w:type="fixed"/>
        <w:tblCellMar>
          <w:top w:w="102" w:type="dxa"/>
          <w:left w:w="62" w:type="dxa"/>
          <w:bottom w:w="102" w:type="dxa"/>
          <w:right w:w="62" w:type="dxa"/>
        </w:tblCellMar>
      </w:tblPr>
      <w:tblGrid>
        <w:gridCol w:w="3742"/>
        <w:gridCol w:w="3345"/>
      </w:tblGrid>
      <w:tr>
        <w:trPr/>
        <w:tc>
          <w:tcPr>
            <w:tcW w:w="3742"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334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w:t>
            </w:r>
          </w:p>
        </w:tc>
      </w:tr>
      <w:tr>
        <w:trPr/>
        <w:tc>
          <w:tcPr>
            <w:tcW w:w="3742"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334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742"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34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742"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34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742"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345"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ж работы для установления ежемесячной надбавки к должностному окладу за выслугу лет включается время работы на муниципальных должностях, должностях муниципальной службы в органах местного самоуправления,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федеральной государственной службы иных видов, на должностях, не отнесенных к должностям муниципальной службы, осуществляющим техническое и иное обеспечение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я нахождения на военной службе по контракту засчитывается в стаж из расчета один день военной службы за один день работы, а время нахождения граждан на военной службе по призыву засчитывается в стаж из расчета один день военной службы за два дня работы,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таж работы, дающий право на установление работникам ежемесячной надбавки к должностному окладу за выслугу лет, могут включаться иные периоды работы (службы), в совокупности не превышающие пяти лет, знание и опыт по которой необходимы для выполнения должностных обязанностей по заним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Премия по результатам работы за месяц</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мирование осуществляется ежемесячно по результатам работы за текущий месяц, согласно распоряжению (приказу) работодателя, в размере до 100% от установленного должностного оклада с учетом доплат и надбавок к нему, в пределах бюджетных ассигнований на оплату труда, при выполнении условий текущего премирования. Каждое условие текущего премирования имеет определенный коэффици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числения и утверждения выплаты прем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о составляется ведомость на выплату премии по результатам работы за месяц, в которой определяется окончательный размер премии каждого работника путем умножения установленного размера премии на сумму коэффициентов выполненных условий для начисления и выплаты текущего пре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мия выплачивается за фактически отработанное время в календарном меся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никам, уволенным за виновные действия, премия не выпла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ктически отработанное время для расчета размера премирования определяется согласно табелю учета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ми критериями для установления размера премии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отсутствие замечаний по выполнению должностных обязанностей, определенных утвержденными положениями о комитетах, управлениях, отделах, секторах и должностными инструкциями каждого работника, планами работ, муниципальными правовыми актами по вопросам, входящим в компетенцию работника, поручениями непосредственных и вышестоящих руководителей, подготовка документов в соответствии с установленными требованиями. Коэффициент - до 0,15;</w:t>
      </w:r>
    </w:p>
    <w:p>
      <w:pPr>
        <w:pStyle w:val="Normal"/>
        <w:autoSpaceDE w:val="false"/>
        <w:spacing w:lineRule="auto" w:line="240" w:before="0" w:after="0"/>
        <w:ind w:firstLine="709"/>
        <w:jc w:val="both"/>
        <w:rPr/>
      </w:pPr>
      <w:r>
        <w:rPr>
          <w:rFonts w:cs="Times New Roman" w:ascii="Times New Roman" w:hAnsi="Times New Roman"/>
          <w:sz w:val="24"/>
          <w:szCs w:val="24"/>
        </w:rPr>
        <w:t>2) отсутствие замечаний по своевременному выполнению должностных обязанностей, планов работ, поручений непосредственных и вышестоящих руководителей. Коэффициент - до 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 Коэффициент до 0,6;</w:t>
      </w:r>
    </w:p>
    <w:p>
      <w:pPr>
        <w:pStyle w:val="Normal"/>
        <w:autoSpaceDE w:val="false"/>
        <w:spacing w:lineRule="auto" w:line="240" w:before="0" w:after="0"/>
        <w:ind w:firstLine="709"/>
        <w:jc w:val="both"/>
        <w:rPr/>
      </w:pPr>
      <w:r>
        <w:rPr>
          <w:rFonts w:cs="Times New Roman" w:ascii="Times New Roman" w:hAnsi="Times New Roman"/>
          <w:sz w:val="24"/>
          <w:szCs w:val="24"/>
        </w:rPr>
        <w:t>4) соблюдение служебной дисциплины, правил внутреннего трудового распорядка. Коэффициент до 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я выплачивается в пределах бюджетных ассигнований на оплату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Премии, в том числе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мии, в том числе за выполнение особо важных и сложных заданий могут быть выплач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результатам работы за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выполнение особо важных и сложных заданий.</w:t>
      </w:r>
    </w:p>
    <w:p>
      <w:pPr>
        <w:pStyle w:val="Normal"/>
        <w:autoSpaceDE w:val="false"/>
        <w:spacing w:lineRule="auto" w:line="240" w:before="0" w:after="0"/>
        <w:ind w:firstLine="709"/>
        <w:jc w:val="both"/>
        <w:rPr/>
      </w:pPr>
      <w:r>
        <w:rPr>
          <w:rFonts w:cs="Times New Roman" w:ascii="Times New Roman" w:hAnsi="Times New Roman"/>
          <w:sz w:val="24"/>
          <w:szCs w:val="24"/>
        </w:rPr>
        <w:t>2. Премия по результатам работы за 2023 год устанавливается в размере 0,65 месячного фонда оплаты труда.</w:t>
      </w:r>
    </w:p>
    <w:p>
      <w:pPr>
        <w:pStyle w:val="Normal"/>
        <w:autoSpaceDE w:val="false"/>
        <w:spacing w:lineRule="auto" w:line="240" w:before="0" w:after="0"/>
        <w:ind w:firstLine="709"/>
        <w:jc w:val="both"/>
        <w:rPr/>
      </w:pPr>
      <w:r>
        <w:rPr>
          <w:rFonts w:cs="Times New Roman" w:ascii="Times New Roman" w:hAnsi="Times New Roman"/>
          <w:sz w:val="24"/>
          <w:szCs w:val="24"/>
        </w:rPr>
        <w:t>Премия по результатам работы за 2024 год и последующие годы устанавливается в размере до 0,5 месячного фонд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месячного фонда оплаты труда для определения размера премии по результатам работы за год определяется в соответствии с </w:t>
      </w:r>
      <w:hyperlink w:anchor="Par56">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ыплате премии по результатам работы за год принимается в первом квартале года, следующего за отчетным годом, а при наличии денежных средств на данные цели в текущем финансовом году - решение принимается в декабре текуще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ателями премии по результатам работы за год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и, проработавшие полный календарный год (далее -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2) работники, проработавшие неполный отчетный период, по следующим причи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оступления на должность в отчетном пери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вязи с расторжением трудового договора по инициативе работника в связи с призывом на военную службу, выходом на пенсию, переездом к новому месту жительства в другую местность, поступлением в учебное заведение, переводом в государственные или муниципальные органы или муниципальные организации Ханты-Мансийского автономного округа - Югры в отчетном пери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ликвидации органов местного самоуправления, сокращении численности или штата, расторжении трудового договора по состоянию здоровья в соответствии с медицинским заключением, прекращении трудового договора в связи со смертью в отчетном пери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вязи с истечением срока трудового договора, который был заключен на срок более трех месяце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в связи с прекращением трудового договора по обстоятельствам, не зависящим от воли сторон, а именно возникновение установленных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е) в связи с приостановлением действия трудового договора, в случае призыва работника на военную службу по мобилизации или заключения им контракта в соответствии с </w:t>
      </w:r>
      <w:hyperlink r:id="rId5">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Лицам, расторгнувшим трудовой договор по основаниям, не указанным в </w:t>
      </w:r>
      <w:hyperlink w:anchor="Par45">
        <w:r>
          <w:rPr>
            <w:rStyle w:val="InternetLink"/>
            <w:rFonts w:cs="Times New Roman" w:ascii="Times New Roman" w:hAnsi="Times New Roman"/>
            <w:sz w:val="24"/>
            <w:szCs w:val="24"/>
          </w:rPr>
          <w:t>пункте 2 части 3</w:t>
        </w:r>
      </w:hyperlink>
      <w:r>
        <w:rPr>
          <w:rFonts w:cs="Times New Roman" w:ascii="Times New Roman" w:hAnsi="Times New Roman"/>
          <w:sz w:val="24"/>
          <w:szCs w:val="24"/>
        </w:rPr>
        <w:t xml:space="preserve"> настоящей статьи, премия по результатам работы за год не выпла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выплате премии по результатам работы за год и ее конкретном размере принимается главой города в форме постановления главы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премии по результатам работы за год определяется следующим образом: месячный фонд оплаты труда работника по состоянию на последнюю календарную дату отчетного периода делится на нормативное количество рабочих дней в отчетном периоде по производственному календарю, умножается на количество фактически отработанных дней в отчетном периоде по табелю учета рабочего времени и на конкретный размер премии по результатам работы за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фактически отработанные дни в отчетном периоде для расчета премии по результатам работы за год включаются дни работы по табелю рабочего времени. В фактически отработанные дни также включаются дни нахождения в служебной командировке (включая дни нахождения в служебной командировке в выходные и праздничные дни), дни нахождения в ежегодном оплачиваемом отпуске (без учета дней, приходящихся на выходные и праздничные дни), дополнительные дни отдыха с сохранением заработной платы в день прохождения вакцинации от COVID-19 и в день, следующий за днем вакцинации, а также нерабочие дни с сохранением за работниками заработной платы, установленные Указами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2" w:name="Par56"/>
      <w:bookmarkEnd w:id="2"/>
      <w:r>
        <w:rPr>
          <w:rFonts w:cs="Times New Roman" w:ascii="Times New Roman" w:hAnsi="Times New Roman"/>
          <w:sz w:val="24"/>
          <w:szCs w:val="24"/>
        </w:rPr>
        <w:t>8. Размер месячного фонда оплаты труда, в целях расчета премии по результатам работы за год определяется с учетом должностного оклада; ежемесячной надбавки к должностному окладу за особые условия работы; ежемесячной надбавки к должностному окладу за выслугу лет; ежемесячной надбавки к должностному окладу за работу со сведениями, составляющими государственную тайну; премии по результатам работы за месяц; ежемесячных надбавок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ячный фонд оплаты труда рассчитывается по состоянию на последнюю календарную дату периода, за который производится начисление премии по результатам работы за год. Для работников, проработавших неполный отчетный период по основаниям, предусмотренным </w:t>
      </w:r>
      <w:hyperlink w:anchor="Par45">
        <w:r>
          <w:rPr>
            <w:rStyle w:val="InternetLink"/>
            <w:rFonts w:cs="Times New Roman" w:ascii="Times New Roman" w:hAnsi="Times New Roman"/>
            <w:sz w:val="24"/>
            <w:szCs w:val="24"/>
          </w:rPr>
          <w:t>пунктом 2 части 3</w:t>
        </w:r>
      </w:hyperlink>
      <w:r>
        <w:rPr>
          <w:rFonts w:cs="Times New Roman" w:ascii="Times New Roman" w:hAnsi="Times New Roman"/>
          <w:sz w:val="24"/>
          <w:szCs w:val="24"/>
        </w:rPr>
        <w:t xml:space="preserve"> настоящей статьи, месячный фонд оплаты труда рассчитывается по состоянию на день расторжения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мия за выполнение особо важных и сложных заданий выпла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городе Пок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личный вклад работника в проведении и (или) участии города Покачи в мероприятиях федерального, регионального, межмуниципального и район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мия за выполнение особо важных и сложных заданий выплачивается в размере не более одного месячного фонда оплаты труда, в пределах экономии средств фонд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распоряжение, приказ) о выплате премии за выполнение особо важных и сложных заданий и ее конкретном размере принимается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мия за выполнение особо важного и сложного задания выплачивается за исполнение поручения, оформленного в виде распоряжения (приказа) о поручении на выполнение особо важного и сложного задания работодателя либо заместителя главы города Покачи, курирующего соответствующую сферу деятельности, управляющего делами администрации города Покачи, и отчета о выполнении задания.</w:t>
      </w:r>
    </w:p>
    <w:p>
      <w:pPr>
        <w:pStyle w:val="Normal"/>
        <w:autoSpaceDE w:val="false"/>
        <w:spacing w:lineRule="auto" w:line="240" w:before="0" w:after="0"/>
        <w:ind w:firstLine="709"/>
        <w:jc w:val="both"/>
        <w:rPr/>
      </w:pPr>
      <w:r>
        <w:rPr>
          <w:rFonts w:cs="Times New Roman" w:ascii="Times New Roman" w:hAnsi="Times New Roman"/>
          <w:sz w:val="24"/>
          <w:szCs w:val="24"/>
        </w:rPr>
        <w:t>13. Размер месячного фонда оплаты труда для расчета премии за выполнение особо важных и сложных заданий определяется исходя из размера должностного оклада; ежемесячной надбавки к должностному окладу за особые условия работы; ежемесячной надбавки к должностному окладу за выслугу лет; ежемесячной надбавки к должностному окладу за работу со сведениями, составляющими государственную тайну; премии по результатам работы за месяц; ежемесячных надбавок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овленных работнику на дату принятия решения (распоряжение, при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Единовременная выплата при предоставлении ежегодного оплачиваемого отпуска (далее - единовременная выплата) устанавливается в размере двух месячных фондов оплаты труда и выплачивается при уходе работника в очередной оплачиваемый отпуск по основному месту работы, один раз в календарном году, независимо от количества частей, на которые разделен отпу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едоставления единовременной выплаты является распоряжение (приказ) работодателя о предоставлении очередного оплачиваемого отпус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Месячный фонд оплаты труда для начисления величины единовременной выплаты к отпуску определяется как сумма выплат, указанных в </w:t>
      </w:r>
      <w:hyperlink r:id="rId6">
        <w:r>
          <w:rPr>
            <w:rStyle w:val="InternetLink"/>
            <w:rFonts w:cs="Times New Roman" w:ascii="Times New Roman" w:hAnsi="Times New Roman"/>
            <w:sz w:val="24"/>
            <w:szCs w:val="24"/>
          </w:rPr>
          <w:t>части 6 статьи 2</w:t>
        </w:r>
      </w:hyperlink>
      <w:r>
        <w:rPr>
          <w:rFonts w:cs="Times New Roman" w:ascii="Times New Roman" w:hAnsi="Times New Roman"/>
          <w:sz w:val="24"/>
          <w:szCs w:val="24"/>
        </w:rPr>
        <w:t xml:space="preserve"> настоящего Положения, установленная работнику на дату издания распоряжения (при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лицо, которому предоставляется очередной оплачиваемый отпуск, осуществляло трудовую деятельность в органах местного самоуправления менее 12 месяцев, то исчисление фонда оплаты труда для единовременной выплаты к отпуску исчисляется как сумма выплат, указанных в </w:t>
      </w:r>
      <w:hyperlink r:id="rId7">
        <w:r>
          <w:rPr>
            <w:rStyle w:val="InternetLink"/>
            <w:rFonts w:cs="Times New Roman" w:ascii="Times New Roman" w:hAnsi="Times New Roman"/>
            <w:sz w:val="24"/>
            <w:szCs w:val="24"/>
          </w:rPr>
          <w:t>части 6 статьи 2</w:t>
        </w:r>
      </w:hyperlink>
      <w:r>
        <w:rPr>
          <w:rFonts w:cs="Times New Roman" w:ascii="Times New Roman" w:hAnsi="Times New Roman"/>
          <w:sz w:val="24"/>
          <w:szCs w:val="24"/>
        </w:rPr>
        <w:t xml:space="preserve"> настоящего Положения, установленная работнику в соответствии с распоряжением (приказом) работодателя за предшествующее количество полных месяцев, в которые работник осуществлял трудовую деятельность, поделенная на количество эти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разделения ежегодного (очере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
          <w:sz w:val="24"/>
          <w:szCs w:val="24"/>
        </w:rPr>
        <w:t>Иные выплаты и надб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полнении работником наряду со своей основной работой, обусловленной трудовым договором, дополнительной работы по другой должности в пределах установленной для основной работы продолжительности рабочего времени за счет интенсивности (уплотнения) работы в течение рабочего дня может быть установлена одна из доплат:</w:t>
      </w:r>
    </w:p>
    <w:p>
      <w:pPr>
        <w:pStyle w:val="Normal"/>
        <w:autoSpaceDE w:val="false"/>
        <w:spacing w:lineRule="auto" w:line="240" w:before="0" w:after="0"/>
        <w:ind w:firstLine="709"/>
        <w:jc w:val="both"/>
        <w:rPr/>
      </w:pPr>
      <w:r>
        <w:rPr>
          <w:rFonts w:cs="Times New Roman" w:ascii="Times New Roman" w:hAnsi="Times New Roman"/>
          <w:sz w:val="24"/>
          <w:szCs w:val="24"/>
        </w:rPr>
        <w:t>1) за выполнение обязанностей временно отсутствующего работника - в размере не более 30% от должностного оклада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2) за временное заместительство - замещающему работнику выплачивается разница между его фактическим должностным окладом и должностным окладом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установленную доплату, за фактически отработанное время, начисляется:</w:t>
      </w:r>
    </w:p>
    <w:p>
      <w:pPr>
        <w:pStyle w:val="Normal"/>
        <w:autoSpaceDE w:val="false"/>
        <w:spacing w:lineRule="auto" w:line="240" w:before="0" w:after="0"/>
        <w:ind w:firstLine="709"/>
        <w:jc w:val="both"/>
        <w:rPr/>
      </w:pPr>
      <w:r>
        <w:rPr>
          <w:rFonts w:cs="Times New Roman" w:ascii="Times New Roman" w:hAnsi="Times New Roman"/>
          <w:sz w:val="24"/>
          <w:szCs w:val="24"/>
        </w:rPr>
        <w:t>1) премия по итогам работы за месяц;</w:t>
      </w:r>
    </w:p>
    <w:p>
      <w:pPr>
        <w:pStyle w:val="Normal"/>
        <w:autoSpaceDE w:val="false"/>
        <w:spacing w:lineRule="auto" w:line="240" w:before="0" w:after="0"/>
        <w:ind w:firstLine="709"/>
        <w:jc w:val="both"/>
        <w:rPr/>
      </w:pPr>
      <w:r>
        <w:rPr>
          <w:rFonts w:cs="Times New Roman" w:ascii="Times New Roman" w:hAnsi="Times New Roman"/>
          <w:sz w:val="24"/>
          <w:szCs w:val="24"/>
        </w:rPr>
        <w:t>2) ежемесячная процентная надбавка за работу в районах Крайнего Севера и приравненных к ним местностях, установленная по основной должности работника, выполняющего обязанности за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 ежемесячная надбавка по районному коэффициенту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лата устанавливается при условии выполнения работы за отсутствующ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целях недопущения выплаты заработной платы в размере ниже </w:t>
      </w:r>
      <w:hyperlink r:id="rId8">
        <w:r>
          <w:rPr>
            <w:rStyle w:val="InternetLink"/>
            <w:rFonts w:cs="Times New Roman" w:ascii="Times New Roman" w:hAnsi="Times New Roman"/>
            <w:sz w:val="24"/>
            <w:szCs w:val="24"/>
          </w:rPr>
          <w:t>минимального размера заработной платы</w:t>
        </w:r>
      </w:hyperlink>
      <w:r>
        <w:rPr>
          <w:rFonts w:cs="Times New Roman" w:ascii="Times New Roman" w:hAnsi="Times New Roman"/>
          <w:sz w:val="24"/>
          <w:szCs w:val="24"/>
        </w:rPr>
        <w:t xml:space="preserve">, установленного в Ханты-Мансийском автономном округе - Югре, работодатели производят ежемесячные доплаты работникам, размер заработной платы которых не достигает указанной </w:t>
      </w:r>
      <w:hyperlink r:id="rId9">
        <w:r>
          <w:rPr>
            <w:rStyle w:val="InternetLink"/>
            <w:rFonts w:cs="Times New Roman" w:ascii="Times New Roman" w:hAnsi="Times New Roman"/>
            <w:sz w:val="24"/>
            <w:szCs w:val="24"/>
          </w:rPr>
          <w:t>величины</w:t>
        </w:r>
      </w:hyperlink>
      <w:r>
        <w:rPr>
          <w:rFonts w:cs="Times New Roman" w:ascii="Times New Roman" w:hAnsi="Times New Roman"/>
          <w:sz w:val="24"/>
          <w:szCs w:val="24"/>
        </w:rPr>
        <w:t>, при условии полного выполнения работником нормы труда и отработки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улирование размера заработной платы низкооплачиваемой категории работников до величины </w:t>
      </w:r>
      <w:hyperlink r:id="rId10">
        <w:r>
          <w:rPr>
            <w:rStyle w:val="InternetLink"/>
            <w:rFonts w:cs="Times New Roman" w:ascii="Times New Roman" w:hAnsi="Times New Roman"/>
            <w:sz w:val="24"/>
            <w:szCs w:val="24"/>
          </w:rPr>
          <w:t>минимального размера заработной платы</w:t>
        </w:r>
      </w:hyperlink>
      <w:r>
        <w:rPr>
          <w:rFonts w:cs="Times New Roman" w:ascii="Times New Roman" w:hAnsi="Times New Roman"/>
          <w:sz w:val="24"/>
          <w:szCs w:val="24"/>
        </w:rPr>
        <w:t>, установленного в Ханты-Мансийском автономном округе - Югре, осуществляется работодателем в пределах бюджетных ассигнований, предусмотренных по фонду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доплаты до величины </w:t>
      </w:r>
      <w:hyperlink r:id="rId11">
        <w:r>
          <w:rPr>
            <w:rStyle w:val="InternetLink"/>
            <w:rFonts w:cs="Times New Roman" w:ascii="Times New Roman" w:hAnsi="Times New Roman"/>
            <w:sz w:val="24"/>
            <w:szCs w:val="24"/>
          </w:rPr>
          <w:t>минимального размера заработной платы</w:t>
        </w:r>
      </w:hyperlink>
      <w:r>
        <w:rPr>
          <w:rFonts w:cs="Times New Roman" w:ascii="Times New Roman" w:hAnsi="Times New Roman"/>
          <w:sz w:val="24"/>
          <w:szCs w:val="24"/>
        </w:rPr>
        <w:t xml:space="preserve"> в состав заработной платы не включаются единовременная выплата при предоставлении ежегодного оплачиваемого отпуска, премии, в том числе за выполнение особо важных и сложных заданий и прочие выплаты, не связанные с выполнением работником трудовых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ботникам в пределах бюджетных ассигнований на оплату труда выплачиваются иные выплаты и надбавки, предусмотренные федеральными законами и други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Дополнительные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а ненормированный рабочий день работникам предоставляется ежегодный дополнительный оплачиваемый отпуск (далее - отпуск за ненормированный рабочий день) в количестве трех календарных дней, если они при необходимости эпизодически выполняют свои трудовые функции за пределами нормальной продолжительности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пуска за ненормированный рабочий день принимается индивидуально по каждому работнику, с учетом его трудового вклада и оформляется распоряжением (приказ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распоряжением (приказом) отпуск за ненормированный рабочий день предоставляется независимо от фактической продолжительности работы в условиях ненормирован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выслугу лет работникам предоставляется ежегодный дополнительный оплачиваемый отпуск продолжи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таже работы от 1 года до 5 лет - 1 календар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аже работы от 5 до 10 лет - 5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таже работы от 10 до 15 лет - 7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таже работы 15 лет и более - 10 календарных дней.</w:t>
      </w:r>
    </w:p>
    <w:p>
      <w:pPr>
        <w:pStyle w:val="ConsPlusNormal"/>
        <w:ind w:firstLine="709"/>
        <w:jc w:val="both"/>
        <w:rPr/>
      </w:pPr>
      <w:r>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3. </w:t>
      </w:r>
      <w:r>
        <w:rPr>
          <w:rFonts w:cs="Times New Roman" w:ascii="Times New Roman" w:hAnsi="Times New Roman"/>
          <w:b/>
          <w:sz w:val="24"/>
          <w:szCs w:val="24"/>
        </w:rPr>
        <w:t>Формирование расходов на оплату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Формирование годового фонда оплаты труда осуществляется в соответствии с нормативными правовыми актами Ханты-Мансийского автономного округа – Югры и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ar-SA"/>
        </w:rPr>
      </w:pPr>
      <w:hyperlink r:id="rId1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w:t>
      </w:r>
    </w:p>
    <w:p>
      <w:pPr>
        <w:pStyle w:val="Normal"/>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4850" w:type="pct"/>
        <w:jc w:val="left"/>
        <w:tblInd w:w="-113" w:type="dxa"/>
        <w:tblLayout w:type="fixed"/>
        <w:tblCellMar>
          <w:top w:w="0" w:type="dxa"/>
          <w:left w:w="108" w:type="dxa"/>
          <w:bottom w:w="0" w:type="dxa"/>
          <w:right w:w="108" w:type="dxa"/>
        </w:tblCellMar>
      </w:tblPr>
      <w:tblGrid>
        <w:gridCol w:w="658"/>
        <w:gridCol w:w="2469"/>
        <w:gridCol w:w="4255"/>
        <w:gridCol w:w="32"/>
        <w:gridCol w:w="1934"/>
      </w:tblGrid>
      <w:tr>
        <w:trPr>
          <w:trHeight w:val="6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s>
              <w:autoSpaceDE w:val="false"/>
              <w:spacing w:lineRule="auto" w:line="240" w:before="0" w:after="0"/>
              <w:ind w:left="0" w:right="-13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s>
              <w:autoSpaceDE w:val="false"/>
              <w:spacing w:lineRule="auto" w:line="240" w:before="0" w:after="0"/>
              <w:ind w:left="0" w:right="34" w:hanging="0"/>
              <w:contextualSpacing/>
              <w:jc w:val="center"/>
              <w:rPr>
                <w:rFonts w:ascii="Times New Roman" w:hAnsi="Times New Roman" w:cs="Times New Roman"/>
                <w:sz w:val="24"/>
                <w:szCs w:val="24"/>
              </w:rPr>
            </w:pPr>
            <w:r>
              <w:rPr>
                <w:rFonts w:cs="Times New Roman" w:ascii="Times New Roman" w:hAnsi="Times New Roman"/>
                <w:bCs/>
                <w:sz w:val="24"/>
                <w:szCs w:val="24"/>
              </w:rPr>
              <w:t>Должностной оклад, руб.</w:t>
            </w:r>
          </w:p>
        </w:tc>
      </w:tr>
      <w:tr>
        <w:trPr>
          <w:trHeight w:val="841"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autoSpaceDE w:val="false"/>
              <w:spacing w:lineRule="auto" w:line="240" w:before="0" w:after="0"/>
              <w:ind w:right="-130"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s>
              <w:autoSpaceDE w:val="false"/>
              <w:spacing w:lineRule="auto" w:line="240" w:before="0" w:after="0"/>
              <w:ind w:left="0" w:right="-130" w:hanging="0"/>
              <w:contextualSpacing/>
              <w:jc w:val="center"/>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1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рхивариус, делопроизводитель, инспектор по учету, секретар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right="34" w:hanging="0"/>
              <w:contextualSpacing/>
              <w:jc w:val="center"/>
              <w:rPr>
                <w:rFonts w:ascii="Times New Roman" w:hAnsi="Times New Roman" w:cs="Times New Roman"/>
                <w:sz w:val="24"/>
                <w:szCs w:val="24"/>
              </w:rPr>
            </w:pPr>
            <w:r>
              <w:rPr>
                <w:rFonts w:cs="Times New Roman" w:ascii="Times New Roman" w:hAnsi="Times New Roman"/>
                <w:sz w:val="24"/>
                <w:szCs w:val="24"/>
              </w:rPr>
              <w:t>6 133</w:t>
            </w:r>
          </w:p>
        </w:tc>
      </w:tr>
      <w:tr>
        <w:trPr>
          <w:trHeight w:val="1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s>
              <w:autoSpaceDE w:val="false"/>
              <w:spacing w:lineRule="auto" w:line="240" w:before="0" w:after="0"/>
              <w:ind w:left="0" w:right="-130" w:hanging="0"/>
              <w:contextualSpacing/>
              <w:jc w:val="center"/>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ший секретар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right="34" w:hanging="0"/>
              <w:contextualSpacing/>
              <w:jc w:val="center"/>
              <w:rPr>
                <w:rFonts w:ascii="Times New Roman" w:hAnsi="Times New Roman" w:cs="Times New Roman"/>
                <w:sz w:val="24"/>
                <w:szCs w:val="24"/>
              </w:rPr>
            </w:pPr>
            <w:r>
              <w:rPr>
                <w:rFonts w:cs="Times New Roman" w:ascii="Times New Roman" w:hAnsi="Times New Roman"/>
                <w:sz w:val="24"/>
                <w:szCs w:val="24"/>
              </w:rPr>
              <w:t>6 168</w:t>
            </w:r>
          </w:p>
        </w:tc>
      </w:tr>
      <w:tr>
        <w:trPr>
          <w:trHeight w:val="664"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right="-13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rHeight w:val="7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s>
              <w:autoSpaceDE w:val="false"/>
              <w:spacing w:lineRule="auto" w:line="240" w:before="0" w:after="0"/>
              <w:ind w:left="0" w:right="-130" w:hanging="0"/>
              <w:contextualSpacing/>
              <w:jc w:val="center"/>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1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женер-программист, экспер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18" w:leader="none"/>
                <w:tab w:val="left" w:pos="851" w:leader="none"/>
                <w:tab w:val="left" w:pos="1134" w:leader="none"/>
              </w:tabs>
              <w:autoSpaceDE w:val="false"/>
              <w:spacing w:lineRule="auto" w:line="240" w:before="0" w:after="0"/>
              <w:ind w:left="0" w:right="34" w:hanging="0"/>
              <w:contextualSpacing/>
              <w:jc w:val="center"/>
              <w:rPr>
                <w:rFonts w:ascii="Times New Roman" w:hAnsi="Times New Roman" w:cs="Times New Roman"/>
                <w:sz w:val="24"/>
                <w:szCs w:val="24"/>
              </w:rPr>
            </w:pPr>
            <w:r>
              <w:rPr>
                <w:rFonts w:cs="Times New Roman" w:ascii="Times New Roman" w:hAnsi="Times New Roman"/>
                <w:sz w:val="24"/>
                <w:szCs w:val="24"/>
              </w:rPr>
              <w:t>9 144</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85DE5860787CF2D8F67498671A5128076BDDD2C605CB93C481251940F8C5A67FFDC8C4C934F899A196200F378J9c2H" TargetMode="External"/><Relationship Id="rId5" Type="http://schemas.openxmlformats.org/officeDocument/2006/relationships/hyperlink" Target="consultantplus://offline/ref=885DE5860787CF2D8F67498671A5128076BBDA2F6250B93C481251940F8C5A67EDDCD44793489CCE413857FE7B90A09B50E8548287J0c5H" TargetMode="External"/><Relationship Id="rId6" Type="http://schemas.openxmlformats.org/officeDocument/2006/relationships/hyperlink" Target="consultantplus://offline/ref=885DE5860787CF2D8F67578B67C9458F74B58022625FBA6D1C4E57C350DC5C32AD9CD215D10A9A9B107C02F07F9AEACA1DA35B83841873B1C9823CD4JDcDH" TargetMode="External"/><Relationship Id="rId7" Type="http://schemas.openxmlformats.org/officeDocument/2006/relationships/hyperlink" Target="consultantplus://offline/ref=885DE5860787CF2D8F67578B67C9458F74B58022625FBA6D1C4E57C350DC5C32AD9CD215D10A9A9B107C02F07F9AEACA1DA35B83841873B1C9823CD4JDcDH" TargetMode="External"/><Relationship Id="rId8" Type="http://schemas.openxmlformats.org/officeDocument/2006/relationships/hyperlink" Target="consultantplus://offline/ref=885DE5860787CF2D8F67578B67C9458F74B580226750B16E1D4D0AC958855030AA938D10D61B9A9B116202FA6493BE99J5cAH" TargetMode="External"/><Relationship Id="rId9" Type="http://schemas.openxmlformats.org/officeDocument/2006/relationships/hyperlink" Target="consultantplus://offline/ref=885DE5860787CF2D8F67578B67C9458F74B580226750B16E1D4D0AC958855030AA938D10D61B9A9B116202FA6493BE99J5cAH" TargetMode="External"/><Relationship Id="rId10" Type="http://schemas.openxmlformats.org/officeDocument/2006/relationships/hyperlink" Target="consultantplus://offline/ref=885DE5860787CF2D8F67578B67C9458F74B580226750B16E1D4D0AC958855030AA938D10D61B9A9B116202FA6493BE99J5cAH" TargetMode="External"/><Relationship Id="rId11" Type="http://schemas.openxmlformats.org/officeDocument/2006/relationships/hyperlink" Target="consultantplus://offline/ref=885DE5860787CF2D8F67578B67C9458F74B580226750B16E1D4D0AC958855030AA938D10D61B9A9B116202FA6493BE99J5cAH" TargetMode="External"/><Relationship Id="rId12" Type="http://schemas.openxmlformats.org/officeDocument/2006/relationships/hyperlink" Target="consultantplus://offline/ref=48E559EB5F8F0B7D8D424127DF300B8957FDF836FC8D2C44625030621A980F027D20C49FCFC82917198292B6TER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9:00Z</dcterms:created>
  <dc:creator>Your User Name</dc:creator>
  <dc:description/>
  <dc:language>en-US</dc:language>
  <cp:lastModifiedBy>Балчугова Вера Владимировна</cp:lastModifiedBy>
  <cp:lastPrinted>2023-10-26T10:24:00Z</cp:lastPrinted>
  <dcterms:modified xsi:type="dcterms:W3CDTF">2023-11-02T08:29:00Z</dcterms:modified>
  <cp:revision>2</cp:revision>
  <dc:subject/>
  <dc:title/>
</cp:coreProperties>
</file>