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720" w:leader="none"/>
        </w:tabs>
        <w:ind w:right="485" w:hanging="0"/>
        <w:jc w:val="center"/>
        <w:rPr/>
      </w:pPr>
      <w:r>
        <w:rPr/>
        <w:t xml:space="preserve">         </w:t>
      </w:r>
      <w:r>
        <w:rPr/>
        <w:object w:dxaOrig="976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95pt;height:58.35pt" filled="f" o:ole="">
            <v:imagedata r:id="rId3" o:title=""/>
          </v:shape>
          <o:OLEObject Type="Embed" ProgID="" ShapeID="ole_rId2" DrawAspect="Content" ObjectID="_789269276" r:id="rId2"/>
        </w:object>
      </w:r>
      <w:r>
        <w:rPr/>
        <w:t xml:space="preserve">             </w:t>
      </w:r>
    </w:p>
    <w:p>
      <w:pPr>
        <w:pStyle w:val="Heading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 ГОРОДА  ПОКАЧИ</w:t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right="485" w:hanging="0"/>
        <w:jc w:val="center"/>
        <w:rPr>
          <w:b/>
          <w:b/>
          <w:sz w:val="10"/>
          <w:szCs w:val="40"/>
        </w:rPr>
      </w:pPr>
      <w:r>
        <w:rPr>
          <w:b/>
          <w:sz w:val="10"/>
          <w:szCs w:val="40"/>
        </w:rPr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right="485" w:hanging="0"/>
        <w:jc w:val="center"/>
        <w:rPr/>
      </w:pPr>
      <w:r>
        <w:rPr>
          <w:b/>
          <w:sz w:val="24"/>
          <w:szCs w:val="29"/>
        </w:rPr>
        <w:t xml:space="preserve">        </w:t>
      </w:r>
      <w:r>
        <w:rPr>
          <w:b/>
          <w:sz w:val="24"/>
          <w:szCs w:val="29"/>
        </w:rPr>
        <w:t>ХАНТЫ-МАНСИЙСКОГО АВТОНОМНОГО ОКРУГА - ЮГРЫ</w:t>
      </w:r>
    </w:p>
    <w:p>
      <w:pPr>
        <w:pStyle w:val="Heading3"/>
        <w:tabs>
          <w:tab w:val="clear" w:pos="708"/>
          <w:tab w:val="left" w:pos="0" w:leader="none"/>
          <w:tab w:val="left" w:pos="4820" w:leader="none"/>
          <w:tab w:val="left" w:pos="9720" w:leader="none"/>
        </w:tabs>
        <w:ind w:right="4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tabs>
          <w:tab w:val="clear" w:pos="708"/>
          <w:tab w:val="left" w:pos="0" w:leader="none"/>
          <w:tab w:val="left" w:pos="4820" w:leader="none"/>
          <w:tab w:val="left" w:pos="9720" w:leader="none"/>
        </w:tabs>
        <w:ind w:right="4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1.11.2023                                                                                                          №  88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муниципальную программу </w:t>
      </w:r>
      <w:r>
        <w:rPr>
          <w:b/>
          <w:bCs/>
          <w:sz w:val="24"/>
          <w:szCs w:val="24"/>
        </w:rPr>
        <w:t>«</w:t>
      </w:r>
      <w:r>
        <w:rPr>
          <w:b/>
          <w:color w:val="0D0D0D"/>
          <w:sz w:val="24"/>
          <w:szCs w:val="24"/>
        </w:rPr>
        <w:t>Об утверждении муниципальной программы «Укрепление общественного здоровья»,</w:t>
      </w:r>
      <w:r>
        <w:rPr>
          <w:b/>
          <w:sz w:val="24"/>
          <w:szCs w:val="24"/>
        </w:rPr>
        <w:t xml:space="preserve"> утвержденную постановлением администрации города Покачи от 24</w:t>
      </w:r>
      <w:r>
        <w:rPr>
          <w:b/>
          <w:bCs/>
          <w:sz w:val="24"/>
          <w:szCs w:val="24"/>
        </w:rPr>
        <w:t>.09.2021 №88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30" w:firstLine="709"/>
        <w:jc w:val="both"/>
        <w:rPr/>
      </w:pPr>
      <w:r>
        <w:rPr>
          <w:sz w:val="24"/>
          <w:szCs w:val="24"/>
        </w:rPr>
        <w:t>В соответствии со статьей 179 Бюджетного кодекса Российской Федерации, пунктами 1, 2, 5 части 3 статьи 5 Порядка принятия решения о разработке муниципальных программ города Покачи, их формирования, утверждения и реализации, утвержденного постановлением администрации города Покачи от 24.03.2022 №293,  постановлением администрации города Покачи от 31.05.2023№430 «О перераспределении отдельных функций и полномочий некоторых структурных подразделений администрации города Покачи в целях совершенствования механизма реализации функций отдельных структурных подразделений администрации города Покачи и синхронизации системы органов управления, реализующих молодежную политику, с аналогичной региональной системой в сфере молодежной политики с учетом приоритетности и политической значимости работы с молодежью, в том числе связанных с созданием и переименованием некоторых структурных подразделений администрации города Покачи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муниципальную программу </w:t>
      </w:r>
      <w:r>
        <w:rPr>
          <w:color w:val="0D0D0D"/>
          <w:sz w:val="24"/>
          <w:szCs w:val="24"/>
        </w:rPr>
        <w:t>«Укрепление общественного здоровья»,</w:t>
      </w:r>
      <w:r>
        <w:rPr>
          <w:sz w:val="24"/>
          <w:szCs w:val="24"/>
        </w:rPr>
        <w:t xml:space="preserve"> утвержденную постановлением администрации города Покачи от 24</w:t>
      </w:r>
      <w:r>
        <w:rPr>
          <w:bCs/>
          <w:sz w:val="24"/>
          <w:szCs w:val="24"/>
        </w:rPr>
        <w:t>.09.2021 №889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– муниципальная программа), следующие изменения: 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4"/>
          <w:szCs w:val="24"/>
          <w:lang w:eastAsia="en-US" w:bidi="en-US"/>
        </w:rPr>
      </w:pPr>
      <w:r>
        <w:rPr>
          <w:rFonts w:eastAsia="Arial Unicode MS"/>
          <w:sz w:val="24"/>
          <w:szCs w:val="24"/>
          <w:lang w:eastAsia="en-US" w:bidi="en-US"/>
        </w:rPr>
        <w:t>1) в пункте 1 части 5 статьи 1 муниципальной программы слова «</w:t>
      </w:r>
      <w:r>
        <w:rPr>
          <w:sz w:val="24"/>
          <w:szCs w:val="24"/>
        </w:rPr>
        <w:t>управлением культуры, спорта и молодежной политики администрации города Покачи» заменить словами «комитетом культуры и спорта администрации города Покач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абзац третий части 7 статьи 1 муниципальной программы изложить в следующей редакции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тветственным исполнителем муниципальной программы является сектор по социальным вопросам  администрации города Покач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ями программы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правление образования администрации города Покач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комитет культуры и спорта администрации города Покачи.»; 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4"/>
          <w:szCs w:val="24"/>
          <w:lang w:eastAsia="en-US" w:bidi="en-US"/>
        </w:rPr>
      </w:pPr>
      <w:r>
        <w:rPr>
          <w:rFonts w:eastAsia="Arial Unicode MS"/>
          <w:sz w:val="24"/>
          <w:szCs w:val="24"/>
          <w:lang w:eastAsia="en-US" w:bidi="en-US"/>
        </w:rPr>
        <w:t xml:space="preserve">3) в статье 1 приложение к муниципальной программе «Комплексный план мероприятий по профилактике заболеваний и формированию здорового образа жизни у граждан, проживающих на территории города Покачи» </w:t>
      </w:r>
      <w:r>
        <w:rPr>
          <w:rFonts w:eastAsia="Lucida Sans Unicode"/>
          <w:kern w:val="2"/>
          <w:sz w:val="24"/>
          <w:szCs w:val="24"/>
          <w:lang w:eastAsia="zxx"/>
        </w:rPr>
        <w:t>изложить в следующей редакции согласно приложению 1 к настоящему постановлению;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4"/>
          <w:szCs w:val="24"/>
          <w:lang w:eastAsia="en-US" w:bidi="en-US"/>
        </w:rPr>
      </w:pPr>
      <w:r>
        <w:rPr>
          <w:rFonts w:eastAsia="Lucida Sans Unicode"/>
          <w:kern w:val="2"/>
          <w:sz w:val="24"/>
          <w:szCs w:val="24"/>
          <w:lang w:eastAsia="zxx"/>
        </w:rPr>
        <w:t>4) таблицу 1 статьи 2 муниципальной программы изложить в следующей редакции согласно приложению 2  к настоящему постановлению;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5) таблицу 2 статьи 2 муниципальной программы изложить в следующей редакции согласно приложению 3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rFonts w:eastAsia="Arial Unicode MS"/>
          <w:sz w:val="24"/>
          <w:szCs w:val="24"/>
          <w:lang w:eastAsia="en-US" w:bidi="en-US"/>
        </w:rPr>
        <w:t xml:space="preserve">Заведующему сектором по социальным вопросам </w:t>
      </w:r>
      <w:r>
        <w:rPr>
          <w:sz w:val="24"/>
          <w:szCs w:val="24"/>
        </w:rPr>
        <w:t>администрации города Покачи (Мезенцева Т.С.) обеспечить размещение муниципальной программы</w:t>
      </w:r>
      <w:r>
        <w:rPr>
          <w:b/>
          <w:color w:val="0D0D0D"/>
          <w:sz w:val="24"/>
          <w:szCs w:val="24"/>
        </w:rPr>
        <w:t xml:space="preserve"> </w:t>
      </w:r>
      <w:r>
        <w:rPr>
          <w:sz w:val="24"/>
          <w:szCs w:val="24"/>
        </w:rPr>
        <w:t xml:space="preserve">в актуальной редакции с учетом всех изменений на официальном сайте администрации </w:t>
      </w:r>
      <w:r>
        <w:rPr>
          <w:rFonts w:eastAsia="Arial Unicode MS"/>
          <w:sz w:val="24"/>
          <w:szCs w:val="24"/>
          <w:lang w:eastAsia="en-US" w:bidi="en-US"/>
        </w:rPr>
        <w:t>города Покачи, согласно правилам ведения Реестра муниципальных программ города Покачи, утверждённым распоряжением администрации города Покачи от 17.05.2021 №46-р в течение семи рабочих дней после утверждения настоящего постановления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rFonts w:eastAsia="Arial Unicode MS"/>
          <w:sz w:val="24"/>
          <w:szCs w:val="24"/>
          <w:lang w:eastAsia="en-US" w:bidi="en-US"/>
        </w:rPr>
        <w:t>Настоящее постановление вступает в силу после официального опубликования и распространяет своё действие на правоотношения, возникшие с  22.09.2023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eastAsia="Arial Unicode MS"/>
          <w:sz w:val="24"/>
          <w:szCs w:val="24"/>
          <w:lang w:eastAsia="en-US" w:bidi="en-US"/>
        </w:rPr>
      </w:pPr>
      <w:r>
        <w:rPr>
          <w:rFonts w:eastAsia="Arial Unicode MS"/>
          <w:sz w:val="24"/>
          <w:szCs w:val="24"/>
          <w:lang w:eastAsia="en-US" w:bidi="en-US"/>
        </w:rPr>
        <w:t>Опубликовать настоящее постановление в газете «Покачёвский вестник»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eastAsia="Arial Unicode MS"/>
          <w:sz w:val="24"/>
          <w:szCs w:val="24"/>
          <w:lang w:eastAsia="en-US" w:bidi="en-US"/>
        </w:rPr>
      </w:pPr>
      <w:r>
        <w:rPr>
          <w:rFonts w:eastAsia="Arial Unicode MS"/>
          <w:sz w:val="24"/>
          <w:szCs w:val="24"/>
          <w:lang w:eastAsia="en-US" w:bidi="en-US"/>
        </w:rPr>
        <w:t>Контроль за выполнением постановления возложить на заместителя главы города Покачи Гвоздь Г.Д.</w:t>
      </w:r>
    </w:p>
    <w:p>
      <w:pPr>
        <w:pStyle w:val="Style24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Style24"/>
        <w:jc w:val="both"/>
        <w:rPr>
          <w:rFonts w:ascii="Times New Roman" w:hAnsi="Times New Roman" w:eastAsia="Arial Unicode MS" w:cs="Times New Roman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а Покачи                                                                                          В.Л. Таненков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 Покач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1.11.2023 № 885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923"/>
      <w:bookmarkStart w:id="1" w:name="P923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ый план мероприятий по профилактике заболеваний и формированию здорового образа жизни у граждан, проживающих на территории города Покачи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41"/>
        <w:gridCol w:w="3119"/>
        <w:gridCol w:w="1559"/>
        <w:gridCol w:w="3402"/>
      </w:tblGrid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9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анизация и проведение мероприятий, направленных на пропаганду здорового образа жизни</w:t>
            </w:r>
          </w:p>
        </w:tc>
      </w:tr>
      <w:tr>
        <w:trPr/>
        <w:tc>
          <w:tcPr>
            <w:tcW w:w="9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рофилактику заболеваний и формирование здорового образа жизни среди населения</w:t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викторина «Не болей-ка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февраля - Всемирный день боль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спорта администрации города Покачи</w:t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ивность - путь к долголетию!» - флешмоб на свежем воздухе ко Всемирному дню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спорта администрации города Покачи</w:t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БИБЛИОПРОС «Почему я за здоровый образ жизни?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преля - Всемирный день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спорта администрации города Покачи</w:t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, экскурсии по вопросам профориентации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 - День защиты детей, профилактика жестокого обращения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росток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июня - Акция, посвященная Международному Дню борьбы с наркоманией и наркобизне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: «Нетрадиционные методы улучшения здоровья» (фитотерапия, ароматерапия, музыкотерапия, песочная терапия с участием специалистов Бюджетного учреждения Ханты-Мансийского автономного округа - Югры «Покачевская городская больниц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изводственной гимнастики на рабочем мес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окачи Комитет культуры и спорта администрации города Покачи</w:t>
            </w:r>
          </w:p>
        </w:tc>
      </w:tr>
      <w:tr>
        <w:trPr/>
        <w:tc>
          <w:tcPr>
            <w:tcW w:w="9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формирование у населения мотивации для занятий физической культурой и спортом и создание необходимых для этого услов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я в рамках программ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порт против наркотиков»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а здоровый образ жизни»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партакиада Допризывной молодеж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спорта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я в рамках программ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порт против наркотиков»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муниципального автономного учреждения   «Спортивная школа» по баскетболу среди команд юношей 2007 - 2008 годов рождения в рамках акции  «Спорт против наркот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спорта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я в рамках программ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здоровый образ жизни»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лыжного сезона, посвященное всемирному дню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спорта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я в рамках программ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здоровый образ жизни»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по мини-футболу муниципального автономного учреждения   «Спортивная школа»  среди юношей 2010 - 2011 годов рождения, посвященное всемирному Дню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спорта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я в рамках программ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здоровый образ жизни»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среди пришкольных лагерей, в рамках акции: «Здоровым быть модно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спорта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я в рамках программ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здоровый образ жизни»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лыжного сезона, посвященное Всемирному Дню борьбы со СПИ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спорта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 для детей и родителей «Мама, папа, я спортивная сем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спорта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 для детей и родителей «Мама, папа, я здоровая сем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развлечения, посвященные тематическим датам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развлечение «Физкульт-Ура!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вгуста - День физкультур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спорта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вгуста - День физкультурник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массов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спорта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елокроссу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кам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спортивные ребята!» среди спортивных площадок «Непос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спорта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развлечения, посвященные тематическим д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: «Мы за ЗОЖ», «Здоровье превыше все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развлечение «Мы растем здоровы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9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формирование у населения современного уровня знаний о рациональном и полноценном питании и здоровом образе жизн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кроссворд  «Знатоки здорового питания» -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юня - День здоров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спорта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Всемирному Дню здоровь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БИБЛИОПРОС «Почему я за здоровый образ жизни?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преля - Всемирный день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спорта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и родительского комитета к организации питания (контроль, пробы, выставки, рекоменд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Всемирному Дню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акция «7 апреля - Всемирный день здоров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Разговор о правильном пита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9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формирование у населения мотивации к отказу  от злоупотребления табаком,  немедицинского потребления наркотических средств и психотропных веществ, мотивации к своевременному обращению за медицинской помощью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-досье «Запрет во благо здоровья»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 - Международный день борьбы с наркоманией, наркобизнесом и наркомаф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спорта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ассовых мероприятий (акций, флеш-мобов, лекций и т.д.), приуроченных к Международному дню борьбы с наркоманией (26 ию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Ханты - Мансийского автономного округа - Югры «Покачевская городская больница»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дороге к доброму здоровью» - конкурсно-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спорта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делай свой выбор на пользу здоровья», посвященная Всемирному дню без таба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спорта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ассовых мероприятий, акций, лекций, «круглых столов» в организациях, учреждениях города по повышению мотивации к ведению здорового образа жизни, профилактике детского алкоголизма, наркомании и табакоку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окачи</w:t>
            </w:r>
          </w:p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спорта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росток»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 июня - Акция, посвященная Международному Дню борьбы с наркоманией и наркобизнес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окачи</w:t>
            </w:r>
          </w:p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спорта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Школ здоровья» Повышение мотивации к ведению здорового образа жизни и активному долголет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окачи</w:t>
            </w:r>
          </w:p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спорта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31 мая - Всемирный День без табачного ды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окачи</w:t>
            </w:r>
          </w:p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спорта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с баттл «Activity Life» - для детей и подростков летних лаге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спорта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 «Жизнь без вредных привыч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спорта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росток»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 июня - Акция, посвященная Международному Дню борьбы с наркоманией и наркобизнес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спорта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лекции ученической общественности со специалистами Бюджетного учреждения Ханты-Мансийского автономного округа - Югры «Покачевская городск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темам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то делает человека здоровым и счастливым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 опасности зависимостей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оздействие табака на организм и психику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Жизнь после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ркомания - бегство от внутренних проблем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ИЧ - это..... Наиболее часто задаваемые вопрос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спорта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циально-психологического тестирования обучающихся, направленного на раннее выявление незаконного потребления наркотических средств и психотропных ве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ы выбираем жиз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врача-нарколога Бюджетного учреждения Ханты-Мансийского автономного округа - Югры «Покачевская городская больница» с ученической обществен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диоминуток «Мы за здоровый образ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доровым быть лег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по мини-футболу МАУ «СШ» среди юношей 2010 - 2011 годов рождения, посвященное всемирному Дню здоровь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лыжного сезона, посвященное Всемирному Дню борьбы со СПИ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спорта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Всемирному Дню здоровь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лыжного сезона, посвященное всемирному дню здоровь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по мини-футболу МАУ «СШ» среди юношей 2010 - 2011 годов рождения, посвященное всемирному Дню здоровь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лыжного сезона, посвященное Всемирному Дню борьбы со СПИ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спорта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мирный день борьбы со СПИД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окачи Комитет культуры и спорта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сезон, посвященный Всемирному Дню борьбы со СПИ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спорта администрации города Покачи</w:t>
            </w:r>
          </w:p>
        </w:tc>
      </w:tr>
      <w:tr>
        <w:trPr/>
        <w:tc>
          <w:tcPr>
            <w:tcW w:w="9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редотвращение возможного распространения заболеваний, в том числе социально значимых, представляющих опасность для окружающих, и инфекционных заболеваний, не являющихся социально значимыми, а также минимизацию их распростран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: «Между нами девочками» (вопросы полового воспитания девочек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кции и беседы с участием специалистов Бюджетного учреждения Ханты-Мансийского автономного округа - Югры «Покачевская городская больниц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окачи</w:t>
            </w:r>
          </w:p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спорта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– «Всемирный День сердца!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кции и беседы с участием специалистов Бюджетного учреждения Ханты-Мансийского автономного округа - Югры «Покачевская городская больниц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окачи</w:t>
            </w:r>
          </w:p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спорта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февраля – «Всемирный день борьбы против рака» (лекции и беседы с участием специалистов Бюджетного учреждения Ханты-Мансийского автономного округа - Югры «Покачевская городская больниц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окачи</w:t>
            </w:r>
          </w:p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спорта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состоянии заболеваемости и о мерах профилактики сахарного диабета как социально значимого заболевания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кции и беседы с участием специалистов Бюджетного учреждения Ханты-Мансийского автономного округа - Югры «Покачевская городская больниц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окачи</w:t>
            </w:r>
          </w:p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спорта администрации города Покачи</w:t>
            </w:r>
          </w:p>
        </w:tc>
      </w:tr>
      <w:tr>
        <w:trPr/>
        <w:tc>
          <w:tcPr>
            <w:tcW w:w="9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филактике злоупотребления алкогольной продукцией и оказание помощи населению, страдающему от последствий, связанных с употреблением алкогол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ассовых мероприятий (акций, флеш-мобов, лекций и т.д.), приуроченных к Всероссийскому дню трезвости и борьбы с алкоголизмом (11 сентябр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Ханты - Мансийского автономного округа - Югры «Покачевская городская больница»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ассовых мероприятий (акций, флеш-мобов, лекций и т.д.), приуроченных к Международному дню борьбы с наркоманией (26 ию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Ханты - Мансийского автономного округа - Югры «Покачевская городская больница»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информационной кампании и массовой работы с населением по профилактике злоупотребления алкогольной продукцией в форматах лекций, бесед, публикаций в средствах массовой коммуникации (телевидении, радиовещании, печатных и интернет – изданиях), кинодемонстраций, проката видеороликов и аудиороликов, размещения наглядных средств агитации, распространение печатной продукции, проведения массовых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Ханты - Мансийского автономного округа - Югры «Покачевская городская больница»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материально-технического обеспечения государственных медицинских организаций автономного округа, оказывающих медицинскую помощь по профилю «психиатрия-наркология», а также проводящих медицинское освидетельствование на состояние опьянения, в соответствии с требованиями порядка оказания медицинской помощи по профилю «психиатрия-наркология» и порядка проведения медицинского освидетельствования на состояние опьянения, включая оснащение (дооснащение) указанных медицинских организаций, их филиалов, лабораторий и иных структурных подразделений расходными материалами и лабораторным оборудованием, используемым для диагностики употребления психоактивных веществ, в том числе алког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Ханты - Мансийского автономного округа - Югры «Покачевская городская больница»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ания медицинской помощи лицам, страдающим алкогольной зависимостью, и членам их семей в группах само-и взаимопомощ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 Ханты - Мансийского автономного округа - Югры «Покачевская городская больница»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филактики и раннего выявления алкоголь-ассоциированных расстройств в трудовых коллективах в рамках корпоративных программ укрепления здоровья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 Ханты - Мансийского автономного округа - Югры «Покачевская городская больница»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на площадках окружной и муниципальных комиссий по делам несовершеннолетних и защите их прав, родителей с алкогольной зависимостью, находящихся под угрозой лишения родительск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Ханты - Мансийского автономного округа -  Югры «Покачевская городская больница»</w:t>
            </w:r>
          </w:p>
        </w:tc>
      </w:tr>
      <w:tr>
        <w:trPr/>
        <w:tc>
          <w:tcPr>
            <w:tcW w:w="9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нформирование граждан о факторах риска развития заболеваний, о мерах для профилактики заболеваний и ведения здорового образа жизн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ых сайтах администрации города Покачи, учреждений, организаций буклетов и памяток по профилактике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социальным вопросам  администрации города Покачи.</w:t>
            </w:r>
          </w:p>
          <w:p>
            <w:pPr>
              <w:pStyle w:val="ConsPlusTitle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окачи</w:t>
            </w:r>
          </w:p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спорта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уклетов по профилактике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социальным вопросам  администрации города Покачи.</w:t>
            </w:r>
          </w:p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окачи</w:t>
            </w:r>
          </w:p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спорта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матических стендов по профилактике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окачи</w:t>
            </w:r>
          </w:p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спорта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астников образовательного процесса по темам профилакт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 и информационных уголков, папок-передвижек и памяток для родителей по темам: «Профилактика гриппа, коронавируса и ОРВИ», «Как родителям сберечь здоровье детей?», «Откуда берутся частые простуды», «Профилактика COVID-19», «Рекомендации по профилактике коронавирусной инфекции у детей», «Как правильно носить мас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официальных сайтах о работе «Горячих линий» по вопросам профилактики гриппа и ОРВИ, по вопросам тестирования на новую коронавирусную инфекцию (COVID-19), по вопросам качества и безопасности детски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и информирование родительской общественности по вопросам сохранения здоровья дошкольников на официальном сайте, в социальных се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населения о правилах здорового питания и мерах профилактики заболеваний: «Законы здорового питания» (информация на стенда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окачи</w:t>
            </w:r>
          </w:p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спорта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Азбука здоров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 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спорта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, повышение квалификации работников физкультурно-оздоровительной работы, старшего воспит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«Курить не модно, модно - не курить!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 - Всемирный день без таба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 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спорта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-информирование «Береги зубы смолоду!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июля - День профилактики стоматологических заболе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спорта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работников учреждений по пропаганде здорового образа жизни и профилактике заболеваний, применение полученных знаний в работе с учащимися и нас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окачи</w:t>
            </w:r>
          </w:p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спорта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занятия волонтеров для дальнейшего участия в профилактических мероприятиях, направленных на здоровый образ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спорта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стендов: «Десять шагов в борьбе против ра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окачи</w:t>
            </w:r>
          </w:p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спорта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стендов: «Всемирный день борьбы с туберкулезом. Запомните простые прави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рофилактической и активизирующей ЗОЖ информации через социальные сети, мессенджеры (родителям, педагогам): «Мы за здоровый образ жизни»; «Профилактика социальных заболеваний (гепатит, туберкулез, СПИД), «Курить - мало жить», «Алкоголь – зл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ОРВИ и грипп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мещение информации на официальном сайте администрации города Пока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социальным вопросам  администрации города Покачи.</w:t>
            </w:r>
          </w:p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вакцинаци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мещение информации на официальном сайте администрации города Пока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социальным вопросам  администрации города Покачи.</w:t>
            </w:r>
          </w:p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рофилактики острых кишечных инфекци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мещение информации на официальном сайте администрации города Пока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социальным вопросам  администрации города Покачи.</w:t>
            </w:r>
          </w:p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рофилактики энтеровирусных инфекци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мещение информации на официальном сайте администрации города Пока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социальным вопросам  администрации города Покачи.</w:t>
            </w:r>
          </w:p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ая защита - это вакцинация»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мещение информации на официальном сайте администрации города Пока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социальным вопросам  администрации города Покачи.</w:t>
            </w:r>
          </w:p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сердечно-сосудистых заболеваний»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мещение информации на официальном сайте администрации города Пока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социальным вопросам  администрации города Покачи.</w:t>
            </w:r>
          </w:p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состоянии заболеваемости и о мерах профилактики сахарного диабета как социально значимого заболевания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мещение информации на официальном сайте администрации города Пока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социальным вопросам  администрации города Покачи.</w:t>
            </w:r>
          </w:p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рофилактики описторхоза и дифиллоботриоз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мещение информации на официальном сайте администрации города Пока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социальным вопросам  администрации города Покачи.</w:t>
            </w:r>
          </w:p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рофилактики туляремии, клещевого энцефалит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мещение информации на официальном сайте администрации города Пока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социальным вопросам  администрации города Покачи.</w:t>
            </w:r>
          </w:p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заболеваний краевой патологии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исторхоз, дифиллоботриоз, клещевой энцефалит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мещение информации на официальном сайте администрации города Пока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Ханты - Мансийского автономного округа - Югры  «Покачевская городская больница»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к ведению здорового образа жизни и активным занятиям спортом (День открытых двер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спорта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(общегрупповые) родительские собрания по вопросам здорового образа жизни и здоров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окачи</w:t>
            </w:r>
          </w:p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спорта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родительские собрания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офилактика социально-негативных явлений в молодежной среде, сохранение и укрепление здоров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есс и здоровье» Консультация населения медицинским психолог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спорта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 «Остров СПИД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 - Всемирный день борьбы со СПИ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спорта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стендов: «Прочти и задумайся - осторожно СПИД!», Акция: «Будущее без СПИДа», тестирование на 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размышление «Поделись улыбкою своей...» (Всемирный день охраны психического здоровь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спорта администрации города Покач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направление материалов для размещения в рубрике «За здоровый образ жизни» (общественно-политическая газета «Покачевский вестник», сетевое издание «ПокачиИНФОРМ», официальный сайт администрации города Пока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социальным вопросам  администрации города Покачи.</w:t>
            </w:r>
          </w:p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видеофильмов и видеороликов о здоровом образе жизни различной тематики в образовательных учреждениях города с участием специалистов Бюджетного учреждения Ханты-Мансийского автономного округа - Югры «Покачевская городск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окачи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34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sz w:val="2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836"/>
      <w:jc w:val="both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120"/>
      <w:ind w:left="720" w:hanging="0"/>
      <w:contextualSpacing/>
    </w:pPr>
    <w:rPr>
      <w:color w:val="000000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20:00Z</dcterms:created>
  <dc:creator>FortunaEI</dc:creator>
  <dc:description/>
  <dc:language>en-US</dc:language>
  <cp:lastModifiedBy>Балчугова Вера Владимировна</cp:lastModifiedBy>
  <cp:lastPrinted>2023-08-29T11:15:00Z</cp:lastPrinted>
  <dcterms:modified xsi:type="dcterms:W3CDTF">2023-11-07T06:20:00Z</dcterms:modified>
  <cp:revision>2</cp:revision>
  <dc:subject/>
  <dc:title>АДМИНИСТРАЦИЯ ГОРОДА СУРГУТА</dc:title>
</cp:coreProperties>
</file>