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794980496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8.2022                                                                                                               № 8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spacing w:before="0" w:after="0"/>
              <w:ind w:right="1452"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FontStyle22"/>
                <w:b/>
                <w:spacing w:val="0"/>
                <w:sz w:val="27"/>
                <w:szCs w:val="27"/>
              </w:rPr>
              <w:t>О перечне должностей муниципальной службы для непосредственного обеспечения исполнения полномочий главы города Покачи и для обеспечения исполнения полномочий администрации города Покач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jc w:val="both"/>
        <w:rPr>
          <w:rStyle w:val="FontStyle22"/>
          <w:spacing w:val="0"/>
          <w:sz w:val="27"/>
          <w:szCs w:val="27"/>
          <w:lang w:eastAsia="ru-RU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частью 2 статьи 6 Федерального закона от 02.03.2007 №25-ФЗ «О муниципальной службе в Российской Федерации», частью 1 статьи 3 Закона Ханты-Мансийского автономного округа - Югры от 20.07.2007 №113-оз «Об отдельных вопросах муниципальной службы в Ханты-Мансийском автономном округе – Югре», Законом Ханты-Мансийского автономного округа - Югры от 20.07.2017 №97-оз «О реестре должностей муниципальной службы в Ханты-Мансийском автономном округе – Югре»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твердить перечень должностей муниципальной службы, учреждаемых для непосредственного обеспечения исполнения полномочий главы города Покачи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Утвердить перечень должностей муниципальной службы, учреждаемых для непосредственного обеспечения исполнения полномочий администрации города Покачи (исполнительно-распорядительного органа муниципального образования) согласно приложению 2 к настоящему постанов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 </w:t>
      </w:r>
      <w:r>
        <w:rPr>
          <w:sz w:val="27"/>
          <w:szCs w:val="27"/>
        </w:rPr>
        <w:t>Признать утратившим силу постановление администрации города Покачи от 16.11.2017 №1277 «О перечне должностей муниципальной службы для непосредственного обеспечения исполнения полномочий главы города Покачи и для обеспечения исполнения полномочий администрации города Покач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Опубликовать настоящее постановление в газете «Покачевский вестник»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6. Контроль за выполнением постановления возложить на управляющего делами администрации города Покачи Кулешевич Е.А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В.Л. Таненков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Приложение 1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18.08.2022 № 87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должностей муниципальной службы,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аемых для непосредственного обеспечения исполнения полномочий главы города Покачи</w:t>
      </w:r>
    </w:p>
    <w:p>
      <w:pPr>
        <w:pStyle w:val="Normal"/>
        <w:jc w:val="center"/>
        <w:rPr>
          <w:rStyle w:val="FontStyle22"/>
          <w:b/>
          <w:b/>
          <w:spacing w:val="0"/>
          <w:sz w:val="28"/>
          <w:szCs w:val="28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Style w:val="FontStyle22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олжность муниципальной службы главной группы, учреждаемая для выполнения функции помощник (советник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щник, советник, консультант главы гор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екретарь главы города.</w:t>
      </w:r>
    </w:p>
    <w:p>
      <w:pPr>
        <w:pStyle w:val="Normal"/>
        <w:suppressAutoHyphens w:val="false"/>
        <w:autoSpaceDE w:val="false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right"/>
        <w:rPr>
          <w:rStyle w:val="FontStyle22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города Покач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18.08.2022 № 879</w:t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должностей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реждаемых для непосредственного обеспечения исполнения полномочий администрации города Покачи (исполнительно-распорядительного органа муниципального образова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первый заместитель главы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заместитель главы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управляющий делами администрации города Покач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) председатель комитет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) начальник управления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лжности муниципальной службы главной группы, учреждаемые для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выполнения функции «руководитель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тет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в составе комитет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выполнения функции «специалист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лжности муниципальной службы ведущей группы, учреждаемые для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выполнения функции «руководитель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 в составе комитет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в составе комитета, управления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в составе комитета, управления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сектором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выполнения функции «специалист», «обеспечивающий специалист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нт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-эксперт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жилищный инспектор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лжности муниципальной службы старшей группы, учреждаемые для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выполнения функции «специалист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выполнения функции «обеспечивающий специалист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.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. Должность муниципальной службы младшей группы, учреждаемая для выполнения функции «обеспечивающий специалист»: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 специалист 1 категори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специалист 2 категории;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специалист.</w:t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2"/>
      <w:ind w:firstLine="677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3:00Z</dcterms:created>
  <dc:creator>k401</dc:creator>
  <dc:description/>
  <dc:language>en-US</dc:language>
  <cp:lastModifiedBy>Балчугова Вера Владимировна</cp:lastModifiedBy>
  <cp:lastPrinted>2020-01-28T09:58:00Z</cp:lastPrinted>
  <dcterms:modified xsi:type="dcterms:W3CDTF">2022-08-18T07:53:00Z</dcterms:modified>
  <cp:revision>2</cp:revision>
  <dc:subject/>
  <dc:title>ПРИЛОЖЕНИЕ 16</dc:title>
</cp:coreProperties>
</file>