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8.08.2022                                                                                                                 № 878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8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города Покачи от 30.10.2015 №1208 «О Порядке и сроках представления лицами, замещающими должности муниципальной службы в администрации города Покачи, сведений о своих расходах, а также о расходах своих супруги (супруга) и несовершеннолетних детей»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Федерального закона от 03.12.2012 № 230-ФЗ «О контроле за соответствием расходов лиц, замещающих государственные должности, и иных лиц их доходам», частью 1 статьи 8.1 Федерального закона от 12.06.2002 № 273-ФЗ «О противодействии коррупции», Указом Президента Российской Федерации от 18.05.2009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Покачи от 30.10.2015 №1208 «О Порядке и сроках представления лицами, замещающими должности муниципальной службы в администрации города Покачи, сведений о своих расходах, а также о расходах своих супруги (супруга) и несовершеннолетних детей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тановления дополнить словами</w:t>
      </w:r>
      <w:r>
        <w:rPr>
          <w:rFonts w:cs="Arial" w:ascii="Arial" w:hAnsi="Arial"/>
          <w:sz w:val="28"/>
          <w:szCs w:val="28"/>
          <w:lang w:eastAsia="ru-RU"/>
        </w:rPr>
        <w:t xml:space="preserve"> «,</w:t>
      </w:r>
      <w:r>
        <w:rPr>
          <w:sz w:val="28"/>
          <w:szCs w:val="28"/>
        </w:rPr>
        <w:t>Указом Президента Российской Федерации от 18.05.2009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и сроки представления лицами, замещающими должности муниципальной службы в администрации города Покачи, сведений о своих расходах, а также о расходах своих супруги (супруга) и несовершеннолетних детей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ункт 1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устанавливает процедуру и сроки представления лицами, замещающими должности муниципальной службы в администрации города Покачи (далее - муниципальные служащие), сведений о своих расходах, а также о расходах своих супруги (супруга) и несовершеннолетних детей по каждой сделке, совершенной за отчетный период,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 (далее – сведения о расходах)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ункт 4 Порядка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ведения о расходах предоставляются ежегодно не позднее 30 апреля года, следующего за отчетный период, в управление по кадрам и делопроизводству администрации города Покачи (кадровую службу структурного подразделения администрации города Покачи с правами юридического лица)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>Глава города Покачи                                                                       В.Л. Таненков</w:t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5:00Z</dcterms:created>
  <dc:creator>HagievaGR</dc:creator>
  <dc:description/>
  <dc:language>en-US</dc:language>
  <cp:lastModifiedBy>Балчугова Вера Владимировна</cp:lastModifiedBy>
  <cp:lastPrinted>2022-06-23T08:19:00Z</cp:lastPrinted>
  <dcterms:modified xsi:type="dcterms:W3CDTF">2022-08-18T07:45:00Z</dcterms:modified>
  <cp:revision>2</cp:revision>
  <dc:subject/>
  <dc:title/>
</cp:coreProperties>
</file>