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2056287177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10.2020</w:t>
        <w:tab/>
        <w:tab/>
        <w:tab/>
        <w:tab/>
        <w:tab/>
        <w:tab/>
        <w:tab/>
        <w:tab/>
        <w:tab/>
        <w:t xml:space="preserve">                    №  8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, утвержденную постановлением администрации города Покачи от 12.10.2018 № 1002 </w: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79 Бюджетного кодекса Российской Федерации, частью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статьи 3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, утвержденного постановлением администрации города Покач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т 10.10.2019 № 89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, утвержденную постановлением администрации города Покачи от 12.10.2018 № 1002 (далее-муниципальная программа),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головке и далее по всему тексту постановления наименование муниципальной программы изложить в следующей редакции: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11  паспорта муниципальной программы изложить в следующей редакции:</w:t>
      </w:r>
    </w:p>
    <w:p>
      <w:pPr>
        <w:pStyle w:val="ConsPlusNonformat"/>
        <w:ind w:hanging="142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за счет средств местного бюджета на 2019 - 2030 годы составит                33 480 124,97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124 773,63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3 539,78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725 626,02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261 6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709 485,54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 229 3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 229 3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6 146 500,00 рублей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аблицу 2 стать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ю комитета по управлению муниципальным имуществом администрации города Покачи (Гелетко Л.А.) обеспечить размещение муниципальной программы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 на 2019 - 2025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после утверждения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.01.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                   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ab/>
        <w:tab/>
        <w:tab/>
        <w:tab/>
        <w:tab/>
        <w:t xml:space="preserve">   В.И. Степу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8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0  №  875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Распределение финансовых ресурсов </w:t>
      </w: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ConsPlusNormal1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58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1497"/>
        <w:gridCol w:w="1781"/>
        <w:gridCol w:w="1134"/>
        <w:gridCol w:w="1054"/>
        <w:gridCol w:w="1056"/>
        <w:gridCol w:w="1008"/>
        <w:gridCol w:w="1072"/>
        <w:gridCol w:w="992"/>
        <w:gridCol w:w="993"/>
        <w:gridCol w:w="993"/>
        <w:gridCol w:w="105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муниципального имущества и земельными участками, государственная собственность на которые не разграничена.              (п.1.,2.,3.,4.,5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0 255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 56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78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480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4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0 255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 56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78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480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4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имущества (п.1.,2.,3.,4.,5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68 784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 5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8 95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 545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6 1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94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 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6 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68 784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 5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8 95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 545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6 1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94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 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6 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 текущий ремонт объектов муниципальной собственности (п.1.,2, 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085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68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085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68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нежилых помещений по ул.Комсомлльская.д.17 пом. 114-115 (п.1.,2, 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  ремонт жилых помещений по ул.Комсомлльская.д.2 кв.38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 8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текущий ремонт жилых помещений  по ул.Ленина.д.16 кв.1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73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питальный/текущий  ремонт помещения по ул.Молодежная.д.8 кв.17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 жилых помещений по ул.Таежная,д.10 кв.17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 жилых помещений по ул.Таежная,д.12 кв.97,98 (п.1.,2,4. Таблицы 1 к программ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митет / МКУ «У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480 124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4 77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3 539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5 626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 26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94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 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6 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480 124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4 773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3 539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5 626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 26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94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 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46 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6"/>
      <w:type w:val="nextPage"/>
      <w:pgSz w:orient="landscape" w:w="16838" w:h="11906"/>
      <w:pgMar w:left="851" w:right="819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7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10-14T09:27:00Z</cp:lastPrinted>
  <dcterms:modified xsi:type="dcterms:W3CDTF">2020-10-27T12:06:00Z</dcterms:modified>
  <cp:revision>6</cp:revision>
  <dc:subject/>
  <dc:title/>
</cp:coreProperties>
</file>