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485" w:hanging="0"/>
        <w:jc w:val="center"/>
        <w:rPr>
          <w:lang w:val="en-US" w:eastAsia="en-US"/>
        </w:rPr>
      </w:pPr>
      <w:r>
        <w:rPr>
          <w:lang w:val="en-US" w:eastAsia="en-US"/>
        </w:rPr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05pt;margin-top:-37.35pt;width:54.8pt;height:59.6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48810435" r:id="rId2"/>
        </w:objec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sz w:val="10"/>
          <w:szCs w:val="40"/>
        </w:rPr>
      </w:pPr>
      <w:r>
        <w:rPr>
          <w:rFonts w:cs="Arial"/>
          <w:b/>
          <w:bCs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30.10.2023                                                                                                     № 8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536" w:leader="none"/>
        </w:tabs>
        <w:ind w:left="0" w:right="495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комиссии по наградам при администрации города Покачи, утвержденное постановлением администрации города Покачи от 07.06.2023 №446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части 2 статьи 2.1 Положения о наградах и почетных званиях города Покачи, утвержденного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Покачи от 25.03.2014 №20:</w:t>
      </w:r>
    </w:p>
    <w:p>
      <w:pPr>
        <w:pStyle w:val="Style23"/>
        <w:ind w:firstLine="720"/>
        <w:jc w:val="both"/>
        <w:rPr/>
      </w:pPr>
      <w:r>
        <w:rPr>
          <w:sz w:val="28"/>
          <w:szCs w:val="28"/>
        </w:rPr>
        <w:t>1. Внести в Положение о комиссии по наградам при администрации города Покачи, утвержденное постановлением администрации города Покачи от 07.06.2023 №446 (далее – Положение), следующее изменение:</w:t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) в части 4 статьи 4 Положения слова «</w:t>
      </w:r>
      <w:r>
        <w:rPr>
          <w:sz w:val="28"/>
          <w:szCs w:val="28"/>
          <w:lang w:eastAsia="ru-RU"/>
        </w:rPr>
        <w:t>В случае отсутствия члена комиссии на заседание приглашается представитель из дублирующего состава, утвержденного постановлением администрации города Покачи.» заменить словами «</w:t>
      </w:r>
      <w:r>
        <w:rPr>
          <w:sz w:val="28"/>
          <w:szCs w:val="28"/>
        </w:rPr>
        <w:t>В случае отсутствия члена комиссии по уважительной причине (отпуск, болезнь, командировка) его на заседании комиссии представляет штатный заместитель либо работник, на которого возложено исполнение соответствующих должностных обязанностей.</w:t>
      </w:r>
      <w:r>
        <w:rPr>
          <w:sz w:val="28"/>
          <w:szCs w:val="28"/>
          <w:lang w:eastAsia="ru-RU"/>
        </w:rPr>
        <w:t>».</w:t>
      </w:r>
    </w:p>
    <w:p>
      <w:pPr>
        <w:pStyle w:val="Style23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Покачёвский вестник».</w:t>
      </w:r>
    </w:p>
    <w:p>
      <w:pPr>
        <w:pStyle w:val="Style23"/>
        <w:ind w:firstLine="720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Style23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управляющего делами администрации города Покачи Кулешевич Е.А.</w:t>
      </w:r>
    </w:p>
    <w:p>
      <w:pPr>
        <w:pStyle w:val="Style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окачи</w:t>
        <w:tab/>
        <w:tab/>
        <w:tab/>
        <w:tab/>
        <w:tab/>
        <w:tab/>
        <w:t xml:space="preserve">                  В.Л. Таненк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295" w:top="3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4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2"/>
      <w:ind w:firstLine="677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99946FB86310FCC60FCB67C1C58B1745C76E7001DF05FE2C45C1F9B9B764D872230CF97D55E3B7A31E2DCB684AC639745G6i9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13:00Z</dcterms:created>
  <dc:creator>k401</dc:creator>
  <dc:description/>
  <dc:language>en-US</dc:language>
  <cp:lastModifiedBy>Балчугова Вера Владимировна</cp:lastModifiedBy>
  <cp:lastPrinted>2022-01-19T12:32:00Z</cp:lastPrinted>
  <dcterms:modified xsi:type="dcterms:W3CDTF">2023-10-31T11:13:00Z</dcterms:modified>
  <cp:revision>2</cp:revision>
  <dc:subject/>
  <dc:title>ПРИЛОЖЕНИЕ 16</dc:title>
</cp:coreProperties>
</file>