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95" w:leader="none"/>
        </w:tabs>
        <w:ind w:right="-457" w:hanging="0"/>
        <w:rPr/>
      </w:pPr>
      <w:r>
        <w:rPr/>
        <w:t xml:space="preserve">                                                     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     </w:t>
      </w:r>
      <w:r>
        <w:rPr>
          <w:b/>
          <w:bCs/>
          <w:sz w:val="40"/>
          <w:szCs w:val="40"/>
        </w:rPr>
        <w:t>АДМИНИСТРАЦИЯ  ГОРОДА  ПОКАЧИ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rPr>
          <w:sz w:val="10"/>
        </w:rPr>
      </w:pPr>
      <w:r>
        <w:rPr>
          <w:sz w:val="24"/>
          <w:szCs w:val="29"/>
        </w:rPr>
        <w:t xml:space="preserve">                     </w:t>
      </w:r>
      <w:r>
        <w:rPr>
          <w:sz w:val="24"/>
          <w:szCs w:val="29"/>
        </w:rPr>
        <w:t>ХАНТЫ-МАНСИЙСКОГО АВТОНОМНОГО ОКРУГА - ЮГРЫ</w:t>
      </w:r>
      <w:r>
        <w:rPr>
          <w:rFonts w:cs="Arial Black" w:ascii="Arial Black" w:hAnsi="Arial Black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85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85" w:hanging="0"/>
        <w:rPr>
          <w:sz w:val="10"/>
        </w:rPr>
      </w:pPr>
      <w:r>
        <w:rPr>
          <w:sz w:val="1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/>
      </w:pPr>
      <w:r>
        <w:rPr>
          <w:sz w:val="32"/>
        </w:rPr>
        <w:t xml:space="preserve">         </w:t>
      </w:r>
      <w:r>
        <w:rPr>
          <w:sz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</w:r>
      <w:r>
        <w:rPr/>
        <w:t>23.10.2020</w:t>
      </w:r>
      <w:r>
        <w:rPr>
          <w:b/>
        </w:rPr>
        <w:t xml:space="preserve">                                                                                                        № </w:t>
      </w:r>
      <w:r>
        <w:rPr/>
        <w:t>864</w:t>
      </w:r>
    </w:p>
    <w:p>
      <w:pPr>
        <w:pStyle w:val="Normal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основных направлений антикоррупционной деятельности в муниципальных учреждениях города Покачи, единственным учредителем которых является администрация города Покачи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2</w:t>
        </w:r>
      </w:hyperlink>
      <w:r>
        <w:rPr>
          <w:sz w:val="26"/>
          <w:szCs w:val="26"/>
        </w:rPr>
        <w:t xml:space="preserve"> Федерального закона от 25.12.2008 №273-ФЗ «О противодействии коррупции», с </w:t>
      </w:r>
      <w:hyperlink r:id="rId4">
        <w:r>
          <w:rPr>
            <w:rStyle w:val="InternetLink"/>
            <w:sz w:val="26"/>
            <w:szCs w:val="26"/>
          </w:rPr>
          <w:t>пунктом 41 части 1 статьи 6</w:t>
        </w:r>
      </w:hyperlink>
      <w:r>
        <w:rPr>
          <w:sz w:val="26"/>
          <w:szCs w:val="26"/>
        </w:rPr>
        <w:t xml:space="preserve"> Устава города Покачи, в целях формирования единого подхода к обеспечению работы по профилактике и противодействию коррупции в муниципальных учреждениях города Покачи:</w:t>
      </w:r>
    </w:p>
    <w:p>
      <w:pPr>
        <w:pStyle w:val="ConsPlusNormal"/>
        <w:ind w:firstLine="709"/>
        <w:jc w:val="both"/>
        <w:rPr/>
      </w:pPr>
      <w:r>
        <w:rPr/>
        <w:t xml:space="preserve">1. Утвердить основные </w:t>
      </w:r>
      <w:hyperlink w:anchor="P30">
        <w:r>
          <w:rPr>
            <w:rStyle w:val="InternetLink"/>
          </w:rPr>
          <w:t>направления</w:t>
        </w:r>
      </w:hyperlink>
      <w:r>
        <w:rPr/>
        <w:t xml:space="preserve"> антикоррупционной деятельности в муниципальных учреждениях города Покачи, единственным учредителем которых является администрация города Покачи,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>2. Муниципальным учреждениям города Покачи, единственным учредителем которых является администрация города Покачи руководствоваться настоящим постановлением при организации антикоррупционной деятельности.</w:t>
      </w:r>
    </w:p>
    <w:p>
      <w:pPr>
        <w:pStyle w:val="ConsPlusNormal"/>
        <w:ind w:firstLine="709"/>
        <w:jc w:val="both"/>
        <w:rPr/>
      </w:pPr>
      <w:r>
        <w:rPr/>
        <w:t>3. Признать утратившим силу постановление администрации города Покачи от 15.09.2015 №1015 «Об утверждении основных направлений антикоррупционной деятельности в муниципальных учреждениях города Покачи, единственным учредителем которых является администрация города Покачи».</w:t>
      </w:r>
    </w:p>
    <w:p>
      <w:pPr>
        <w:pStyle w:val="ConsPlusNormal"/>
        <w:ind w:firstLine="709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  <w:t>5. Опубликовать настоящее постановление в газете «Покачевский вестник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6. Контроль за выполнением постановления возложить на управляющего делами администрации города Покачи Кулешевич Е.А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Глава города Покачи                                                                                   В.И. Степ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орода Покачи </w:t>
      </w:r>
    </w:p>
    <w:p>
      <w:pPr>
        <w:pStyle w:val="Normal"/>
        <w:jc w:val="right"/>
        <w:rPr/>
      </w:pPr>
      <w:r>
        <w:rPr/>
        <w:t>от 23.10.2020  № 864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0"/>
      <w:bookmarkEnd w:id="0"/>
      <w:r>
        <w:rPr>
          <w:rFonts w:cs="Times New Roman" w:ascii="Times New Roman" w:hAnsi="Times New Roman"/>
          <w:sz w:val="24"/>
          <w:szCs w:val="24"/>
        </w:rPr>
        <w:t>Основные на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ой деятельности в муниципальных учреждения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окачи, единственным учредителем которых являет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Покач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Статья 1. </w:t>
      </w:r>
      <w:r>
        <w:rPr>
          <w:b/>
          <w:sz w:val="24"/>
          <w:szCs w:val="24"/>
        </w:rPr>
        <w:t>Основные принципы противодействия коррупции в муниципальных учреждениях города Покачи, единственным учредителем которых является администрация города Покачи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тиводействие коррупции в муниципальных учреждениях города Покачи (далее - организациях) основывается на следующих принципа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ответствия политики организации действующему законодательству и общепринятым норма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личного примера руковод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овлеченности работник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размерности антикоррупционных процедур риску корруп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эффективности антикоррупционных процедур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тветственности и неотвратимости наказ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остоянного контроля и регулярного мониторинг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татья 2. </w:t>
      </w:r>
      <w:r>
        <w:rPr>
          <w:b/>
          <w:sz w:val="24"/>
          <w:szCs w:val="24"/>
        </w:rPr>
        <w:t>Организация антикоррупционной деятельност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сходя из потребностей, задач, специфики деятельности, штатной численности, организационной структуры, материальных ресурсов и других факторов в организации определяется структурное подразделение или должностные лица, ответственные за противодействие корруп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дачи, функции и полномочия структурного подразделения или должностных лиц, ответственных за противодействие коррупции, опреде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нормативных документах, устанавливающих антикоррупционные процедур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трудовых договорах и должностных инструкциях ответственных работник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положении о подразделении, ответственном за противодействие корруп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казанные структурные подразделения или должностные лица непосредственно подчиняются руководству организации, а также наделяются полномочиями, достаточными для проведения антикоррупционных мероприятий в отношении лиц, занимающих руководящие должности в организации. Штатная численность структурного подразделения или должностных лиц, ответственных за противодействие коррупции, должна быть достаточной для выполнения возложенных на подразделение функц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бязанности структурного подразделения или должностных лиц, ответственных за противодействие коррупции, включают в себ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зработку и представление на утверждение руководителю организации проектов локальных нормативных актов организации, направленных на реализацию мер по предупреждению коррупции (антикоррупционной политики, кодекса этики и служебного поведения работников и т.д.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е контрольных мероприятий, направленных на выявление коррупционных правонарушений, совершенных работниками организ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рганизацию проведения оценки коррупционных риск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рганизацию заполнения и рассмотрения декларации конфликта интере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рганизацию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оведение оценки результатов антикоррупционной работы и подготовки соответствующих отчетных материалов руководству организ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труктурным подразделением или должностными лицами, ответственными за противодействие коррупции, разрабатывается перечень мероприятий, которые организация будет реализовывать в целях предупреждения и противодействия коррупции. Перечень мероприятий зависит от потребностей и возможностей организации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Статья 3. </w:t>
      </w:r>
      <w:r>
        <w:rPr>
          <w:b/>
          <w:sz w:val="24"/>
          <w:szCs w:val="24"/>
        </w:rPr>
        <w:t>Установление обязанностей работников и организации по предупреждению и противодействию коррупции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целях предупреждения и противодействия коррупции все работники организации обязан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</w:t>
      </w:r>
      <w:r>
        <w:rPr>
          <w:sz w:val="26"/>
          <w:szCs w:val="26"/>
          <w:lang w:eastAsia="ru-RU"/>
        </w:rPr>
        <w:t>незамедлительно информировать работодателя о случа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незамедлительно информировать работодателя о ставшей известной ем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ообщить непосредственному начальнику (либо должностному лицу, ответственному за противодействие коррупции, либо структурному подразделению) о возможности возникновения либо возникшем конфликте интере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ля отдельных категорий лиц, работающих в организации (руководители, должностные лица, ответственные за противодействие коррупции, работники, чья деятельность связана с коррупционными рисками, лица, осуществляющие внутренний контроль и аудит), устанавливаются специальные обязан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исполнения работниками возложенных на них обязанностей по предупреждению и противодействию коррупции процедуры их соблюдения регламентируютс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общие, так и специальные обязанности включаются в трудовой договор работни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татья 4. </w:t>
      </w:r>
      <w:r>
        <w:rPr>
          <w:b/>
          <w:sz w:val="24"/>
          <w:szCs w:val="24"/>
        </w:rPr>
        <w:t>Оценка коррупционных риско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Целью оценки коррупционных рисков является определение тех процессов и операций в деятельности организации,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, так и в целях получения выгоды организаци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ценка коррупционных рисков проводится по следующему алгоритму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еятельность организации представляется в виде отдельных процессов, в каждом из которых выделяются составные элементы (подпроцессы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ля каждого процесса определяются элементы (подпроцесс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ля каждого подпроцесса, реализация которого связана с коррупционным риском, составляется описание возможных коррупционных правонарушений, включающе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характеристику выгоды или преимущества, которое может быть получено организацией или ее отдельными работниками при совершении коррупционного правонаруш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лжности в организации, которые являются ключевыми для совершения коррупционного правонарушения (участие каких должностных лиц организации необходимо, чтобы совершение коррупционного правонарушения стало возможным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ероятные формы осуществления коррупционных платеж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 основании проведенного анализа составляется карта коррупционных рисков организации - сводное описание критических точек и возможных коррупционных правонаруш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формируется перечень должностей, связанных с высоким коррупционным риско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для каждой критической точки разрабатывается комплекс мер по устранению или минимизации коррупционных рисков. В зависимости от специфики конкретной организации и процесса эти меры включают в себ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етальную регламентацию способа и сроков совершения действий работником в критической точк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еинжиниринг функций, в том числе их перераспределение между структурными подразделениями внутри организ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ведение или расширение процессуальных форм внешнего взаимодействия работников организации (с представителями контрагентов организации, органов государственной власти), например, использование информационных технологий в качестве приоритетного направления для осуществления такого взаимодейств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становление дополнительных форм отчетности работников о результатах принятых реш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введение ограничений, затрудняющих осуществление коррупционных платеж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татья 5. </w:t>
      </w:r>
      <w:r>
        <w:rPr>
          <w:b/>
          <w:sz w:val="24"/>
          <w:szCs w:val="24"/>
        </w:rPr>
        <w:t>Выявление и урегулирование конфликта интересо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снову работы по управлению конфликтом интересов в организации положены следующие принцип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язательность раскрытия сведений о реальном или потенциальном конфликте интере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фиденциальность процесса раскрытия сведений о конфликте интересов и процесса его урегулир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блюдение баланса интересов организации и работника при урегулировании конфликта интере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Понятие «конфликт интересов» применительно к организациям закреплено в </w:t>
      </w:r>
      <w:hyperlink r:id="rId5">
        <w:r>
          <w:rPr>
            <w:rStyle w:val="InternetLink"/>
            <w:sz w:val="24"/>
            <w:szCs w:val="24"/>
          </w:rPr>
          <w:t>статье 10</w:t>
        </w:r>
      </w:hyperlink>
      <w:r>
        <w:rPr>
          <w:sz w:val="24"/>
          <w:szCs w:val="24"/>
        </w:rPr>
        <w:t xml:space="preserve"> Федерального закона от 25.12.2008 № 273-ФЗ «О противодействии коррупции». В зависимости от организационно-правовой формы, а также в отдельных сферах деятельности законодательством Российской Федерации установлены специальные запреты и огранич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 целью урегулирования и предотвращения конфликта интересов в деятельности работников в организации разрабатывается и утверждается соответствующее положение либо соответствующий детализированный раздел включается в действующий в организации кодекс этики и служебного поведения работников организации (далее - кодекс этики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ложение о конфликте интересов - это локальный нормативный акт организации, устанавливающий порядок выявления и урегулирования конфликта интересов, возникающего у работников организации в ходе выполнения ими трудовых обязанност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положение о конфликте интересов включаются следующие аспект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цели и задачи положения о конфликте интере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спользуемые в положении понятия и опреде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руг лиц, на которых оно распространяет свое действи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сновные принципы управления конфликтом интересов в организ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рядок выявления конфликта интересов работником организации и порядок его урегулирования, в том числе возможные способы его разрешения (заполнение декларации конфликта интересов по форме, разработанной и утвержденной организацией в Положении о конфликте интересов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бязанности работников в связи с раскрытием и урегулированием конфликта интере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пределение лиц, ответственных за прием сведений о конфликте интересов, и рассмотрение этих свед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ответственность работников за несоблюдение положения о конфликте интере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и принятии решений по деловым вопросам и выполнении своих трудовых обязанностей работники организации обязан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збегать ситуаций и обстоятельств, которые могут привести к конфликту интере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аскрывать возникший (реальный) или потенциальный конфликт интере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действовать урегулированию конфликта интере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цедура раскрытия конфликта интересов утверждается локальным нормативным актом организации и доводится до сведения всех работников организации. Данным актом определяется должностное лицо, ответственное за прием сведений о конфликте интересов (непосредственный руководитель, сотрудник кадровой службы, лицо, ответственное за противодействие коррупции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крытие осуществляется в письменной форм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Информация о возможности возникновения конфликта интересов (декларация конфликта интересов) представля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 приеме на работ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 назначении на новую должност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 мере возникновения ситуации конфликта интере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Допустимо первоначальное раскрытие конфликта интересов в устной форме, с последующей фиксацией в письменном вид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Круг лиц, на которых распространяется требование заполнения декларации конфликта интересов, определяется собственником или руководителем организ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нтересов, в том числе в вид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бровольного отказа работника организации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есмотра и изменения функциональных обязанностей работни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ередачи работником принадлежащего ему имущества, являющегося причиной конфликта интересов, в доверительное управлени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а работника от своего личного интереса, порождающего конфликт с интересами организ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увольнения работника по собственной инициатив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иные способы разрешения конфликта интере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Статья 6. </w:t>
      </w:r>
      <w:r>
        <w:rPr>
          <w:b/>
          <w:sz w:val="24"/>
          <w:szCs w:val="24"/>
        </w:rPr>
        <w:t>Разработка и внедрение в практику стандартов и процедур, направленных на обеспечение добросовестной работы организации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целях внедрения антикоррупционных стандартов поведения работников в корпоративную культуру в организации разрабатывается кодекс этики и служебного поведения работников организации. В него включаются положения, устанавливающие правила и стандарты поведения работников, затрагивающие общую этику деловых отношений и направленные на формирование этичного, добросовестного поведения работников, а также правила и процедуру внедрения в практику деятельности организ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декс этики формируется исходя из потребностей, задач и специфики деятельности организации, закрепляет общие ценности, принципы и правила поведения, а также специальные, направленные на регулирование поведения в отдельных сфера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татья 7. </w:t>
      </w:r>
      <w:r>
        <w:rPr>
          <w:b/>
          <w:sz w:val="24"/>
          <w:szCs w:val="24"/>
        </w:rPr>
        <w:t>Консультирование и обучение работников организации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 организации обучения работников по вопросам профилактики и противодействия коррупции определяются категория обучаемых, вид обучения в зависимости от времени его провед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обучаемых: должностные лица, ответственные за противодействие коррупции, руководители различных уровней, иные работники организ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иды обучения в зависимости от времени его провед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учение по вопросам профилактики и противодействия коррупции непосредственно после приема на работ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учение при назначении работника на иную более высокую должность, предполагающую исполнение обязанностей, связанных с предупреждением и противодействием корруп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иодическое обучение работников организации с целью поддержания их знаний и навыков в сфере противодействия коррупции на должном уровн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в сфере противодействия корруп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сультирование по вопросам противодействия коррупции осуществляется индивидуально и конфиденциально структурным подразделением либо должностными лицами, ответственными за противодействие корруп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татья 8. </w:t>
      </w:r>
      <w:r>
        <w:rPr>
          <w:b/>
          <w:sz w:val="24"/>
          <w:szCs w:val="24"/>
        </w:rPr>
        <w:t>Внутренний контроль и аудит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истема внутреннего контроля и аудита, учитывающая требования антикоррупционной политики, реализуемой организацией, включает в себ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верку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нтроль документирования операций хозяйственной деятельности организ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верку экономической обоснованности осуществляемых операций в сферах коррупционного рис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верка реализации организационных процедур и правил деятельности, значимых с точки зрения работы по профилактике и предупреждению коррупции, включает в себя проверку специальных антикоррупционных правил и процедур, а также проверку иных правил и процедур, имеющих опосредованное значе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документирования операций хозяйственной деятельности связан 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оверка экономической обоснованности осуществляемых операций в сферах коррупционного риска проводит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В ходе проверки устанавливаются обстоятельства - индикаторы неправомерных действ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плата услуг, характер которых не определен либо вызывает сомн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акупки или продажи по ценам, значительно отличающимся от рыночны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омнительные платежи наличны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рамках проводимых антикоррупционных мероприятий проводится мониторинг соблюдения законодательства, регулирующего противодействие легализации денежных средств, полученных незаконным способом, в том числе в част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обретения, владения или использования имущества, если известно, что оно представляет собой доход от преступл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крытия или утаивания подлинного характера, источника, места нахождения, способа распоряжения, перемещения прав на имущество или его принадлежности, если известно, что такое имущество представляет собой доходы от преступлен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6.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7.08.2001 № 115-ФЗ «О противодействии легализации (отмыванию) доходов, полученных преступным путем, и финансированию терроризма» установлен перечень организаций, обязанных участвовать в исполнении требований указанного Федерального </w:t>
      </w:r>
      <w:hyperlink r:id="rId7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>. Организации обязаны обеспечивать надлежащую идентификацию личности клиентов, собственников, бенефициаров, предоставлять в уполномоченные органы сообщения о подозрительных сделках, предпринимать другие обязательные действия, направленные на противодействие корруп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Статья 9. </w:t>
      </w:r>
      <w:r>
        <w:rPr>
          <w:b/>
          <w:sz w:val="24"/>
          <w:szCs w:val="24"/>
        </w:rPr>
        <w:t>Принятие мер по предупреждению коррупции при взаимодействии с организациями-контрагентами и в зависимых организациях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целях снижения риска вовлечения организации в коррупционную деятельность и иные недобросовестные практики в ходе отношений с контрагентами в организации внедряются специальные процедуры проверки контрагентов. Проверка представляет собой сбор и анализ находящихся в открытом доступе сведений о потенциальных организациях-контрагентах: их репутации в деловых кругах, длительности деятельности на рынке, участия в коррупционных скандалах. Особое внимание оценке коррупционных рисков при взаимодействии с контрагентами уделяется при заключении сделок слияний и поглощен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При взаимодействии с организациями-контрагентами реализуются мероприятия, направленные на распространение и пропаганду программ, политики, стандартов поведения, процедур и правил, направленных на профилактику и противодействие коррупции, которые применяются в организации. Положения о соблюдении антикоррупционных стандартов включаются в договоры, заключаемые с организациями-контрагент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начительный эффект имеет информирование общественности о степени внедрения и успехах в реализации антикоррупционных мер, в том числе посредством размещения соответствующих сведений на официальном сайте организ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татья 10. </w:t>
      </w:r>
      <w:r>
        <w:rPr>
          <w:b/>
          <w:sz w:val="24"/>
          <w:szCs w:val="24"/>
        </w:rPr>
        <w:t>Взаимодействие с муниципальными органами города Покачи, государственными органами, осуществляющими контрольно-надзорные функции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заимодействие с представителями муниципальных органов города Покачи, государственных органов, реализующих контрольно-надзорные функции в отношении организации, связано с высокими коррупционными рискам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На муниципальных служащих органов города Покачи, государственных служащих, осуществляющих контрольно-надзорные мероприятия (далее – муниципальные, государственные служащие), распространяется ряд специальных антикоррупционных обязанностей, запретов и ограничений. Отдельные практики взаимодействия, приемлемые для делового сообщества, запрещены муниципальным служащи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Работники организации обязаны воздерживаться от предложений, обещаний и попыток передачи муниципальным, государственным служащим подарков, включая подарки, стоимость которых составляет менее трех тысяч руб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Работники организации обязаны воздерживаться от любых предложений, принятие которых может поставить муниципального, государственного служащего в ситуацию конфликта интересов, в том числ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предложений о приеме на работу в организацию (а также в аффилированные организации) муниципального, государственного служащего или членов его семьи, включая предложения о приеме на работу после увольнения с муниципальной служб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предложений о приобретении муниципальным, государственным служащим или членами его семьи акций или иных ценных бумаг организации (или аффилированных организаций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предложений о передаче в пользование муниципальному, государственному служащему или членам его семьи любой собственности, принадлежащей организации (или аффилированной организации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предложений о заключении организацией контракта на выполнение тех или иных работ с организациями, в которых работают члены семьи муниципального, государственного служащего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При нарушении муниципальными, государственными служащими требований к их служебному поведению, при возникновении ситуаций испрашивания или вымогательства взятки с их стороны работник организации обязан незамедлительно обратиться в муниципальный орган города Покачи, государственный орган, осуществляющий контрольно-надзорные функции, и правоохранительные орган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При нарушении муниципальным, государственным служащими порядка проведения контрольно-надзорных мероприятий их действия обжалуются согласно федеральным законам и подзаконным нормативным правовым акта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Статья 11. </w:t>
      </w:r>
      <w:r>
        <w:rPr>
          <w:b/>
          <w:sz w:val="24"/>
          <w:szCs w:val="24"/>
        </w:rPr>
        <w:t>Сотрудничество с правоохранительными органами в сфере противодействия коррупции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Организация принимает на себя обязательство сообщать 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закрепляется за должностным лицом, ответственным за противодействие корруп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принимает на себя обязательство 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отрудничество с правоохранительными органами осуществляется также в следующих форма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казание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уководство и работники организации оказывают поддержку правоохранительным органам в выявлении и расследовании фактов коррупции, предпринимают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татья 12. </w:t>
      </w:r>
      <w:r>
        <w:rPr>
          <w:b/>
          <w:sz w:val="24"/>
          <w:szCs w:val="24"/>
        </w:rPr>
        <w:t>Участие в коллективных инициативах по противодействию коррупции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и принимают участие в коллективных антикоррупционных инициативах, в том числе в форм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присоединения к Антикоррупционной хартии российского бизнеса,</w:t>
      </w:r>
      <w:r>
        <w:rPr/>
        <w:t xml:space="preserve"> Общественному антикоррупционному договору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спользования в совместных договорах стандартных антикоррупционных полож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убличного отказа от совместной деятельности с лицами (организациями), замешанными в коррупционных преступления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рганизации и проведения совместного обучения по вопросам профилактики и противодействия корруп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По вопросам профилактики и противодействия коррупции организации взаимодействуют с общественными объединениями, в том числе региональными отделениями Торгово-промышленной палаты Российской Федерации, Общероссийской общественной организации «Деловая Россия», Общественной палатой Ханты-Мансийского автономного округа - Югры, общественными советами, созданными при исполнительных органах государственной власти Ханты-Мансийского автономного округа - Югры, органах местного самоуправления муниципальных образований Ханты-Мансийского автономного округа - Югр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Статья 13. </w:t>
      </w:r>
      <w:r>
        <w:rPr>
          <w:b/>
          <w:sz w:val="24"/>
          <w:szCs w:val="24"/>
        </w:rPr>
        <w:t>Анализ эффективности мер по противодействию коррупции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Ежегодно структурное подразделение или должностное лицо, ответственное за противодействие коррупции, проводит оценку результатов антикоррупционных мероприятий на основании принципа соразмерности антикоррупционных процедур риску коррупции с учетом Методических </w:t>
      </w:r>
      <w:hyperlink r:id="rId8">
        <w:r>
          <w:rPr>
            <w:rStyle w:val="InternetLink"/>
            <w:sz w:val="24"/>
            <w:szCs w:val="24"/>
          </w:rPr>
          <w:t>рекомендаций</w:t>
        </w:r>
      </w:hyperlink>
      <w:r>
        <w:rPr>
          <w:sz w:val="24"/>
          <w:szCs w:val="24"/>
        </w:rPr>
        <w:t xml:space="preserve">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, и осуществляет подготовку предложений руководителю организации по повышению эффективности антикоррупционной работы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3B43272C856634C8B8B4F0199CD480E559980269D07AF0D869C35932BC7378CBBB50972C6F5D64A642BF77AAB31785ABB3FF2640C944D4DEhEG" TargetMode="External"/><Relationship Id="rId4" Type="http://schemas.openxmlformats.org/officeDocument/2006/relationships/hyperlink" Target="consultantplus://offline/ref=15979C2C4E208918476D53A2FA6E41DE7D5C789F05FC81733A8B0968E3B3992AD46A564B32D87494EF8ADEA77B0F721A43C53A84BB17F01FBDE3F87226FAF" TargetMode="External"/><Relationship Id="rId5" Type="http://schemas.openxmlformats.org/officeDocument/2006/relationships/hyperlink" Target="consultantplus://offline/ref=D04705E71D2A20F55B80FA6622DB3E483EBB7240642D7901F7E31FAC09D1B3A7861090A8518B08E2D9EF1C930EF39D81160C67EFA844p3E" TargetMode="External"/><Relationship Id="rId6" Type="http://schemas.openxmlformats.org/officeDocument/2006/relationships/hyperlink" Target="consultantplus://offline/ref=D04705E71D2A20F55B80FA6622DB3E483EBB744B612C7901F7E31FAC09D1B3A79410C8A4518D1DB680B54B9E0E4Fp7E" TargetMode="External"/><Relationship Id="rId7" Type="http://schemas.openxmlformats.org/officeDocument/2006/relationships/hyperlink" Target="consultantplus://offline/ref=D04705E71D2A20F55B80FA6622DB3E483EBB744B612C7901F7E31FAC09D1B3A79410C8A4518D1DB680B54B9E0E4Fp7E" TargetMode="External"/><Relationship Id="rId8" Type="http://schemas.openxmlformats.org/officeDocument/2006/relationships/hyperlink" Target="consultantplus://offline/ref=D04705E71D2A20F55B80FA6622DB3E483CBB774069297901F7E31FAC09D1B3A79410C8A4518D1DB680B54B9E0E4Fp7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23:00Z</dcterms:created>
  <dc:creator>HagievaGR</dc:creator>
  <dc:description/>
  <cp:keywords/>
  <dc:language>en-US</dc:language>
  <cp:lastModifiedBy>Гришина Надежда Евгеньевна</cp:lastModifiedBy>
  <cp:lastPrinted>2020-08-10T11:03:00Z</cp:lastPrinted>
  <dcterms:modified xsi:type="dcterms:W3CDTF">2020-10-26T04:41:00Z</dcterms:modified>
  <cp:revision>7</cp:revision>
  <dc:subject/>
  <dc:title>                                                            </dc:title>
</cp:coreProperties>
</file>