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428588453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1.08.2022                                                                                                    № 86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left" w:pos="4111" w:leader="none"/>
          <w:tab w:val="left" w:pos="4253" w:leader="none"/>
          <w:tab w:val="left" w:pos="5103" w:leader="none"/>
          <w:tab w:val="left" w:pos="5670" w:leader="none"/>
        </w:tabs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общеобразовательного учреждения «Средняя общеобразовательная школа №1» (Квасова Н.А.) обеспечить контроль за организацией, качеством и стоимостью оказа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орода Покачи от 25.08.2021 №789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1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енно исполняющий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7"/>
          <w:szCs w:val="27"/>
        </w:rPr>
        <w:t>полномочия главы города Покачи,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ый заместитель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главы города Покачи     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города Покач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от 11.08.2022 № 860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латные образовательные услуги, предоставляемые муниципальным автономным общеобразовательным учреждением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  <w:tab w:val="left" w:pos="93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1134"/>
        <w:gridCol w:w="1134"/>
        <w:gridCol w:w="1003"/>
        <w:gridCol w:w="851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нятий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житель- ность одного зан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/чел.)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предшкольной подготовки «Школа будущего первокласс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предшкольного образования дет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</w:t>
            </w:r>
          </w:p>
          <w:p>
            <w:pPr>
              <w:pStyle w:val="Normal"/>
              <w:rPr/>
            </w:pPr>
            <w:r>
              <w:rPr/>
              <w:t>«Знания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Знания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</w:t>
            </w:r>
          </w:p>
        </w:tc>
      </w:tr>
      <w:tr>
        <w:trPr>
          <w:trHeight w:val="4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занятий «Укрепление здоровья»</w:t>
            </w:r>
          </w:p>
          <w:p>
            <w:pPr>
              <w:pStyle w:val="Normal"/>
              <w:rPr/>
            </w:pPr>
            <w:r>
              <w:rPr/>
              <w:t>(по одной из программ на выб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Футбол»; дополнительная общеразвивающая программа «Волейбол»; дополнительная общеразвивающая программа «Баскетбол»; дополнительная общеразвивающая программа «Лыжи»; дополнительная общеразвивающая программа «Общая физическая подготовка, различ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рупповых занятий по английскому языку </w:t>
            </w:r>
          </w:p>
          <w:p>
            <w:pPr>
              <w:pStyle w:val="Normal"/>
              <w:rPr/>
            </w:pPr>
            <w:r>
              <w:rPr/>
              <w:t>«Забавные буквы</w:t>
            </w:r>
          </w:p>
          <w:p>
            <w:pPr>
              <w:pStyle w:val="Normal"/>
              <w:rPr/>
            </w:pPr>
            <w:r>
              <w:rPr/>
              <w:t>«Letterfun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Забавные буквы «Letterfu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Занимательная 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9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 - класс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направлениям декоративно -прикладного творчества (вязание, квиллинг, соленое тесто, бисероплетение,</w:t>
            </w:r>
          </w:p>
          <w:p>
            <w:pPr>
              <w:pStyle w:val="Normal"/>
              <w:rPr/>
            </w:pPr>
            <w:r>
              <w:rPr/>
              <w:t>топиарий, оригами, роспись посуды, изготовление кукол)</w:t>
            </w:r>
          </w:p>
          <w:p>
            <w:pPr>
              <w:pStyle w:val="Normal"/>
              <w:rPr/>
            </w:pPr>
            <w:r>
              <w:rPr/>
              <w:t>(в групп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 - классы по вязанию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 – классы по квиллинг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 - классы по работе с соленым тесто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 – классы по бисероплетению»; дополнительная общеразвивающая программа «Мастер – классы по изготовлению топиарий»; дополнительная общеразвивающая программа «Мастер – классы по оригами»; дополнительная общеразвивающая программа «Мастер – классы по росписи посуды»; дополнительная общеразвивающая программа «Мастер – классы по изготовлению ку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по модел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Познай физику: задачи, эксперимен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Познай физику: задачи, экспери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Юный исследовател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«Умники и ум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занятий по ментальной арифметике «Юные Пифагор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«Юные Пифагор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3:00Z</dcterms:created>
  <dc:creator>ZaharovaTV</dc:creator>
  <dc:description/>
  <dc:language>en-US</dc:language>
  <cp:lastModifiedBy>Балчугова Вера Владимировна</cp:lastModifiedBy>
  <cp:lastPrinted>2022-08-11T09:55:00Z</cp:lastPrinted>
  <dcterms:modified xsi:type="dcterms:W3CDTF">2022-08-11T10:43:00Z</dcterms:modified>
  <cp:revision>2</cp:revision>
  <dc:subject/>
  <dc:title/>
</cp:coreProperties>
</file>