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20" w:leader="none"/>
        </w:tabs>
        <w:spacing w:before="0" w:after="0"/>
        <w:jc w:val="center"/>
        <w:rPr/>
      </w:pP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pt;height:58.65pt" filled="f" o:ole="">
            <v:imagedata r:id="rId3" o:title=""/>
          </v:shape>
          <o:OLEObject Type="Embed" ProgID="" ShapeID="ole_rId2" DrawAspect="Content" ObjectID="_393585087" r:id="rId2"/>
        </w:objec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  <w:t>АДМИНИСТРАЦИЯ  ГОРОДА  ПОКАЧИ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9"/>
          <w:lang w:eastAsia="ar-SA"/>
        </w:rPr>
        <w:t>ХАНТЫ-МАНСИЙСКОГО АВТОНОМНОГО ОКРУГА – ЮГРЫ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9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.08.2022</w:t>
        <w:tab/>
        <w:tab/>
        <w:tab/>
        <w:t xml:space="preserve"> </w:t>
        <w:tab/>
        <w:tab/>
        <w:tab/>
        <w:tab/>
        <w:tab/>
        <w:tab/>
        <w:tab/>
        <w:t xml:space="preserve"> №  859</w:t>
      </w:r>
    </w:p>
    <w:p>
      <w:pPr>
        <w:pStyle w:val="Normal"/>
        <w:suppressAutoHyphens w:val="true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81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О внесении изменений в Порядок определения объема и предоставления субсидий  территориальным общественным самоуправлениям города Покачи на осуществление собственных инициатив по вопросам местного зна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утвержденны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постановлением администрации города Покачи от 13.01.2020 №13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дпунктами «а», «б» пункта 7 статьи 1 Федерального закона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рядок определения объема и предоставления субсидий территориальным общественным самоуправлениям города Покачи на осуществление собственных инициатив по вопросам местного значения, утвержденный постановлением администрации города Покачи от 13.01.2020 №13, (далее – Порядок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статьи 4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Главный распорядитель, предоставляющий субсидии, в лице уполномоченного органа и органы муниципального финансового контроля осуществляют проверку, направленную 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ение порядка и условий предоставления субсидий, в том числе в части достижения результатов их предоставления,  получателями субсид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тверждение достоверности, полноты и соответствия требованиям представления отчетности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2 статьи 4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В Соглашение включается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получателей субсидий, на осуществление уполномоченным органом, предоставляющим субсидии, и органами муниципального финансового контроля проверки, предусмотренной частью 1 настоящей стать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Покачевский вестник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выполнением постановления возложить на заместителя главы города Покачи Гвоздь Г.Д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ременно исполняющий полномочия </w:t>
      </w:r>
    </w:p>
    <w:p>
      <w:pPr>
        <w:pStyle w:val="ConsPlusTitl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ы города Покачи,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ервый заместитель главы города Покачи                                                А. Е. Ходулап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  <w:szCs w:val="27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37:00Z</dcterms:created>
  <dc:creator>Лилия Анатольевна</dc:creator>
  <dc:description/>
  <dc:language>en-US</dc:language>
  <cp:lastModifiedBy>Балчугова Вера Владимировна</cp:lastModifiedBy>
  <cp:lastPrinted>2021-12-23T16:57:00Z</cp:lastPrinted>
  <dcterms:modified xsi:type="dcterms:W3CDTF">2022-08-11T10:37:00Z</dcterms:modified>
  <cp:revision>2</cp:revision>
  <dc:subject/>
  <dc:title/>
</cp:coreProperties>
</file>