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23.10.2020                                                                                            № 8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Покачи от 12.10.2018 № 1016 «Об утверждении муниципальной программы «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в 2019-2025 годах и на период до 2030 года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>В соответствии с частью 2 статьи 3 Порядка принятия решения о разработке муниципальных программы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Внести в постановление администрации города Покачи от 12.10.2018 № 1016 «Об утверждении муниципальной программы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(далее - постановление) следующие изменения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в заголовке и далее по всему тексту постановления наименование муниципальной программы изложить в следующей редакции: «Профилактика терроризма и экстремизма, создание на территории города Покачи комфортной среды для проживания многонационального общества».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.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, утвержденную постановлением (далее - муниципальная программа), следующие изменения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) строку 11 паспорта муниципальной программы изложить в следующей редакции:</w:t>
      </w:r>
    </w:p>
    <w:p>
      <w:pPr>
        <w:pStyle w:val="Normal"/>
        <w:ind w:left="-142"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3" w:hanging="0"/>
              <w:rPr>
                <w:lang w:eastAsia="ru-RU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 377 100,00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19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2020 год – 625 6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1 год – 540 4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2 год – 188 6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3 год – 102 5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4 год – 520 0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2025 год – 200 0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26 год – 200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27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28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29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2030 год – 0,00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ind w:firstLine="56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таблицу 2 стать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. Начальнику управления по вопросам безопасности, гражданской обороны и чрезвычайных ситуаций администрации города Покачи - ответственного исполнителя муниципальной программы (В.И. Кривда) обеспечить размещение муниципальной программы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со дня вступления в силу настоящего постановле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Настоящее постановление вступает в силу с 01.01.2021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right="109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right="109" w:hanging="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right="109" w:hanging="0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ind w:right="109" w:hanging="0"/>
        <w:jc w:val="right"/>
        <w:rPr>
          <w:lang w:eastAsia="ru-RU"/>
        </w:rPr>
      </w:pPr>
      <w:r>
        <w:rPr>
          <w:lang w:eastAsia="ru-RU"/>
        </w:rPr>
        <w:t>от 23.10.2020 № 858</w:t>
      </w:r>
    </w:p>
    <w:p>
      <w:pPr>
        <w:pStyle w:val="Normal"/>
        <w:ind w:right="109" w:firstLine="708"/>
        <w:jc w:val="both"/>
        <w:rPr>
          <w:rFonts w:eastAsia="Courier New"/>
          <w:sz w:val="26"/>
          <w:szCs w:val="26"/>
          <w:shd w:fill="FFFFFF" w:val="clear"/>
          <w:lang w:eastAsia="ru-RU"/>
        </w:rPr>
      </w:pPr>
      <w:r>
        <w:rPr>
          <w:rFonts w:eastAsia="Courier New"/>
          <w:sz w:val="26"/>
          <w:szCs w:val="26"/>
          <w:shd w:fill="FFFFFF" w:val="clear"/>
          <w:lang w:eastAsia="ru-RU"/>
        </w:rPr>
      </w:r>
    </w:p>
    <w:p>
      <w:pPr>
        <w:pStyle w:val="Normal"/>
        <w:ind w:right="109"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ind w:right="109" w:firstLine="708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Таблица 2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Распределение финансовых ресурсов муниципальной программы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59"/>
        <w:gridCol w:w="1275"/>
        <w:gridCol w:w="1134"/>
        <w:gridCol w:w="1116"/>
        <w:gridCol w:w="717"/>
        <w:gridCol w:w="870"/>
        <w:gridCol w:w="855"/>
        <w:gridCol w:w="855"/>
        <w:gridCol w:w="985"/>
        <w:gridCol w:w="884"/>
        <w:gridCol w:w="884"/>
        <w:gridCol w:w="899"/>
        <w:gridCol w:w="724"/>
        <w:gridCol w:w="709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нансовые затраты на реализацию (рублей)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. Повыше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уровня антитеррористической защищенности муниципальных объектов</w:t>
              <w:br/>
              <w:t>(ц.п.1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МТ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1 9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1 9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МТ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1 9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1 9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4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1 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1 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. Профилактика экстремизма, укрепление межнационального соглас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этнокультурному многообразию народов России: проведение фестиваля национальных культур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5 1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5 1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комплексной информационной кампании, направленной на просвещение населения муниципального образования в сфере профилактики экстремизма, а также 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(2,3,4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9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ализация мер, направленных на социальную и культурную адаптацию иностранных граждан (2,3,4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по вопросам безопасности, ГО и ЧС администрации города Покачи, </w:t>
              <w:br/>
              <w:br/>
              <w:t xml:space="preserve">Управление образования администрации города Покачи, </w:t>
              <w:br/>
              <w:br/>
              <w:t xml:space="preserve">Отдел по социальным вопросам и связым с общественностью администрации города Покачи, </w:t>
              <w:br/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9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 тематических рубрик и информационных материалов в печатных средствах массовой информации, посвященных истории, культуре и традициям народов, современной жизни национальных общин, в том числе публикаций для детей и молодежи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, направленных на воспитание толерантности, профилактика экстремистской деятельности, гармонизация межэтнических, межконфессиональных и межкультурных отношений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Покачи, </w:t>
              <w:br/>
              <w:br/>
              <w:br/>
              <w:t>Управление культуры, спорта и молодежной политики адми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, в том числе в молодежной среде (2,3,4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  <w:br/>
              <w:br/>
              <w:t>Управление образования администрации города Покачи</w:t>
              <w:br/>
              <w:br/>
              <w:t>Управление культуры, спорта и молодежной политики адми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9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поддержке русского языка как государственного языка Российской Федерации и его популяризации как средства межнационального общения, а также обеспечение оптимальных условий для сохранения и развития языков народов Российской Федерации, проживающих в городе (2,3,4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по созданию и прокату видеороликов социальной рекламы, формирующей уважительное отношение, в том числе мигрантов к культуре и традициям, а также популяризация легального труда мигрантов (2,3,4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  <w:br/>
              <w:br/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ическое обеспечение и подготовка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, а также этнокультурной компетентности специалистов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вания администрации города Покачи;</w:t>
              <w:br/>
              <w:br/>
              <w:t>Управление культуры, спорта и молодежной политики администрации города Покачи;</w:t>
              <w:br/>
              <w:br/>
              <w:t>Управление по вопросам безопасности, ГО и ЧС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у подрастающего поколения уважительного отношения ко всем этносам и религиям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 города Покачи</w:t>
              <w:br/>
              <w:t xml:space="preserve"> </w:t>
              <w:br/>
              <w:t>Управление образования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2,3,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5 1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5 1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77 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77 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(структурные подразделения администрации города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Управление образования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709" w:right="284" w:gutter="0" w:header="301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9:00Z</dcterms:created>
  <dc:creator>user</dc:creator>
  <dc:description/>
  <cp:keywords/>
  <dc:language>en-US</dc:language>
  <cp:lastModifiedBy>Гришина Надежда Евгеньевна</cp:lastModifiedBy>
  <cp:lastPrinted>2020-02-03T12:20:00Z</cp:lastPrinted>
  <dcterms:modified xsi:type="dcterms:W3CDTF">2020-10-23T07:11:00Z</dcterms:modified>
  <cp:revision>4</cp:revision>
  <dc:subject/>
  <dc:title/>
</cp:coreProperties>
</file>