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szCs w:val="29"/>
        </w:rPr>
        <w:t xml:space="preserve">            </w:t>
      </w: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</w:t>
      </w:r>
      <w:r>
        <w:rPr>
          <w:b/>
          <w:sz w:val="28"/>
          <w:szCs w:val="28"/>
        </w:rPr>
        <w:t xml:space="preserve"> 23.10.2020                                                                                            № 85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>
          <w:trHeight w:val="3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О внесении изменений в постановление администрации города Покачи от 30.09.2019 №865 «Об утверждении муниципальной программы «Поддержка ведения садоводства и огородничества на территории города Покачи на 2019 - 2025 год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bookmarkStart w:id="0" w:name="OLE_LINK50"/>
      <w:bookmarkStart w:id="1" w:name="OLE_LINK49"/>
      <w:bookmarkStart w:id="2" w:name="OLE_LINK48"/>
      <w:r>
        <w:rPr>
          <w:rFonts w:eastAsia="Courier New"/>
          <w:sz w:val="26"/>
          <w:szCs w:val="26"/>
          <w:shd w:fill="FFFFFF" w:val="clear"/>
        </w:rPr>
        <w:t>В соответствии с частью 2 статьи 179 Бюджетного кодекса Российской Федерации, частью 2 статьи 3 Порядка принятия решения о разработке муниципальных программы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№898: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bookmarkStart w:id="3" w:name="OLE_LINK50"/>
      <w:bookmarkStart w:id="4" w:name="OLE_LINK49"/>
      <w:bookmarkStart w:id="5" w:name="OLE_LINK48"/>
      <w:r>
        <w:rPr>
          <w:rFonts w:eastAsia="Courier New"/>
          <w:sz w:val="26"/>
          <w:szCs w:val="26"/>
          <w:shd w:fill="FFFFFF" w:val="clear"/>
        </w:rPr>
        <w:t>1.</w:t>
      </w:r>
      <w:bookmarkEnd w:id="3"/>
      <w:bookmarkEnd w:id="4"/>
      <w:bookmarkEnd w:id="5"/>
      <w:r>
        <w:rPr>
          <w:rFonts w:eastAsia="Courier New"/>
          <w:sz w:val="26"/>
          <w:szCs w:val="26"/>
          <w:shd w:fill="FFFFFF" w:val="clear"/>
        </w:rPr>
        <w:t xml:space="preserve"> Внести в постановление администрации города Покачи от 30.09.2019 №865 «Об утверждении муниципальной программы «Поддержка ведения садоводства и огородничества на территории города Покачи на 2019 - 2025 годы», (далее - постановление) следующие изменения: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1) в заголовке и далее по всему тексту постановления наименование муниципальной программы изложить в следующей редакции: «Поддержка ведения садоводства и огородничества на территории города Покачи»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2. Начальнику управления земельных ресурсов комитета по управлению муниципальным имуществом администрации города Покачи (Михеева О. А.) обеспечить размещение муниципальной программы «Поддержка ведения садоводства и огородничества на территории города Покачи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семи рабочих дней со дня вступления в силу настоящего постановления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 01.01.2021.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sz w:val="26"/>
          <w:szCs w:val="26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Л. А. Гелет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>Глава города Покачи                                                                                    В. И. Степур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0:00Z</dcterms:created>
  <dc:creator>user</dc:creator>
  <dc:description/>
  <cp:keywords/>
  <dc:language>en-US</dc:language>
  <cp:lastModifiedBy>Гришина Надежда Евгеньевна</cp:lastModifiedBy>
  <cp:lastPrinted>2020-02-03T12:20:00Z</cp:lastPrinted>
  <dcterms:modified xsi:type="dcterms:W3CDTF">2020-10-23T07:02:00Z</dcterms:modified>
  <cp:revision>4</cp:revision>
  <dc:subject/>
  <dc:title/>
</cp:coreProperties>
</file>