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425306634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  </w:t>
      </w:r>
      <w:r>
        <w:rPr>
          <w:rFonts w:cs="Times New Roman" w:ascii="Times New Roman" w:hAnsi="Times New Roman"/>
          <w:b/>
          <w:sz w:val="22"/>
          <w:szCs w:val="22"/>
        </w:rPr>
        <w:t>23.10.2020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        № 8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, утвержденную постановлением администрации города Покачи от 12.10.2018 № 1002</w:t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бюджетом города Покач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2020 год и на плановый период 2021 и 2022 годов, утвержд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Думы города Покачи </w:t>
      </w:r>
      <w:r>
        <w:rPr>
          <w:rFonts w:cs="Times New Roman" w:ascii="Times New Roman" w:hAnsi="Times New Roman"/>
          <w:sz w:val="28"/>
          <w:szCs w:val="28"/>
        </w:rPr>
        <w:t xml:space="preserve">от 13.12.2019 № 98, частями 3, 5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статьи 3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, утвержденного постановлением администрации города Покач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т 10.10.2019 № 89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на 2019 - 2025 и на период до 2030 года», утвержденную постановлением администрации города Покачи от 12.10.2018 № 1002 (далее - муниципальная программа),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11  паспорта муниципальной программы изложить в следующей редакции:</w:t>
      </w:r>
    </w:p>
    <w:p>
      <w:pPr>
        <w:pStyle w:val="ConsPlusNonformat"/>
        <w:ind w:hanging="142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за счет средств местного бюджета на 2019 - 2030 годы составит 33 673 131,46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124 773,63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 602 457,83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636 8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89 9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89 9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2 589 9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 589 9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12 949 500,00 рублей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2 статьи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митета по управлению муниципальным имуществом администрации города Покачи (Гелетко Л.А.) обеспечить размещение муниципальной программы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после утвержден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 xml:space="preserve">   В.И. Степ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20  № 850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Распределение финансовых ресурсов </w:t>
      </w: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ConsPlusNormal1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58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1497"/>
        <w:gridCol w:w="1781"/>
        <w:gridCol w:w="1134"/>
        <w:gridCol w:w="1054"/>
        <w:gridCol w:w="1056"/>
        <w:gridCol w:w="1008"/>
        <w:gridCol w:w="1072"/>
        <w:gridCol w:w="992"/>
        <w:gridCol w:w="993"/>
        <w:gridCol w:w="993"/>
        <w:gridCol w:w="105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ъектами муниципального имущества и земельными участками, государственная собственность на которые не разграничена.              (п.1.,2.,3.,4.,5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59 245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  569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78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 28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 44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59 245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 569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78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 28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28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 44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имущества (п.1.,2.,3.,4.,5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05 481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 51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4 95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 51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 056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05 481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 51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4 95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9 511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9 611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 056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 текущий ремонт объектов муниципальной собственности (п.1.,2, 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8 403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685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718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8 403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685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718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нежилых помещений по ул.Комсомлльская.д.17 пом. 114-115 (п.1.,2, 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  ремонт жилых помещений по ул.Комсомлльская.д.2 кв.38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текущий ремонт жилых помещений  по ул.Ленина.д.16 кв.1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текущий  ремонт помещения по ул.Молодежная.д.8 кв.17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 жилых помещений по ул.Таежная,д.10 кв.17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митет /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918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918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918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918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рограмме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673 131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4 773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 457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6 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9 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673 131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4 773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 457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6 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 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9 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6"/>
      <w:type w:val="nextPage"/>
      <w:pgSz w:orient="landscape" w:w="16838" w:h="11906"/>
      <w:pgMar w:left="851" w:right="819" w:gutter="0" w:header="142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4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9-07T16:37:00Z</cp:lastPrinted>
  <dcterms:modified xsi:type="dcterms:W3CDTF">2020-10-23T05:39:00Z</dcterms:modified>
  <cp:revision>3</cp:revision>
  <dc:subject/>
  <dc:title/>
</cp:coreProperties>
</file>