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/>
        <w:t xml:space="preserve">23.10.2020 </w:t>
      </w:r>
      <w:r>
        <w:rPr>
          <w:b/>
        </w:rPr>
        <w:t xml:space="preserve">                                                                                                                         № </w:t>
      </w:r>
      <w:r>
        <w:rPr/>
        <w:t>849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16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орядке уведомления представителя нанимателя (работодателя) о фактах обращения в целях склонения муниципального служащего администрации города Покачи к совершению коррупционных правонарушений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соответствии с частью 5 статьи 9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25.12.2008 №273-ФЗ «О противодействии коррупции», в целях предупреждения и пресечения коррупционных проявлений на муниципальной службе в администрации города Покач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города Покачи к совершению коррупционных правонарушений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Назначить приказом управления по кадрам и делопроизводству администрации города Покачи (</w:t>
      </w:r>
      <w:r>
        <w:rPr>
          <w:lang w:eastAsia="ru-RU"/>
        </w:rPr>
        <w:t xml:space="preserve">структурного подразделения администрации города Покачи с правами юридического лица) </w:t>
      </w:r>
      <w:r>
        <w:rPr/>
        <w:t>уполномоченное лицо за ведение и хранение журнала регистрации уведомлений о фактах обращения в целях склонения муниципального служащего администрации города Покач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3. Признать утратившими силу постановление администрации города Покачи                     от 04.06.2020 №445 </w:t>
      </w:r>
      <w:r>
        <w:rPr>
          <w:rFonts w:eastAsia="Calibri"/>
        </w:rPr>
        <w:t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Покачи к совершению коррупционных правонарушени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 Контроль за выполнением постановления возложить на управляющего делами администрации города Покачи Е.А. Кулешевич.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Глава города Покачи                                                                                                 В.И. Степу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Покачи </w:t>
      </w:r>
    </w:p>
    <w:p>
      <w:pPr>
        <w:pStyle w:val="Normal"/>
        <w:jc w:val="right"/>
        <w:rPr/>
      </w:pPr>
      <w:r>
        <w:rPr/>
        <w:t>от 23.10.2020 № 84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ведомления представителя нанимателя (работодателя) о фактах обращения в целях склонения муниципального служащего администрации города Покачи к совершению коррупционных правонарушений</w:t>
      </w:r>
    </w:p>
    <w:p>
      <w:pPr>
        <w:pStyle w:val="ConsPlusTitle"/>
        <w:jc w:val="center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lang w:eastAsia="ru-RU"/>
        </w:rPr>
      </w:pPr>
      <w:r>
        <w:rPr>
          <w:lang w:eastAsia="ru-RU"/>
        </w:rPr>
        <w:t xml:space="preserve">Статья 1. </w:t>
      </w:r>
      <w:r>
        <w:rPr>
          <w:b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Настоящий Порядок уведомления представителя нанимателя (работодателя) о фактах обращения в целях склонения муниципального служащего администрации города Покачи к совершению коррупционных правонарушений (далее – Порядок) в соответствии с </w:t>
      </w:r>
      <w:hyperlink r:id="rId4">
        <w:r>
          <w:rPr>
            <w:rStyle w:val="InternetLink"/>
            <w:lang w:eastAsia="ru-RU"/>
          </w:rPr>
          <w:t>пунктом 5 статьи 9</w:t>
        </w:r>
      </w:hyperlink>
      <w:r>
        <w:rPr>
          <w:lang w:eastAsia="ru-RU"/>
        </w:rPr>
        <w:t xml:space="preserve"> Федерального закона от 25.12.2008 №273-ФЗ «О противодействии коррупции» определяет порядок уведомления представителя нанимателя (работодателя) о фактах обращения в целях склонения муниципального служащего администрации города Покачи (далее – муниципальный служащий) 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 Действие настоящего Порядка распространяется на муниципальных служащих администрации города Покачи (структурного подразделения администрации города Покачи с правами юридического лиц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lang w:eastAsia="ru-RU"/>
        </w:rPr>
        <w:t xml:space="preserve">Статья 2. </w:t>
      </w:r>
      <w:r>
        <w:rPr>
          <w:b/>
          <w:lang w:eastAsia="ru-RU"/>
        </w:rPr>
        <w:t>Порядок уведом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Уведомление представителя нанимателя (работодателя) (далее – работодатель) о фактах обращения в целях склонения муниципального служащего к совершению коррупционных правонарушений осуществляется письменно по форме согласно </w:t>
      </w:r>
      <w:hyperlink r:id="rId5">
        <w:r>
          <w:rPr>
            <w:rStyle w:val="InternetLink"/>
            <w:lang w:eastAsia="ru-RU"/>
          </w:rPr>
          <w:t>приложению 1</w:t>
        </w:r>
      </w:hyperlink>
      <w:r>
        <w:rPr>
          <w:lang w:eastAsia="ru-RU"/>
        </w:rPr>
        <w:t xml:space="preserve"> к настоящему Порядку путем передачи его в управление по кадрам и делопроизводству администрации города Покачи (структурное подразделение администрации города Покачи с правами юридического лица) или направления такого уведомления по почт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 Муниципальный служащий обязан уведомить работод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нахождения муниципального служащего в командировке, в отпуске, вне места прохождения службы он обязан уведомить работодателя в день возвращения из командировки, отпуска к месту прохождения службы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замедлительно с момента обращения уведомить о данных фактах работода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 Муниципальный служащий считается исполнившим обязанность по уведомлению работодателя о фактах обращения к нему в целях склонения к совершению коррупционных правонарушений с момента его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lang w:eastAsia="ru-RU"/>
        </w:rPr>
        <w:t xml:space="preserve">Статья 3. </w:t>
      </w:r>
      <w:r>
        <w:rPr>
          <w:b/>
          <w:lang w:eastAsia="ru-RU"/>
        </w:rPr>
        <w:t>Перечень сведений, содержащихся в уведомлениях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Направляемое уведомление должно содержать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</w:t>
      </w:r>
      <w:r>
        <w:rPr/>
        <w:t xml:space="preserve"> фамилию, имя, отчество, должность, место жительства и телефон лица, направившего уведомл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)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) фамилию, имя, отчество, должность служащего, которого склоняют к совершению коррупционных правонарушений, в случае, если уведомление направляется муниципальным служащим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 в соответствии с пунктом 10 М</w:t>
      </w:r>
      <w:r>
        <w:rPr>
          <w:lang w:eastAsia="ru-RU"/>
        </w:rPr>
        <w:t>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, утвержденных Письмом Минздравсоцразвития Российской Федерации от 20.09.2010 №7666-17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lang w:eastAsia="ru-RU"/>
        </w:rPr>
        <w:t xml:space="preserve">Статья 4. </w:t>
      </w:r>
      <w:r>
        <w:rPr>
          <w:b/>
          <w:lang w:eastAsia="ru-RU"/>
        </w:rPr>
        <w:t>Порядок регистрации уведомлений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 Уведомления подлежат обязательной регистрации </w:t>
      </w:r>
      <w:r>
        <w:rPr>
          <w:lang w:eastAsia="ru-RU"/>
        </w:rPr>
        <w:t xml:space="preserve">в день его поступления </w:t>
      </w:r>
      <w:r>
        <w:rPr/>
        <w:t xml:space="preserve">в специальном журнале, который должен быть прошит и пронумерован, а также заверен оттиском печати управления по кадрам и делопроизводству администрации города Покачи. Форма журнала утверждается в соответствии с </w:t>
      </w:r>
      <w:hyperlink w:anchor="P154">
        <w:r>
          <w:rPr>
            <w:rStyle w:val="InternetLink"/>
          </w:rPr>
          <w:t>приложением 2</w:t>
        </w:r>
      </w:hyperlink>
      <w:r>
        <w:rPr/>
        <w:t xml:space="preserve">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Ведение журнала в администрации города Покачи возлагается на уполномоченное лицо  </w:t>
      </w:r>
      <w:r>
        <w:rPr>
          <w:lang w:eastAsia="ru-RU"/>
        </w:rPr>
        <w:t>управления по кадрам и делопроизводству администрации города Покачи (структурное подразделение администрации города с правами юридического лица) (далее – уполномоченный)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 У</w:t>
      </w:r>
      <w:r>
        <w:rPr>
          <w:lang w:eastAsia="ru-RU"/>
        </w:rPr>
        <w:t>полномоченный</w:t>
      </w:r>
      <w:r>
        <w:rPr/>
        <w:t>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Талон-уведомление состоит из двух частей: корешка талона-уведомления и талона-уведомления </w:t>
      </w:r>
      <w:hyperlink w:anchor="P190">
        <w:r>
          <w:rPr>
            <w:rStyle w:val="InternetLink"/>
          </w:rPr>
          <w:t>(приложение 3 к настоящему Порядку)</w:t>
        </w:r>
      </w:hyperlink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заполнения корешок талона-уведомления остается в </w:t>
      </w:r>
      <w:r>
        <w:rPr>
          <w:lang w:eastAsia="ru-RU"/>
        </w:rPr>
        <w:t>управлении по кадрам и делопроизводству администрации города Покачи</w:t>
      </w:r>
      <w:r>
        <w:rPr/>
        <w:t>, а талон-уведомление вручается муниципальному служащему, направившему уведомл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уведомлении ставится отметка о его поступлении, где указывается входящий номер и дата поступ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е позднее следующего рабочего дня после регистрации уведомление передается работодателю для ознако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 результатам рассмотрения уведомления работодатель в течение трех рабочих дней принять решение об оставлении уведомления без рассмотр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сли оно является анонимны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в нем содержатся сведения, по которым ранее в установленном порядке проводилась проверка, в ходе которой они не нашли своего объективного подтвер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5. Уведомление направляется </w:t>
      </w:r>
      <w:r>
        <w:rPr>
          <w:lang w:eastAsia="ru-RU"/>
        </w:rPr>
        <w:t xml:space="preserve">работодателем </w:t>
      </w:r>
      <w:r>
        <w:rPr/>
        <w:t xml:space="preserve">в органы Прокуратуры Российской Федерации Министерство внутренних дел России, Федеральную службу безопасности России либо в их территориальные органы не позднее 10 дней с даты его регистрации в журнале. По решению </w:t>
      </w:r>
      <w:r>
        <w:rPr>
          <w:lang w:eastAsia="ru-RU"/>
        </w:rPr>
        <w:t>работодателя</w:t>
      </w:r>
      <w:r>
        <w:rPr/>
        <w:t xml:space="preserve"> уведомление может направляться как одновременно во все перечисленные государственные органы, так и в один из них по компетен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lang w:eastAsia="ru-RU"/>
        </w:rPr>
        <w:t xml:space="preserve">Статья 5. </w:t>
      </w:r>
      <w:r>
        <w:rPr>
          <w:b/>
          <w:lang w:eastAsia="ru-RU"/>
        </w:rPr>
        <w:t xml:space="preserve">Организация проверки сведений, содержащихся  в уведомлен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Проверка сведений, содержащихся в уведомлении, проводится в срок, не превышающий 30 календарных дней со дня принятия решения о ее проведении. Срок проверки может быть продлен до 60 дней руководителе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равлением по кадрам и делопроизводству администрации города Покачи (структурным подразделением администрации города Покачи с правами юридического лица) по поручению работодателя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 В ходе проверки должны быть полностью, объективно и всесторонне установлены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действия (бездействие) муниципального служащего, к незаконному исполнению которых его пытались склон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 Результаты проверки сообщаются руководителю управлением по кадрам и делопроизводству администрации города Покачи (структурным подразделением администрации города Покачи с правами юридического лица) в форме письменного заключения в трехдневный срок со дня окончания провер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заключен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) сроки проведения провер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б) составитель уведомления и обстоятельства, послужившие основанием для проведения провер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г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) меры, рекомендуемые для разрешения сложившейся ситу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. 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в заключении выносятся рекомендации руководителю по применению превентивных мер по недопущению коррупционного правонару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 В случае опровержения факта обращения к уведомителю с целью его склонения к совершению коррупционных правонарушений руководитель принимает решение о принятии результатов проверки к свед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 Информация о решении по результатам проверки направляется в управление по кадрам и делопроизводству администрации города Покачи (структурное подразделение администрации города Покачи с правами юридического лица) для включения в личное дело уведом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8. 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0"/>
      <w:bookmarkEnd w:id="0"/>
      <w:r>
        <w:rPr>
          <w:lang w:eastAsia="ru-RU"/>
        </w:rPr>
        <w:t>9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0">
        <w:r>
          <w:rPr>
            <w:rStyle w:val="InternetLink"/>
            <w:lang w:eastAsia="ru-RU"/>
          </w:rPr>
          <w:t>абзаце первом</w:t>
        </w:r>
      </w:hyperlink>
      <w:r>
        <w:rPr>
          <w:lang w:eastAsia="ru-RU"/>
        </w:rPr>
        <w:t xml:space="preserve"> настоящей части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6">
        <w:r>
          <w:rPr>
            <w:rStyle w:val="InternetLink"/>
            <w:lang w:eastAsia="ru-RU"/>
          </w:rPr>
          <w:t>пунктом 3 части 16</w:t>
        </w:r>
      </w:hyperlink>
      <w:r>
        <w:rPr>
          <w:lang w:eastAsia="ru-RU"/>
        </w:rPr>
        <w:t xml:space="preserve"> Положения о комиссии по соблюдению требований к служебному поведению муниципальных служащих администрации города Покачи и урегулированию конфликта интересов, утвержденного постановлением администрации города Покачи от 25.12.2019            № 1168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к  Порядку уведомления представите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нанимателя (работодателя) о фактах обращения в целя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склонения муниципального служащего администрации город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качи к совершению коррупционных правонарушений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утвержденному постановлением администрации города Покач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т 23.10.2020 № 849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нанимателя (работодателя)</w:t>
      </w:r>
    </w:p>
    <w:p>
      <w:pPr>
        <w:pStyle w:val="Normal"/>
        <w:ind w:left="544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84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Ф.И.О., должность муниципального служащего,</w:t>
      </w:r>
    </w:p>
    <w:p>
      <w:pPr>
        <w:pStyle w:val="Normal"/>
        <w:ind w:left="54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жительства, телефон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  <w:spacing w:val="60"/>
        </w:rPr>
        <w:t>УВЕДОМЛЕНИЕ</w:t>
      </w:r>
      <w:r>
        <w:rPr>
          <w:b/>
          <w:bCs/>
        </w:rPr>
        <w:br/>
        <w:t>о факте обращения в целях склонения муниципального служащего                                          к совершению коррупционных правонарушений</w:t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spacing w:before="120" w:after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му служащему в связи с исполнением им служебны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каких-либо лиц в целях склонения его к совершению коррупционных правонарушен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 прин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0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suppressAutoHyphens w:val="false"/>
        <w:autoSpaceDE w:val="false"/>
        <w:ind w:left="0" w:right="0"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дата, подпись, инициалы и фамилия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/>
        <w:t>Регистрация № ______ от _____________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к Порядку уведомления представите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нанимателя (работодателя) о фактах обращения в целя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склонения муниципального служащего администрации город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качи к совершению коррупционных правонарушений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утвержденному постановлением администрации города Покач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т 23.10.2020 № 849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служащего администрации города Покач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134"/>
        <w:gridCol w:w="1559"/>
        <w:gridCol w:w="1276"/>
        <w:gridCol w:w="1559"/>
        <w:gridCol w:w="1418"/>
        <w:gridCol w:w="127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</w:t>
              <w:br/>
              <w:t>направившем  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</w:t>
              <w:softHyphen/>
              <w:t>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к Порядку уведомления представите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нанимателя (работодателя) о фактах обращения в целя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склонения муниципального служащего администрации город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качи к совершению коррупционных правонарушений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утвержденному постановлением администрации города Покач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т 23.10.2020 № 84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 от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аткое содержание уведомления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лица, принявшего уведом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___________20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-уведом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___»________________20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 от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аткое содержание уведомления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лица, принявшего уведом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___________20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-уведом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___»________________20____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56ECF232EFA2E41F1B0DC50319DC943DA4328D5499443531ED222E51D5CDD02E761D219285E28C7B036E87376B7A16A3720452DE413882j618G" TargetMode="External"/><Relationship Id="rId4" Type="http://schemas.openxmlformats.org/officeDocument/2006/relationships/hyperlink" Target="consultantplus://offline/ref=0EE1356D0DFBC381CFAF466D9D70370C886C6CA5C3DD26D42172CE34238EB6497B59E2F701A54B3DDCB678317876686D452A443E733E71E2sBODH" TargetMode="External"/><Relationship Id="rId5" Type="http://schemas.openxmlformats.org/officeDocument/2006/relationships/hyperlink" Target="consultantplus://offline/ref=D2BAEB052A4C4A6308C1F13452E69A30C31CFF1CB1B84F37D5C36B800B15B6FFF43EF7144AE38739532CB63414B5922D810EC0AE70F0D02FG2FDJ" TargetMode="External"/><Relationship Id="rId6" Type="http://schemas.openxmlformats.org/officeDocument/2006/relationships/hyperlink" Target="consultantplus://offline/ref=D14F1BCDD2FCD931311B07FD1FBA8723D28059D7679E2EE227DAD3BD1C3D6B950B4358ACE2500E132BD9645B6CBBD8EA993F6FE9203A0D7234503C52p9S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9:00Z</dcterms:created>
  <dc:creator>HagievaGR</dc:creator>
  <dc:description/>
  <cp:keywords/>
  <dc:language>en-US</dc:language>
  <cp:lastModifiedBy>Гришина Надежда Евгеньевна</cp:lastModifiedBy>
  <cp:lastPrinted>2020-09-25T11:17:00Z</cp:lastPrinted>
  <dcterms:modified xsi:type="dcterms:W3CDTF">2020-10-23T05:24:00Z</dcterms:modified>
  <cp:revision>7</cp:revision>
  <dc:subject/>
  <dc:title>                                                            </dc:title>
</cp:coreProperties>
</file>