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101104630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23                                                                   № 8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19.10.2023 №81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46"/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1 части 5 статьи 2 Порядка финансового обеспечения выполнения муниципального задания муниципальными автономными и бюджетными учреждениями города Покачи, утвержденного постановлением администрации города Покачи от 11.03.2019 № 223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19.10.2023 №819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4 цифры «0,56081144375» заменить цифрами «0,38665626773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строки 4 цифры «423,778823» заменить цифрами «292,17795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5 цифры «0,53423175483» заменить цифрами «0,8771258886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строки 5 цифры «403,6938030» заменить цифрами «662,802767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6 цифры «0,43979183714» заменить цифрами «0,1883239604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строки 6 цифры «332,33» заменить цифрами «142,307557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3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3-10-27T09:13:00Z</dcterms:modified>
  <cp:revision>2</cp:revision>
  <dc:subject/>
  <dc:title>Оглавление</dc:title>
</cp:coreProperties>
</file>