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536" w:leader="none"/>
          <w:tab w:val="left" w:pos="9720" w:leader="none"/>
        </w:tabs>
        <w:suppressAutoHyphens w:val="true"/>
        <w:spacing w:before="0" w:after="0"/>
        <w:ind w:right="488" w:hanging="0"/>
        <w:jc w:val="center"/>
        <w:rPr>
          <w:rFonts w:eastAsia="Times New Roman"/>
          <w:bCs/>
          <w:sz w:val="38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7.6pt" filled="f" o:ole="">
            <v:imagedata r:id="rId3" o:title=""/>
          </v:shape>
          <o:OLEObject Type="Embed" ProgID="" ShapeID="ole_rId2" DrawAspect="Content" ObjectID="_1030691862" r:id="rId2"/>
        </w:object>
      </w:r>
    </w:p>
    <w:p>
      <w:pPr>
        <w:pStyle w:val="Normal"/>
        <w:tabs>
          <w:tab w:val="clear" w:pos="624"/>
          <w:tab w:val="left" w:pos="9720" w:leader="none"/>
        </w:tabs>
        <w:suppressAutoHyphens w:val="true"/>
        <w:spacing w:before="0" w:after="0"/>
        <w:ind w:right="485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29"/>
          <w:lang w:eastAsia="ar-SA"/>
        </w:rPr>
      </w:pPr>
      <w:r>
        <w:rPr>
          <w:rFonts w:eastAsia="Times New Roman"/>
          <w:b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32"/>
          <w:lang w:eastAsia="ar-SA"/>
        </w:rPr>
      </w:pPr>
      <w:r>
        <w:rPr>
          <w:rFonts w:eastAsia="Times New Roman"/>
          <w:b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ar-SA"/>
        </w:rPr>
        <w:t>От</w:t>
      </w:r>
      <w:r>
        <w:rPr>
          <w:rFonts w:eastAsia="Times New Roman"/>
          <w:szCs w:val="24"/>
          <w:lang w:eastAsia="ar-SA"/>
        </w:rPr>
        <w:t xml:space="preserve"> 20.10.2023 </w:t>
      </w:r>
      <w:r>
        <w:rPr>
          <w:rFonts w:eastAsia="Times New Roman"/>
          <w:b/>
          <w:szCs w:val="24"/>
          <w:lang w:eastAsia="ar-SA"/>
        </w:rPr>
        <w:t xml:space="preserve">                                                                                                      №</w:t>
      </w:r>
      <w:r>
        <w:rPr>
          <w:rFonts w:eastAsia="Times New Roman"/>
          <w:szCs w:val="24"/>
          <w:lang w:eastAsia="ar-SA"/>
        </w:rPr>
        <w:t xml:space="preserve">  823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624"/>
          <w:tab w:val="left" w:pos="3119" w:leader="none"/>
          <w:tab w:val="left" w:pos="4253" w:leader="none"/>
        </w:tabs>
        <w:autoSpaceDE w:val="false"/>
        <w:spacing w:before="0" w:after="0"/>
        <w:ind w:right="5243"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внесении изменений в постановление администрации города Покачи от 27.04.2023 №344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8"/>
        </w:rPr>
        <w:t xml:space="preserve">пунктом 1 части 1 статьи 6 Федерального закона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8"/>
        </w:rPr>
        <w:t xml:space="preserve">абзацем вторым подпункта 5.1.1.3 Порядка предоставления и распределения субсидий из бюджета Ханты-Мансийского автономного округа - Югры местным бюджетам на финансовую поддержку субъектов малого и среднего предпринимательства, на финансовую поддержку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, утвержденного  постановлением Правительства Ханты-Мансийского автономного округа - Югры от 30.12.2021 № 633-п: </w:t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нести в постановление администрации города Покачи от 27.04.2023 №344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 (далее - постановление) следующие изменения:  </w:t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преамбуле постановления слова «частью 4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 969» заменить словами «частью 2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31.05.2023 № 428».</w:t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Внести в административный регламент предоставления муниципальной услуги «Оказание финансовой поддержки субъектам малого и среднего предпринимательства», утвержденный постановлением администрации города Покачи от 27.04.2023 №344 (далее - административный регламент), следующие изменения:  </w:t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татью 1 административного регламента дополнить частью 12 следующего содержания:</w:t>
      </w:r>
    </w:p>
    <w:p>
      <w:pPr>
        <w:pStyle w:val="ConsPlusNormal1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12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Cs w:val="28"/>
        </w:rPr>
        <w:t>2) подпункт «а» пункта 4 части 10 статьи 2 административного регламента изложить в следующей редакции: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а) на возмещение части затрат на приобретение нового оборудования (основных средств) и лицензионного программного продукта: 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договор на приобретение оборудования (основного средства) (поставки, на изготовление оборудования, купли-продажи оборудования и т.д.), либо договор на приобретение лицензионного программного продукта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латежные документы, подтверждающие факт оплаты заявителем;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документация технического характера – технический паспорт (в случае приобретения оборудования (основного средства); 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документы, содержащие информацию о дате производства (изготовления оборудования) (технический паспорт, гарантийный талон, руководство пользователя, заводские наклейки на оборудовании и т.д.)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3) в подпункте «в» пункта 4 части 10 статьи 2 административного регламента после слова «водоснабжение,» дополнить словом «водоотведение,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4) подпункт «г» пункта 4 части 10 статьи 2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г) возмещение части затрат на обязательную сертификацию произведенной продукции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договор на оказание услуг;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копия сертификата (декларации о соответствии);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латежные документы, подтверждающие факт оплаты заявителем;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5) в абзаце седьмом подпункта «д» пункта 4 части 10 статьи 2 административного регламента после слова «водоснабжение,» дополнить словом «водоотведение,»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) статью 3 административного регламента дополнить частями 7,8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7. Варианты и порядок предоставления муниципальной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8. Предоставление муниципальной услуги в упреждающем (проактивном) режиме не предусмотрено.».</w:t>
      </w:r>
    </w:p>
    <w:p>
      <w:pPr>
        <w:pStyle w:val="Style24"/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с 15.05.2023.</w:t>
      </w:r>
    </w:p>
    <w:p>
      <w:pPr>
        <w:pStyle w:val="Style24"/>
        <w:tabs>
          <w:tab w:val="clear" w:pos="624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Style24"/>
        <w:tabs>
          <w:tab w:val="clear" w:pos="624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города Покачи                                                                                               В.Л. Таненков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Cs w:val="26"/>
          <w:lang w:eastAsia="ru-RU"/>
        </w:rPr>
      </w:pPr>
      <w:r>
        <w:rPr>
          <w:rFonts w:eastAsia="Times New Roman"/>
          <w:iCs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right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Arial Unicode MS"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32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7:00Z</dcterms:created>
  <dc:creator>Костенева М.Е.</dc:creator>
  <dc:description/>
  <dc:language>en-US</dc:language>
  <cp:lastModifiedBy>Балчугова Вера Владимировна</cp:lastModifiedBy>
  <cp:lastPrinted>2023-10-19T09:00:00Z</cp:lastPrinted>
  <dcterms:modified xsi:type="dcterms:W3CDTF">2023-10-20T09:57:00Z</dcterms:modified>
  <cp:revision>2</cp:revision>
  <dc:subject/>
  <dc:title/>
</cp:coreProperties>
</file>