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8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282278362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  <w:lang w:val="ru-RU"/>
              </w:rPr>
            </w:pPr>
            <w:r>
              <w:rPr>
                <w:b/>
                <w:bCs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  <w:lang w:val="ru-RU"/>
              </w:rPr>
            </w:pPr>
            <w:r>
              <w:rPr>
                <w:b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5.10.2020                                                                                                                       № 8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Состав комиссии по инвентаризации дворовых и общественных территорий, уровня благоустройства индивидуальных жилых домов и земельных участков, представленных для их размещения, в городе Покачи, утверждённый  постановлением администрации города Покачи от 20.12.2017 №1461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о статьей 2 части 2 Порядка ведения реестра паспортов  благоустройства дворовых и общественных территорий, уровня благоустройства индивидуальных жилых домов и земельных участков, представленных для их размещения в городе Покачи, утвержденного постановлением администрации города Покачи от 21.12.2017 № 1471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состав комиссии по инвентаризации дворовых и общественных территорий, уровня благоустройства индивидуальных жилых домов и земельных участков, представленных для их размещения, в городе Покачи, утверждённый постановлением администрации города Покачи от 20.12.2017 №1461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: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слова «Халиулин А.Р. – председатель общественного совета при администрации города Покачи по вопросам жилищно-коммунального хозяйства;» заменить словами «Халиулин А.Р. – депутат Думы города Покачи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;»;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) часть 5 изложить в новой редакции: 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5. Представитель комитета по управлению муниципальным имуществом администрации города Покачи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  <w:tab/>
        <w:t>Настоящее постановление вступает в силу после его подпис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Контроль за выполнением постановления возложить на заместителя главы города Покачи Вафина Н.Ш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 главы города Покачи,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 главы города Покачи                                        А.Е. Ходулапова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7:00Z</dcterms:created>
  <dc:creator>Your User Name;Цуглевич Ольга Сергеевна</dc:creator>
  <dc:description/>
  <cp:keywords/>
  <dc:language>en-US</dc:language>
  <cp:lastModifiedBy>Гришина Надежда Евгеньевна</cp:lastModifiedBy>
  <cp:lastPrinted>2020-10-05T11:22:00Z</cp:lastPrinted>
  <dcterms:modified xsi:type="dcterms:W3CDTF">2020-10-05T10:23:00Z</dcterms:modified>
  <cp:revision>3</cp:revision>
  <dc:subject/>
  <dc:title/>
</cp:coreProperties>
</file>