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1142829486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8.2022</w:t>
        <w:tab/>
        <w:tab/>
        <w:tab/>
        <w:t xml:space="preserve"> </w:t>
        <w:tab/>
        <w:tab/>
        <w:tab/>
        <w:tab/>
        <w:tab/>
        <w:tab/>
        <w:tab/>
        <w:t xml:space="preserve"> №   817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ое постановлением администрации города Покачи от 09.06.2020 №46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3 части 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от 06.10.2003 №131-ФЗ «Об общих принципах организации местного самоуправления в Российской Федерации», части 3 статьи 12.1 Федерального закона от 24.07.1998 №124-ФЗ «Об основных гарантиях прав ребенка в Российской Федерации», статьи 7.5 Закона Ханты-Мансийского автономного округа - Югры от 08.07.2005 №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- Югры от 27.01.2010 №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, утвержденное постановлением администрации города Покачи от 09.06.2020 №466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0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оведение финансовых средств на организацию питания в лагере с дневным пребыванием детей, организованных негосударственными организациями (некоммерческими) осуществляется в соответствии с Порядком определения объема и предоставления из бюджета города Покачи субсидий, в том числе грантов в форме субсидий, юридическим лицам (за исключением государственных) (муниципальных учреждений), индивидуальным предпринимателям, а также физическим лицам – производителям товаров, работ, услуг на финансовое обеспечение затрат, связанных с организацией отдыха детей и молодежи на территории города Покачи, утвержденным постановлением администрации города Покачи от 16.06.2021 №48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пункте 13 части 1 статьи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ежной политики» заменить словами «нау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часть 4 статьи 5 изложить в следующей редакции:</w:t>
      </w:r>
    </w:p>
    <w:p>
      <w:pPr>
        <w:pStyle w:val="ConsPlusTitle"/>
        <w:tabs>
          <w:tab w:val="clear" w:pos="709"/>
          <w:tab w:val="center" w:pos="949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Негосударственным организациям (некомммерческим), могут предоставляться из бюджета города Покачи субсидии, в том числе гранты в форме субсидий на финансовое обеспечение затрат, связанных с организацией отдыха детей и молодежи в соответствии с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предоставления из бюджета города Покачи субсидий, в том числе грантов в форме субсидий, юридическим лицам (за исключением государственных) (муниципальных учреждений), индивидуальным предпринимателям, а также физическим лицам – производителям товаров, работ, услуг на финансовое обеспечение затрат, связанных с организацией отдыха детей и молодежи на территории города Покачи,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утвержденным постановлением администрации города Покачи от 16.06.2021 №488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 части 5 статьи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- 2025 годы 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части 7 статьи 6 цифры «6 540» заменить цифрами «7 1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части 5 статьи 7 цифры «6 540» заменить цифрами «7 10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ы 5 и 6 пункта 1 настоящего постановления распространяют свое действие на правоотношения, возникшие с 01.06.202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ременно исполняющий </w:t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номочия главы города Покачи,</w:t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вый заместитель </w:t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ы города Покачи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А.Е. Ходулапова</w:t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4:00Z</dcterms:created>
  <dc:creator>Лилия Анатольевна</dc:creator>
  <dc:description/>
  <dc:language>en-US</dc:language>
  <cp:lastModifiedBy>Балчугова Вера Владимировна</cp:lastModifiedBy>
  <cp:lastPrinted>2022-08-02T15:40:00Z</cp:lastPrinted>
  <dcterms:modified xsi:type="dcterms:W3CDTF">2022-08-03T07:14:00Z</dcterms:modified>
  <cp:revision>2</cp:revision>
  <dc:subject/>
  <dc:title/>
</cp:coreProperties>
</file>