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76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60.4pt" filled="f" o:ole="">
                  <v:imagedata r:id="rId3" o:title=""/>
                </v:shape>
                <o:OLEObject Type="Embed" ProgID="" ShapeID="ole_rId2" DrawAspect="Content" ObjectID="_377879025" r:id="rId2"/>
              </w:objec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rPr>
                <w:rFonts w:ascii="Times New Roman" w:hAnsi="Times New Roman" w:cs="Times New Roman"/>
                <w:b/>
                <w:b/>
                <w:bCs/>
                <w:sz w:val="1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40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16.10.2023                                                                                                № 8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right="481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Плана мероприятий по списанию движимого имущества Парка культуры и отдыха муниципального автономного учреждения Дом культуры «Октябрь»</w:t>
      </w:r>
    </w:p>
    <w:p>
      <w:pPr>
        <w:pStyle w:val="Normal"/>
        <w:ind w:right="59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right="595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3 Порядка списания муниципального имущества, находящегося в муниципальной казне и оперативном управлении муниципальных учреждений, и затрат на реконструкцию объектов недвижимости, утвержденного постановлением администрации города Покачи от 30.08.2021 № 797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лан мероприятий по списанию движимого имущества Парка культуры и отдыха муниципального автономного учреждения Дом культуры «Октябрь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города Покачи Гвоздь Г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города Покачи                                                                        В.Л. Таненков</w:t>
      </w:r>
    </w:p>
    <w:p>
      <w:pPr>
        <w:pStyle w:val="Normal"/>
        <w:widowControl/>
        <w:suppressAutoHyphens w:val="false"/>
        <w:ind w:firstLine="8931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Приложение </w:t>
      </w:r>
    </w:p>
    <w:p>
      <w:pPr>
        <w:pStyle w:val="Normal"/>
        <w:widowControl/>
        <w:suppressAutoHyphens w:val="false"/>
        <w:ind w:firstLine="8931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к постановлению администрации города Покачи </w:t>
      </w:r>
    </w:p>
    <w:p>
      <w:pPr>
        <w:pStyle w:val="Normal"/>
        <w:ind w:firstLine="8931"/>
        <w:jc w:val="righ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от 16.10.2023 № 80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лан мероприятий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по списанию движимого имущества Парка культуры и отдых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муниципального автономного учреждения Дом культуры «Октябр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5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7"/>
        <w:gridCol w:w="5331"/>
      </w:tblGrid>
      <w:tr>
        <w:trPr>
          <w:tblHeader w:val="true"/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uppressAutoHyphens w:val="false"/>
              <w:ind w:left="0" w:firstLine="3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Срок выполн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9"/>
                <w:tab w:val="left" w:pos="34" w:leader="none"/>
              </w:tabs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9"/>
                <w:tab w:val="left" w:pos="34" w:leader="none"/>
              </w:tabs>
              <w:suppressAutoHyphens w:val="false"/>
              <w:ind w:left="34" w:hanging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Проведение комиссионного обследования по наличию име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до 16.10.20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>Муниципальное автономное учреждение Дом культуры «Октябрь» (далее - МАУ ДК «Октябрь»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ей имущества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0.2023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К «Октябрь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города Покачи (далее – КУ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годного для эксплуатации и подлежащего списанию и ликвид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го передаче в муниципальную казну, муниципальные учреждения города Покачи (при наличии потребности), невостребованного МАУ ДК «Октябрь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го дальнейшему использованию МАУ ДК «Октябрь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чи имущества в муниципальную казну и муниципальные учреждения города Пока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остребованного МАУ ДК «Октябрь», согласно перечн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му освидетельствованию аттракционов, списанию имущества, подготовка актов спис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0.20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К «Октябр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по бухгалтерскому и экономическому обслуживанию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оведение работ по демонтажу, утилизации оборудования и сдаче металлических конструкций на металло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К «Октябрь»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демонтажу, утилизации оборудования и сдаче металлических конструкций на металло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2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чик (в соответствии с заключенным договором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К «Октябрь»</w:t>
            </w:r>
          </w:p>
        </w:tc>
      </w:tr>
    </w:tbl>
    <w:p>
      <w:pPr>
        <w:pStyle w:val="Normal"/>
        <w:widowControl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186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 Unicode MS" w:cs="Arial"/>
      <w:kern w:val="2"/>
    </w:rPr>
  </w:style>
  <w:style w:type="character" w:styleId="Style17">
    <w:name w:val="Тема примечания Знак"/>
    <w:qFormat/>
    <w:rPr>
      <w:rFonts w:ascii="Arial" w:hAnsi="Arial" w:eastAsia="Arial Unicode MS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rFonts w:cs="Mangal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6;Arial Unicode MS" w:hAnsi="font186;Arial Unicode MS" w:eastAsia="font186;Arial Unicode MS" w:cs="font186;Arial Unicode M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0Z</dcterms:created>
  <dc:creator>Тодор Анатолий Николаевич</dc:creator>
  <dc:description/>
  <dc:language>en-US</dc:language>
  <cp:lastModifiedBy>Балчугова Вера Владимировна</cp:lastModifiedBy>
  <cp:lastPrinted>2023-10-13T08:30:00Z</cp:lastPrinted>
  <dcterms:modified xsi:type="dcterms:W3CDTF">2023-10-17T06:21:00Z</dcterms:modified>
  <cp:revision>2</cp:revision>
  <dc:subject/>
  <dc:title/>
</cp:coreProperties>
</file>