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724745259" r:id="rId2"/>
        </w:objec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  <w:szCs w:val="40"/>
        </w:rPr>
        <w:t>АДМИНИСТРАЦИЯ ГОРОДА ПОКАЧ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8.09.2020                                                                                                   № 7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Положении о комиссии по повышению устойчивости функционирования экономики города Покачи в мирное и военное время</w:t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унктом 8 части 1 статьи 16 Федерального закона от 06.10.2003 №131-ФЗ «Об общих принципах организации местного самоуправления в Российской Федерации», пунктом 5 части 2 статьи 8 Федерального закона от 12.02.1998 №28-ФЗ «О гражданской обороне», пунктом «ж» части 2 статьи 11 Федерального закона от 21.12.1994 №68-ФЗ «О защите населения и территорий от чрезвычайных ситуаций природного и техногенного характера», пунктом 8 части 1 статьи 6, части 9 статьи 28 Устава города Пок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Создать комиссию по повышению устойчивости функционирования экономики города Покачи в мирное и военное время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по повышению устойчивости функционирования экономики города Покачи в мирное и военное врем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Руководителям организаций города Покачи рекомендовать создать комиссии по повышению устойчивости функционирования организаций и предприятий в мирное и военное врем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</w:rPr>
        <w:t>5. Опубликовать настоящее постановление в газете «Покачёвский вестник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первого заместителя главы города Покачи А. Е. Ходулапов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Покачи                                                                          В.И.Степ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администрации 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от 28.09.2020 № 797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  <w:bookmarkStart w:id="0" w:name="P32"/>
      <w:bookmarkStart w:id="1" w:name="P32"/>
      <w:bookmarkEnd w:id="1"/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 повышению устойчивости функционирования экономик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города Покачи в мирное и военное врем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/>
        <w:t xml:space="preserve">Статья 1. </w:t>
      </w:r>
      <w:r>
        <w:rPr>
          <w:b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 Настоящее Положение о комиссии по повышению устойчивости функционирования экономики города Покачи в мирное и военное время (далее - Положение) разработано 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12.02.1998 №28-ФЗ «О гражданской обороне», от 21.12.1994 №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Положение определяет основные задачи, структуру и полномочия комиссии по повышению устойчивости функционирования экономики города Покачи в мирное и военное время (далее - Комисс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Комиссия является постоянно действующим органом при администрации города Покачи, координирующим выполнение мероприятий по гражданской обороне для обеспечения устойчивости функционирования организаций города Покачи (далее также – Организации, организации города Покачи) при военных конфликтах и чрезвычайных ситуациях в городе Пок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татья 2. </w:t>
      </w:r>
      <w:r>
        <w:rPr>
          <w:b/>
        </w:rPr>
        <w:t>Задачи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Основной задачей Комиссии является организация работы по повышению устойчивости функционирования Организаций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мирное и военное время, обеспечения жизнедеятельности населения города Покачи и создания оптимальных условий для восстановления нарушенного произ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Основными функция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ыполнение мероприятий мобилизационного плана экономики города Покач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планирование и осуществление в мирное время мероприятий по рациональному размещению производительных сил на территории города Покачи, обеспечивающих бесперебойное и устойчивое функционирование Организаций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подготовка Организаций города Покачи к работе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проведение анализа уязвимости и оценка устойчивости работы объектов экономики, имеющих важное значение в условиях военного време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оценка состояния, возможностей и потребностей экономики города Покачи по обеспечению жизнедеятельности населения, выпуску (поставке) необходимых объемов и номенклатуры продукции с учетом возможных потерь и разруш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организация сбора данных для подготовки и внесения предложений главе города Покачи - руководителю гражданской обороны города Покачи по вопросам повышения устойчивости функционирования объектов экономики города Покачи, организации производственной деятельности, восстановления нарушенного управления организациями и проведения аварийно-восстановитель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осуществление мониторинга, разработки, планирования и проведения органами местного самоуправления и организациями города Покачи мероприятий по вопросам повышения устойчивости функционирования объектов экономики города Покач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постоянное совершенствование системы управления экономикой города Покачи в чрезвычайных ситуациях и в военное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При осуществлении указанных в пунктах 1-8 части 2 настоящей статьи функций Комиссия разрабатывает предложения по максимальному использованию военно-экономических возможностей города Покачи, которые могут быть достигнуты в результате мобилизационного развертывания экономического комплек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На Комиссию в соответствии с задачами возлагаются следующие полномоч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мир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) координация работы руководящего состава и органов управления Организаций по вопросам выполнения федеральных, отраслевых и региональных требований по повышению устойчивости функционирования в чрезвычайных ситуац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содействие Организациям в подготовке к работе в чрезвычайных ситуациях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со схемами планировки и застройки муниципального образования города Покач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) участие в командно-штабных учениях и других мероприятиях, обеспечивающих подготовку руководящего состава, органов управления Организаций населения города Покачи по вопросам устойчивости объектов экономики, действиям в чрезвычайных ситуациях и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при планомерном переводе экономики города Покачи на работу с мирного на воен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) обеспечение устойчивого функционирования экономики города Покачи при угрозе возникновения чрезвычайных ситуаций природного и техногенного характера, в целях защиты населения, коммунально-энергетических сетей, сооружений города Покачи и окружающей среды от поражающих факторов чрезвычайных ситуаций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контроль и оценка выполнения организационных и инженерно-технических мероприятий по повышению устойчивости функционирования объектов экономики в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) принятие решения по переводу организаций города Покачи на работу по планам военного време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при объявлении мобилизации и проведении мероприятий по переводу экономики города Покачи на работу в условиях военного времен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) участие в организации контроля и оценки хода осуществления объектами экономики мероприятий по повышению устойчивости функционирования экономики города Покач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при внезапном нападении противник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) оценка состояния важнейших объектов, отраслей экономики города Покачи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) подготовка предложений по восстановлению нарушенного управления хозяйственным комплексом города Покачи, обеспечению жизнедеятельности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г) подготовка предложений по проведению восстановительных работ в условиях нарушения связи с региональными органами отраслевого 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в военное врем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) участие в обобщении, анализе и оценке информации о состоянии экономики города Покачи в целом и отдельных объектов экономики, прежде всего по вопросам ущерба, нанесенного действиями противни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представление в исполнительные органы государственной власти Ханты-Мансийского автономного округа - Югры военного времени предложений по осуществлению мер, направленных на устранение негативных последствий воздействия средств поражения противника на территории  города Пок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 Задачи, решение которых направлено на повышение устойчивости функционирования экономики города Покачи в военное время, Комиссия выполняет в тесном контакте с Комиссией по предупреждению чрезвычайных ситуаций и обеспечению пожарной безопасности города Покачи, во взаимодействии со спасательными службами гражданской обороны города Покачи и городского звена территориальной подсистемы единой государственной системы предупреждения и ликвидации чрезвычайных ситуаций (далее именуется - городское звено РСЧС (Российская система предупреждения и ликвидации чрезвычайных ситуаций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татья 3. </w:t>
      </w:r>
      <w:r>
        <w:rPr>
          <w:b/>
        </w:rPr>
        <w:t>Права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В соответствии с возложенными задачами Комисс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запрашивать от структурных подразделений администрации города Покачи и Организаций необходимые данные для изучения и принятия решений по вопросам, относящимся к устойчивости функционирования экономики города Покач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привлекать к участию специалистов администрации города Покачи в рассмотрении отдельных вопросов, относящихся к устойчивости функционирования экономики города Покач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) заслушивать должностных лиц Организаций по вопросам устойчивости функционирования экономики города Покачи, проводить в установленном порядке совещания с представителями этих Организаций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с учетом конкретной обстановки принимать решения и вырабатывать предложения, направленные на повышение устойчивости функционирования экономики города Покачи в военное время, при ведении военных действий или вследствие эти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запрашивать в установленном порядке у органов местного самоуправления города Покачи, Организаций необходимые материалы и информацию по вопросам, относящимся к компетенции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запрашивать у Организаций, независимо от их форм собственности, материалы и сведения, необходимые для анализа и принятия решений по вопросам, относящимся к компетенции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привлекать специалистов различных сфер к работе по рассмотрению отдельных вопросов, относящихся к компетенци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участвовать во всех мероприятиях, имеющих отношение к решению вопросов повышения устойчивости функционирования экономики города Покачи в чрезвычайных ситуациях в мирное и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) осуществлять методическую помощь комиссиям по устойчивости функционирования организаций города Пок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татья 4</w:t>
      </w:r>
      <w:r>
        <w:rPr>
          <w:b/>
        </w:rPr>
        <w:t>. Обязанности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В соответствии с общими задачами на Комиссию также возлагается выполнение следующих обязанносте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разработка и обобщение городских мероприятий по повышению устойчивости функционирования организаций города Покачи в чрезвычайных ситуациях природного и техногенного характера и в военное время (особенно по вопросам защиты населения, обеспечения его жизнедеятельности и размещения производительных си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подготовка предложений по улучшению размещения производительных сил и повышению надежности хозяйственных связ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участие в разработке докладов и других документов по направлениям, возлагаемых на членов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анализ эффективности системы защиты населения города Покачи и обеспечения его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определение возможных потерь населения, объектов и средств его жизнеобеспечения от чрезвычайных ситуаций природного и техногенного характера в мирное и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определение степени устойчивости элементов и систем топливо-, энергоснабжения города к воздействию современных средств поражения противника и опасных факторов, возможных чрезвычайных ситуаций природного и техногенного харак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оценка эффективности мероприятий по повышению устойчивости работы организаций города Покачи, материально-технического снабжения, возможности работы на автономных источниках энергоснаб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анализ возможного размещения основных производственных фондов и возможных потерь производственных мощностей этих Организаций, разрушений складских помещений, погрузочно-разгрузочных механизмов и потерь материально-технических средств, а также нарушения хозяйственных связей в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) анализ эффективности мероприятий по повышению устойчивости функционирования транспорта и связи в чрезвычайных ситуациях природного и техногенного характера в мирное и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) определение возможных потерь транспортных средств, разрушения автохозяйств и объектов связи от воздействия современных средств поражения противни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) подготовка предложений по дальнейшему повышению устойчивости функционирования транспорта и связи в чрезвычайных ситуациях природного и техногенного характера в мирное и военное врем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) анализ эффективности мероприятий по повышению устойчивости функционирования систем управления и связи, в том числе способности дублеров обеспечить управление организациями города Покачи при выходе из строя основных органов 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) подготовка предложений по дальнейшему повышению устойчивости функционирования систем управления и связи в военное время (особенно в случае потери связи с вышестоящими органами управ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4) анализ степени подготовленности сил и средств к выполнению восстановитель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) выработка предложений по организации управления восстановительными работами и очередности их вы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татья 5. </w:t>
      </w:r>
      <w:r>
        <w:rPr>
          <w:b/>
        </w:rPr>
        <w:t>Деятельность Комисс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 Комиссия создается при администрации города Покачи в составе председателя, заместителя председателя, секретаря и членов Комисс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Состав Комиссии утверждается постановлением администрации города Покач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В состав Комиссии входят представители исполнительных органов государственной власти Ханты-Мансийского автономного округа - Югры (по согласованию), представители структурных подразделений администрации города Покачи и Организаций, независимо от ведомственной принадлежности и организационно-правовых фор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 Председатель Комиссии подчиняется главе города Покачи и председателю Комиссии по повышению устойчивости функционирования экономики Ханты-Мансийского автономного округа - Югры в мирное и военное врем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 Председатель Комиссии руководит деятельностью Комиссии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Решения председателя Комиссии являются обязательными для исполнения всеми членам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Планирование работы Комиссии осуществляется в соответствии с утвержденным председателем Комиссии годовым планом, подготовленным на основании плана мероприятий по поддержанию устойчивого функционирования экономики Ханты-Мансийского автономного округа - Югры на пятилетнюю перспективу, с разбивкой мероприятий по каждому напра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 Члены Комиссии осуществляют свою работу без отрыва от основ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 Заседания Комиссии провод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мирное время – в соответствии с планом работы Комиссии, но не реже одного раза в год. При подготовке по вопросам, включенным в повестку дня заседания и дополнительным вопросам, материалы должны быть представлены в Комиссию через секретаря Комиссии не позднее, чем за три дня до даты проведения засед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военное время - по решению председателя Комиссии или его заместителя по мере необходимости. Порядок и сроки предоставления донесений, сведений, информации определяется председателе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. Заседание Комиссии проводит ее председатель или в его отсутствие заместитель председателя. Заседание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 При отсутствии члена Комиссии в ее заседаниях может принимать участие лицо, заменяющее его по дол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. Решения Комиссии принимаются простым большинством голосов присутствующих на заседании членов Комиссии, включая председателя Комиссии, его заместителя и секретаря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 Непосредственный контроль за выполнением принятых решений осуществляет секретарь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4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, и секретарем Комисс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. Принятые Комиссией решения доводятся до соответствующих исполнителей и являются обязательными для вы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6. Организационно-техническое обеспечение деятельности Комиссии осуществляется управлением экономики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7. Методическое обеспечение деятельности Комиссии осуществляется управлением по вопросам безопасности, гражданской обороны и чрезвычайных ситуаций администрации города Покачи, сектором специальных мероприятий  администрации города Покачи, Отделом полиции №3 Межмуниципального Отдела МВД России «Нижневартовский» (дислокация в г. Покачи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0:00Z</dcterms:created>
  <dc:creator>Admin</dc:creator>
  <dc:description/>
  <cp:keywords/>
  <dc:language>en-US</dc:language>
  <cp:lastModifiedBy>Гришина Надежда Евгеньевна</cp:lastModifiedBy>
  <cp:lastPrinted>2020-07-15T16:41:00Z</cp:lastPrinted>
  <dcterms:modified xsi:type="dcterms:W3CDTF">2020-09-28T10:38:00Z</dcterms:modified>
  <cp:revision>11</cp:revision>
  <dc:subject/>
  <dc:title/>
</cp:coreProperties>
</file>