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934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АДМИНИСТРАЦИЯ  ГОРОДА 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7.2022                                                                                          № 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развитию и поддержке добровольчества (волонтерства) на территории города Пок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3 части 1 статьи 16 Федерального закона от 06.10.2003 № 131-ФЗ «Об общих принципах организации местного самоуправления в Российской Федерации», абзацем 3 частью 3 Концепции развития добровольчества (волонтерства) в Российской Федерации до 2025 года, утвержденной распоряжением Правительства Российской Федерацией от 27.12.2018 № 2950-р; пунктом 9.1.2 статьи 9 распоряжения Правительства Ханты-Мансийского автономного округа от 20.10.2017 №612-рп «О концепции развития добровольчества (волонтерства) в Ханты-Мансийском автономном округе – Югре», пунктом 33 части 1 статьи 6 Устава города Пок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развитию и поддержке добровольчества (волонтерства) на территории города Пок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развитию и поддержке добровольчества (волонтерства) на территории города Покач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окачи от 05.06.2018 № 521 «Об утверждении положения «О координационном совете по развитию и поддержке добровольчества (волонтерства) на территории города Покач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окачевский вестни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Покачи </w:t>
        <w:tab/>
        <w:tab/>
        <w:tab/>
        <w:tab/>
        <w:tab/>
        <w:tab/>
        <w:tab/>
        <w:tab/>
        <w:t>В.Л. Тане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города Пок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5.07.2022 № 7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ординационном совете по развитию и поддержке добровольчества (волонтерства) на территории  города Пок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ssPhr16"/>
      <w:bookmarkStart w:id="1" w:name="dfased0xf3"/>
      <w:bookmarkStart w:id="2" w:name="tpos2"/>
      <w:bookmarkStart w:id="3" w:name="tit2"/>
      <w:bookmarkStart w:id="4" w:name="udm_329_r_33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udm_329_r_34"/>
      <w:bookmarkStart w:id="6" w:name="bssPhr17"/>
      <w:bookmarkStart w:id="7" w:name="dfaskimbdv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ординационный совет по поддержке и развитию добровольчества (волонтерства) на территории города Покачи (далее – Совет) является совещательным органом при администрации города Покачи, созданным с целью поддержки и развития добровольчества (волонтерства) на территории города Пок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udm_329_r_35"/>
      <w:bookmarkStart w:id="9" w:name="bssPhr18"/>
      <w:bookmarkStart w:id="10" w:name="dfasb7mn2q"/>
      <w:bookmarkEnd w:id="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ординационный совет в своей деятельности руководствуется Конституцией Российской Федерации,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.12.2018 № 2950-р, Концепцией развития добровольчества (волонтерства) и Межведомственной программе развития добровольчества (волонтерства) в Ханты-Мансийском автономном округе – Югре, утвержденной распоряжением Правительства Ханты-Мансийского автономного округа - Югры от 20.10.2017 № 612-рп</w:t>
      </w:r>
      <w:bookmarkStart w:id="11" w:name="bssPhr19"/>
      <w:bookmarkStart w:id="12" w:name="dfas20pyaq"/>
      <w:bookmarkStart w:id="13" w:name="tpos3"/>
      <w:bookmarkStart w:id="14" w:name="tit3"/>
      <w:bookmarkStart w:id="15" w:name="udm_329_r_36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и функции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udm_329_r_37"/>
      <w:bookmarkStart w:id="17" w:name="bssPhr20"/>
      <w:bookmarkStart w:id="18" w:name="dfasic11ta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19" w:name="udm_329_r_38"/>
      <w:bookmarkStart w:id="20" w:name="bssPhr21"/>
      <w:bookmarkStart w:id="21" w:name="dfaspur9d9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Совета я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и развитие добровольческого (волонтерского) движения на территории города Пок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граждан в волонтерскую деяте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ыработке единой политики и перспективных планов развития добровольчества (волонтерства) на территории города Пок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нформационного обмена в сфере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udm_329_r_39"/>
      <w:bookmarkStart w:id="23" w:name="bssPhr22"/>
      <w:bookmarkStart w:id="24" w:name="dfasdn3tvx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добровольческих (волонтерских) организации, определение направлений работы и подготовка предложений по вопросам формирования мер поддержки  и развития добровольчества (волонтерства) на территории города Пок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" w:name="bssPhr23"/>
      <w:bookmarkStart w:id="26" w:name="dfasmqe4g3"/>
      <w:bookmarkStart w:id="27" w:name="tpos4"/>
      <w:bookmarkStart w:id="28" w:name="tit4"/>
      <w:bookmarkStart w:id="29" w:name="udm_329_r_40"/>
      <w:bookmarkStart w:id="30" w:name="bssPhr23"/>
      <w:bookmarkStart w:id="31" w:name="dfasmqe4g3"/>
      <w:bookmarkStart w:id="32" w:name="tpos4"/>
      <w:bookmarkStart w:id="33" w:name="tit4"/>
      <w:bookmarkStart w:id="34" w:name="udm_329_r_40"/>
      <w:bookmarkEnd w:id="30"/>
      <w:bookmarkEnd w:id="31"/>
      <w:bookmarkEnd w:id="32"/>
      <w:bookmarkEnd w:id="33"/>
      <w:bookmarkEnd w:id="3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ет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остояния развития добровольческой (волонтерской) деятельности на территории города Пок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пыта работы учреждений социальной сферы города Покачи, общественных объединений в сфере добровольческой (волонтерской) деятельности на территории города Пок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рекомендаций по совершенствованию деятельности учреждений социальной сферы в части развития волонтерских движений на территории города Пок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интересованных лиц, общественность, в том числе через средства массовой информации о своей работ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, связанных с вопросами развития добровольческого (волонтерского) движения на территории города Пок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ашивать у структурных подразделений администрации города Покачи, юридических и физических лиц информаци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и и поддержке добровольчества (волонтер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города Пок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осить главе города Покачи предлож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и поддержке добровольчества (волонтер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города Пок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слушивать на своих заседаниях руководителей, специалистов структурных подразделений администрации города Покачи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 поддержки добровольчества (волонтер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города Пока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для участия в работе в качестве экспертов специалистов администрации города Покачи, представителей территориальных органов федеральных органов исполнительной власти (по согласованию), научных и общественных организаций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Совета проводятся по мере необходимости по инициативе председателя Совета или по инициативе не менее половины членов Совета от общего числа его членов, но не реже двух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Совета проводит председатель Совета. В период отсутствия председателя Совета заседание по его поручению проводит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Совета утверждается постановлением администрации города Покачи. В состав Совета входят председатель, заместитель председателя, секретарь и член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т осуществляет свою деятельность в соответствии с планом работы, который утверждается ежегодно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седание Совета считается правомочным, если на нем присутствует более половины, списочного состава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члена Совета по уважительной причине (отпуск, болезнь, командировка) на заседании Совета его представляет (исполняет обязанности) либо работник, на которого возложено исполнение соответствующ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я Совета принимаются большинством голосов присутствующих на заседани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я, принимаемые на заседаниях Совета, отражаются в протоколе, который подписывают председатель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отоколы Совета рассылаются членам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размещаются секретарем Совета на официальном сайте администрации города Покачи в разделе «Комиссии. Советы» не позднее 10 рабочих дней после проведения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седатель Совет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лан работы Сове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место и время, порядок проведения заседаний Сов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протоколы Сов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выполнение рекомендац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кретарь Совет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по подготовке документов для рассмотрения Советом и обеспечивает контроль за выполнением принимаемых реш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поручения председателя по вопросам организации деятельности Совета, ведет переписку по вопросам подготовки заседаний и организации исполнения решений Сове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онную работу, ведет документацию, извещает членов о дате, месте и времени проведения Совета и приглашенных на его заседание, рассылает проекты докумен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, времени и повестке дня очередного заседания члены Совета должны быть извещены письменно ответственным секретарем не позднее чем за 2 дня до предполагаемой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Сове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ь предложения по работе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вать предложения по порядку рассмотрения и существу обсуждаемых на заседаниях Совета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ыступать на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Решения Совета носят рекомендательный характер.</w:t>
      </w:r>
    </w:p>
    <w:p>
      <w:pPr>
        <w:pStyle w:val="Normal"/>
        <w:tabs>
          <w:tab w:val="clear" w:pos="708"/>
          <w:tab w:val="center" w:pos="4677" w:leader="none"/>
          <w:tab w:val="left" w:pos="7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7:00Z</dcterms:created>
  <dc:creator>Your User Name</dc:creator>
  <dc:description/>
  <dc:language>en-US</dc:language>
  <cp:lastModifiedBy>Гришина Надежда Евгеньевна</cp:lastModifiedBy>
  <cp:lastPrinted>2021-10-11T15:39:00Z</cp:lastPrinted>
  <dcterms:modified xsi:type="dcterms:W3CDTF">2022-07-26T07:37:00Z</dcterms:modified>
  <cp:revision>2</cp:revision>
  <dc:subject/>
  <dc:title/>
</cp:coreProperties>
</file>