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67164105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  <w:tab w:val="left" w:pos="9720" w:leader="none"/>
        </w:tabs>
        <w:spacing w:lineRule="auto" w:line="240" w:before="0" w:after="0"/>
        <w:ind w:left="0"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  <w:tab w:val="left" w:pos="9720" w:leader="none"/>
        </w:tabs>
        <w:spacing w:lineRule="auto" w:line="240" w:before="0" w:after="0"/>
        <w:ind w:left="0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  <w:tab w:val="left" w:pos="9720" w:leader="none"/>
        </w:tabs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  <w:tab w:val="left" w:pos="9720" w:leader="none"/>
        </w:tabs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2.09.2020                                                                                                           № 785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/>
        <w:ind w:right="494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</w:t>
      </w:r>
      <w:r>
        <w:rPr>
          <w:rFonts w:cs="Times New Roman" w:ascii="Times New Roman" w:hAnsi="Times New Roman"/>
          <w:b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, утвержденный постановлением администрации города Покачи от </w:t>
      </w:r>
      <w:r>
        <w:rPr>
          <w:rFonts w:cs="Times New Roman" w:ascii="Times New Roman" w:hAnsi="Times New Roman"/>
          <w:b/>
          <w:sz w:val="26"/>
          <w:szCs w:val="26"/>
        </w:rPr>
        <w:t>06.06.2019 №529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494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49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портфеля проект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 (2019-2021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.03.2019, утвержденного протоколом заседания Проектного комитета Ханты-Мансийского автономного округа - Югры от 11-19 февраля 2019 года № 3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утвержденный постановлением администрации города Покачи от </w:t>
      </w:r>
      <w:r>
        <w:rPr>
          <w:rFonts w:cs="Times New Roman" w:ascii="Times New Roman" w:hAnsi="Times New Roman"/>
          <w:sz w:val="26"/>
          <w:szCs w:val="26"/>
        </w:rPr>
        <w:t>06.06.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529 (далее – регламент), следующие изменения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ю 2 регламента дополнить частью 4.1 следующего содержа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. При предоставлении муниципальной услуги уполномоченный орган осуществляет межведомственное информационное взаимодействие с: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Межрайонной инспекцией Федеральной налоговой службы №5 по Ханты-Мансийскому автономному округу - Югре осуществляющей выдачу сведений из Единого государственного реестра юридических лиц и индивидуальных предпринимателей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Открытым акционерным обществом «Югорской территориальной энергетической компанией – Покачи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>Сервисным центром «Лангепасско-Покачевская Энергонефть» Западно-Сибирского регионального управления ООО «ЛУКОЙЛ-ЭНЕРГОСЕТИ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</w:t>
        <w:tab/>
        <w:t>Закрытым акционерным обществом «Управляющая компания тепло-, водоснабжения и канализации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</w:t>
        <w:tab/>
        <w:t>Районом теплоснабжения № 3 «Лангепасско-Покачевская Энергонефть» Западно-Сибирского регионального управления ООО «ЛУКОЙЛ-ЭНЕРГОСЕТИ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</w:t>
        <w:tab/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)</w:t>
        <w:tab/>
        <w:t>Службой государственной охраны объектов культурного наследия Ханты-Мансийского автономного округа – Югры.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часть 6 статьи 2 регламент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6. Срок предоставления муниципальной услуг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уполномоченный орган в течение 14 рабочих дней со дня поступления заявления о предоставлении муниципальной услуги осуществляет подготовку градостроительного плана и утверждает его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и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 xml:space="preserve">срок выдачи (направления) документов, являющихся результатом предоставления муниципальной услуги, составляет один рабочий день со дня подписания должностным лицом уполномоченного органа либо лицом, его замещающим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6 статьи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 документов.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абзац 2 части 1 статьи 3 регламент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 в органы власти, участвующие в предоставлении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рассмотрение заявления о предоставлении муниципальной услуги, подготовка и утверждение градостроительного плана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>выдача (направление) заявителю градостроительного плана.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>части 3 и 4 статьи 3 регламента считать частями 4 и 5 соответственно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</w:t>
        <w:tab/>
        <w:t>дополнить статью 3 регламента частью 3 следующего содержа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</w:t>
        <w:tab/>
        <w:t>Формирование и направление межведомственных запросов в орган участвующие в предоставлении муниципальной услуг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основание для начала административной процедуры: поступление зарегистрированного заявления к специалисту ОАиГ администрации города Покачи, ответственному за предоставление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сведения о должностном лице, ответственном за выполнение административных действий, входящих в состав административной процедуры: специалист ОАиГ администрации города Покачи, ответственный за предоставление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  <w:tab/>
        <w:t xml:space="preserve">формирование и направление специалистом ОАиГ администрации города Покачи, ответственного за предоставление муниципальной услуги, в течение пяти </w:t>
      </w:r>
      <w:r>
        <w:rPr>
          <w:rFonts w:cs="Times New Roman" w:ascii="Times New Roman" w:hAnsi="Times New Roman"/>
          <w:sz w:val="26"/>
          <w:szCs w:val="26"/>
        </w:rPr>
        <w:t>с даты получения зая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  <w:tab/>
        <w:t>получение ответов на межведомственные запросы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>критерий принятия решения: отсутствие документы и сведения, которые являются необходимыми для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</w:t>
        <w:tab/>
        <w:t>результат административной процедуры: получение ответа на межведомственный запрос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</w:t>
        <w:tab/>
        <w:t>способ фиксации результата выполнения административной процедуры: ответ на межведомственный запрос регистрируется в журнале регистрации входящих документов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</w:t>
        <w:tab/>
        <w:t>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пять рабочих дней со дня поступления такого запроса в орган или организацию, предоставляющих документы и сведения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)</w:t>
        <w:tab/>
        <w:t>зарегистрированные ответы на межведомственные запросы передаются: специалисту ОАиГ администрации города Покачи, ответственному за предоставление муниципальной услуги.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</w:t>
        <w:tab/>
        <w:t xml:space="preserve">пункт 1 части 4 статьи 3 регламента изложить в следующей редакции: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)</w:t>
        <w:tab/>
        <w:t>основание для начала административной процедуры: поступление зарегистрированного заявления о предоставлении муниципальной услуги и полученного ответа на межведомственный запрос;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</w:t>
        <w:tab/>
        <w:t>подпункт «а» пункта 3 части 4 статьи 3 регламент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)</w:t>
        <w:tab/>
        <w:t>рассмотрение заявления о предоставлении муниципальной услуги, наличие документов полученных в результате межведомственного взаимодействия;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Контроль за выполнением постановления возложить на заместителя главы города Покачи Н.Ш. Вафина.</w:t>
      </w:r>
    </w:p>
    <w:p>
      <w:pPr>
        <w:pStyle w:val="Style18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>В.И. Степур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saveTabAndGo(&apos;/asyst/Portfolio/form/auto/170152?mode=view&apos;)" TargetMode="External"/><Relationship Id="rId5" Type="http://schemas.openxmlformats.org/officeDocument/2006/relationships/hyperlink" Target="consultantplus://offline/ref=0BD221B27BFE501D6ACC3AF162009F771E4D42F13CF393FD400B882E9AC901A07A593007BB5D3BAD1EC3CC417D7DDACA2E14FD1EA07B20EA08A252D4mD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7:00Z</dcterms:created>
  <dc:creator>Your User Name</dc:creator>
  <dc:description/>
  <cp:keywords/>
  <dc:language>en-US</dc:language>
  <cp:lastModifiedBy>Гришина Надежда Евгеньевна</cp:lastModifiedBy>
  <cp:lastPrinted>2020-09-02T16:24:00Z</cp:lastPrinted>
  <dcterms:modified xsi:type="dcterms:W3CDTF">2020-09-24T06:34:00Z</dcterms:modified>
  <cp:revision>3</cp:revision>
  <dc:subject/>
  <dc:title/>
</cp:coreProperties>
</file>