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ascii="Arial Black" w:hAnsi="Arial Black" w:eastAsia="Times New Roman" w:cs="Arial Black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896868053" r:id="rId2"/>
        </w:objec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right="305" w:hanging="0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ar-SA"/>
        </w:rPr>
        <w:t>от 22.07.2022</w:t>
        <w:tab/>
        <w:tab/>
        <w:tab/>
        <w:tab/>
        <w:tab/>
        <w:tab/>
        <w:tab/>
        <w:t xml:space="preserve">                              № 773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527" w:hanging="0"/>
        <w:jc w:val="both"/>
        <w:rPr>
          <w:sz w:val="25"/>
          <w:szCs w:val="25"/>
        </w:rPr>
      </w:pPr>
      <w:r>
        <w:rPr>
          <w:rFonts w:eastAsia="Times New Roman"/>
          <w:b/>
          <w:bCs/>
          <w:sz w:val="22"/>
          <w:lang w:eastAsia="ru-RU"/>
        </w:rPr>
        <w:t>О внесении изменений в постановление администрации города Покачи от 17.05.2021 № 409 «Об утверждении Порядка предоставления субсидий субъектам малого и среднего предпринимательства на создание и (или) обеспечение деятельности центров молодежного инновационного творчества в городе Покачи»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5"/>
          <w:szCs w:val="25"/>
          <w:lang w:eastAsia="ar-SA"/>
        </w:rPr>
      </w:pPr>
      <w:r>
        <w:rPr>
          <w:rFonts w:eastAsia="Times New Roman"/>
          <w:sz w:val="25"/>
          <w:szCs w:val="25"/>
          <w:lang w:eastAsia="ar-SA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5"/>
          <w:szCs w:val="25"/>
          <w:lang w:eastAsia="ar-SA"/>
        </w:rPr>
      </w:pPr>
      <w:r>
        <w:rPr>
          <w:rFonts w:eastAsia="Times New Roman"/>
          <w:sz w:val="25"/>
          <w:szCs w:val="25"/>
          <w:lang w:eastAsia="ar-SA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ar-SA"/>
        </w:rPr>
        <w:t>В соответствии с пунктом 5 статьи 78 Бюджетного кодекса Российской Федерации, пунктом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ми постановлением Правительства Российской Федерации от 18.09.2020 № 1492, подпунктами 5.1.1, 5.1.2 пункта 5 Порядка предоставления и распределения субсидий из бюджета Ханты-Мансийского автономного округа - Югры местным бюджетам на поддержку малого и среднего предпринимательства, утвержденного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государственной программой Ханты-Мансийского автономного округа - Югры «Развитие экономического потенциала», утвержденной постановлением Правительства Ханты-Мансийского автономного округа - Югры от 31.10.2021 № 483-п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города Покачи от 17.05.2021 № 409 «Об утверждении Порядка предоставления субсидий субъектам малого и среднего предпринимательства на создание и (или) обеспечение деятельности центров молодежного инновационного творчества в городе Покачи» (далее - Постановление)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преамбуле Постановления слова «от 05.10.2018 N 336-п «О государственной программе Ханты-Мансийского автономного округа - Югры «Развитие экономического потенциала» заменить словами «от 30.12.2021 № 633-п «О мерах реализации государственной программы Ханты-Мансийского автономного округа - Югры «Развитие экономического потенциала», государственной программы Ханты-Мансийского автономного округа - Югры «Развитие экономического потенциала», утвержденной постановлением Правительства Ханты-Мансийского автономного округа - Югры от 31.10.2021 № 483-п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рядок предоставления субсидий субъектам малого и среднего предпринимательства на создание и (или) обеспечение деятельности центров молодежного инновационного творчества в городе Покачи от 17.05.2021 № 409 (далее-Порядок),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1) в пункте 2 части 4 статьи 1 Порядка исключить слово «зарегистрированные»;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2) часть 3 статьи 4 Порядка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 Обязательным условием предоставления субсидии, включаемым в соглашения о предоставлении субсидии и в договоры (соглашения), заключенные в целях исполнения обязательств по данным соглашениям, является согласие получателей субсидии на осуществление главным распорядителем бюджетных средств проверок соблюдения ими условий, целей и порядка предоставления субсидии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9 статьи 4 Порядка дополнить пунктами 12, 13 следующего содержания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«12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имся получателем субсидии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13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4) пункт 4 приложения 1 к Порядку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 Даю согласие и обязуюсь обеспечить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проверок соблюдения ими условий, целей и порядка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настоящего Кодекса.»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2.Настоящее постановление вступает в силу после официального опубликования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газете «Покачевский вестник»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Cs/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tabs>
          <w:tab w:val="clear" w:pos="708"/>
          <w:tab w:val="left" w:pos="1134" w:leader="none"/>
          <w:tab w:val="left" w:pos="9072" w:leader="none"/>
          <w:tab w:val="left" w:pos="9638" w:leader="none"/>
        </w:tabs>
        <w:spacing w:before="0" w:after="0"/>
        <w:ind w:left="0" w:hanging="0"/>
        <w:contextualSpacing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Глава города Покачи                                                                                         В.Л. Таненков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7:00Z</dcterms:created>
  <dc:creator>Костенева М.Е.</dc:creator>
  <dc:description/>
  <dc:language>en-US</dc:language>
  <cp:lastModifiedBy>Гришина Надежда Евгеньевна</cp:lastModifiedBy>
  <cp:lastPrinted>2021-07-07T09:03:00Z</cp:lastPrinted>
  <dcterms:modified xsi:type="dcterms:W3CDTF">2022-07-26T04:47:00Z</dcterms:modified>
  <cp:revision>2</cp:revision>
  <dc:subject/>
  <dc:title/>
</cp:coreProperties>
</file>