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410668281" r:id="rId2"/>
        </w:object>
      </w:r>
    </w:p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7.2022                                                                                        № 771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56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5 цифры «0,61378388314» заменить цифрами «0,61950105543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 строки 5 цифры «379,6666910» заменить цифрами «383,203147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6 цифры «0,68027252836» заменить цифрами «0,6840892962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7 строки 6 цифры «420,794398» заменить цифрами «379,666691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7 цифры «1,70143395» заменить цифрами «1,64115289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7 строки 7 цифры «1052,451548» заменить цифрами «1015,16365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7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6"/>
          <w:szCs w:val="26"/>
        </w:rPr>
        <w:t>Глава города Покачи                                                                                   В.Л. Таненков</w:t>
      </w:r>
    </w:p>
    <w:p>
      <w:pPr>
        <w:pStyle w:val="Style4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6:00Z</dcterms:created>
  <dc:creator>НПП "Гарант-Сервис"</dc:creator>
  <dc:description/>
  <dc:language>en-US</dc:language>
  <cp:lastModifiedBy>Балчугова Вера Владимировна</cp:lastModifiedBy>
  <cp:lastPrinted>2022-03-23T12:24:00Z</cp:lastPrinted>
  <dcterms:modified xsi:type="dcterms:W3CDTF">2022-07-21T09:56:00Z</dcterms:modified>
  <cp:revision>2</cp:revision>
  <dc:subject/>
  <dc:title>Оглавление</dc:title>
</cp:coreProperties>
</file>