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30.09.2022</w:t>
        <w:tab/>
        <w:tab/>
        <w:tab/>
        <w:tab/>
        <w:tab/>
        <w:tab/>
        <w:tab/>
        <w:t xml:space="preserve">                         №76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140" w:hRule="atLeast"/>
        </w:trPr>
        <w:tc>
          <w:tcPr>
            <w:tcW w:w="4986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Порядок выдвижения, внесения, обсуждения, рассмотрения инициативных проектов, а также проведения их конкурсного отбора в городе Покачи, утвержденный решением Думы города Покачи от 29.03.2021 №1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Рассмотрев проект решения Думы города Покачи «О внесении изменений в Порядок выдвижения, внесения, обсуждения, рассмотрения инициативных проектов, а также проведения их конкурсного отбора в городе Покачи, утвержденный решением Думы города Покачи от 29.03.2021 №12</w:t>
      </w:r>
      <w:r>
        <w:rPr>
          <w:bCs/>
          <w:sz w:val="27"/>
          <w:szCs w:val="27"/>
          <w:lang w:eastAsia="ru-RU"/>
        </w:rPr>
        <w:t>»</w:t>
      </w:r>
      <w:r>
        <w:rPr>
          <w:sz w:val="27"/>
          <w:szCs w:val="27"/>
        </w:rPr>
        <w:t xml:space="preserve">, в соответствии с частью 9 статьи 26.1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7"/>
            <w:szCs w:val="27"/>
            <w:lang w:eastAsia="ru-RU"/>
          </w:rPr>
          <w:t>частью 2 статьи 11.1</w:t>
        </w:r>
      </w:hyperlink>
      <w:r>
        <w:rPr>
          <w:sz w:val="27"/>
          <w:szCs w:val="27"/>
          <w:lang w:eastAsia="ru-RU"/>
        </w:rPr>
        <w:t xml:space="preserve"> Устава города Покачи, Дума города Покачи </w:t>
      </w:r>
    </w:p>
    <w:p>
      <w:pPr>
        <w:pStyle w:val="Normal"/>
        <w:suppressAutoHyphens w:val="false"/>
        <w:overflowPunct w:val="true"/>
        <w:autoSpaceDE w:val="false"/>
        <w:spacing w:before="0" w:after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рядок выдвижения, внесения, обсуждения, рассмотрения инициативных проектов, а также проведения их конкурсного отбора в городе Покачи, утвержденный решением Думы города Покачи от 29.03.2021 №12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(газета «Покачёвский вестник» от 02.04.2021 №12) с изменениями, внесенными решением Думы города Покачи от 24.09.2021 №51 (газета «Покачёвский вестник» от 01.10.2021 №38), следующие изменения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часть 2 статьи 1 дополнить пунктами 6 и 7 следующего содержания: 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6) предполагаемый куратор инициативного проекта </w:t>
      </w:r>
      <w:r>
        <w:rPr>
          <w:sz w:val="27"/>
          <w:szCs w:val="27"/>
          <w:lang w:eastAsia="ru-RU"/>
        </w:rPr>
        <w:t>- структурное  подразделение администрации города Покачи, являющееся координатором муниципальной программы (непрограммного направления расходов), по направлению деятельности которых планируется реализация инициативного проекта (далее – предполагаемый куратор);</w:t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/>
      </w:pPr>
      <w:r>
        <w:rPr>
          <w:sz w:val="27"/>
          <w:szCs w:val="27"/>
        </w:rPr>
        <w:t>«7</w:t>
      </w:r>
      <w:r>
        <w:rPr>
          <w:sz w:val="27"/>
          <w:szCs w:val="27"/>
          <w:lang w:eastAsia="ru-RU"/>
        </w:rPr>
        <w:t>) предполагаемый исполнитель инициативного проекта - структурное подразделение администрации города Покачи и (или) муниципальное учреждение, который предположительно будет реализовывать (исполнять) мероприятие инициативного проекта (далее - предполагаемый исполнитель)».</w:t>
      </w:r>
    </w:p>
    <w:p>
      <w:pPr>
        <w:pStyle w:val="Normal"/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в части 4 статьи 6  слова «описи» заменить словами «заявки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в подпункте «б» пункта 2 части 3 статьи 8 слова «</w:t>
      </w:r>
      <w:r>
        <w:rPr>
          <w:sz w:val="27"/>
          <w:szCs w:val="27"/>
          <w:lang w:eastAsia="ru-RU"/>
        </w:rPr>
        <w:t>и данному Порядку, в том числе по причине несоответствия заявленной стоимости инициативного проекта сметной стоимости его реализации»</w:t>
      </w:r>
      <w:r>
        <w:rPr>
          <w:sz w:val="27"/>
          <w:szCs w:val="27"/>
        </w:rPr>
        <w:t xml:space="preserve">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 Город Покачи вправе принимать участие в региональном конкурсе инициативных проектов в соответствии с Положением о региональном конкурсе инициативных проектов, утвержденным приказом Департамента общественных и внешних связей Ханты-Мансийского автономного округа – Югры (далее - Положение о региональном конкурсе, Департамент) с инициативными проектами жителей, имеющих для города приоритетное значение по решению вопросов местного значения или иных вопросов, право решения, которых представлено органам местного самоуправления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 (далее – приоритетные вопросы местного зна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Документы для участия в региональном конкурсе инициативных проектов (далее – региональный конкурс) формируются и подаются </w:t>
      </w:r>
      <w:r>
        <w:rPr>
          <w:sz w:val="27"/>
          <w:szCs w:val="27"/>
        </w:rPr>
        <w:t xml:space="preserve">инициативной группой в администрацию города Покачи не позднее  шести рабочих дней до </w:t>
      </w:r>
      <w:r>
        <w:rPr>
          <w:color w:val="000000"/>
          <w:sz w:val="27"/>
          <w:szCs w:val="27"/>
        </w:rPr>
        <w:t>дня окончания приема</w:t>
      </w:r>
      <w:r>
        <w:rPr>
          <w:sz w:val="27"/>
          <w:szCs w:val="27"/>
        </w:rPr>
        <w:t xml:space="preserve"> документов для участия в региональном конкурсе. Заявка от инициативной группы о внесении инициативного проекта для участия в региональном конкурсе,  направляется на бумажном носителе, перечень документов к инициативному проекту утвержденных Положением о региональном конкурсе </w:t>
      </w:r>
      <w:r>
        <w:rPr>
          <w:sz w:val="27"/>
          <w:szCs w:val="27"/>
          <w:lang w:eastAsia="ru-RU"/>
        </w:rPr>
        <w:t xml:space="preserve">в электронном виде. </w:t>
      </w:r>
      <w:r>
        <w:rPr>
          <w:sz w:val="27"/>
          <w:szCs w:val="27"/>
        </w:rPr>
        <w:t>Срок приема документов для участия в региональном конкурсе утверждается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 Рассмотрение поступивших в администрацию города Покачи инициативных проектов для участия в региональном конкурсе проводится в течение пяти рабочих дней со дня приема документов для участия в региональном конкурсе в следующем порядке: 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1) комитет финансов в </w:t>
      </w:r>
      <w:r>
        <w:rPr>
          <w:sz w:val="27"/>
          <w:szCs w:val="27"/>
        </w:rPr>
        <w:t>течение одного</w:t>
      </w:r>
      <w:r>
        <w:rPr>
          <w:color w:val="000000"/>
          <w:sz w:val="27"/>
          <w:szCs w:val="27"/>
        </w:rPr>
        <w:t xml:space="preserve"> рабочего дня </w:t>
      </w:r>
      <w:r>
        <w:rPr>
          <w:sz w:val="27"/>
          <w:szCs w:val="27"/>
          <w:lang w:eastAsia="ru-RU"/>
        </w:rPr>
        <w:t xml:space="preserve">осуществляет проверку на предмет соответствия состава и оформления документов инициативного проекта требованиям установленным </w:t>
      </w:r>
      <w:hyperlink r:id="rId5">
        <w:r>
          <w:rPr>
            <w:rStyle w:val="InternetLink"/>
            <w:sz w:val="27"/>
            <w:szCs w:val="27"/>
            <w:lang w:eastAsia="ru-RU"/>
          </w:rPr>
          <w:t>Положением</w:t>
        </w:r>
      </w:hyperlink>
      <w:r>
        <w:rPr>
          <w:sz w:val="27"/>
          <w:szCs w:val="27"/>
          <w:lang w:eastAsia="ru-RU"/>
        </w:rPr>
        <w:t xml:space="preserve"> о региональном конкурсе инициативных проектов, а так же </w:t>
      </w:r>
      <w:r>
        <w:rPr>
          <w:color w:val="000000"/>
          <w:sz w:val="27"/>
          <w:szCs w:val="27"/>
        </w:rPr>
        <w:t xml:space="preserve">проверяет наличие в бюджете города Покачи на соответствующий финансовый год бюджетных ассигнований на обеспечение доли софинансирования местного бюджета. </w:t>
      </w:r>
      <w:r>
        <w:rPr>
          <w:sz w:val="27"/>
          <w:szCs w:val="27"/>
          <w:lang w:eastAsia="ru-RU"/>
        </w:rPr>
        <w:t>По итогам рассмотрения производится соответствующая отметка на заявке на участие в конкурсном отборе, и инициативный проект одновременно направляется на дальнейшее рассмотрение предполагаемому куратору и предполагаемому исполнителю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предполагаемый куратор инициативного проекта осуществляет проверку на предмет соответствия инициативного проекта приоритетным вопросам местного значения и на соответствие требованиям Положения о региональном конкурсе. </w:t>
      </w:r>
      <w:r>
        <w:rPr>
          <w:sz w:val="27"/>
          <w:szCs w:val="27"/>
          <w:lang w:eastAsia="ru-RU"/>
        </w:rPr>
        <w:t>По результатам рассмотрения (проверки) инициативного проекта в комитет финансов направляется заключение о наличии соответствия инициативного проекта вышеуказанным требованиям. Срок рассмотрения не может превышать одного рабочего дн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overflowPunct w:val="tru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) предполагаемый исполнитель инициативного проекта осуществляет проверку на предмет взаимосвязанного соответствия заявленной стоимости инициативного проекта, расчету оценочной стоимости реализации проекта и документов, обосновывающие такую стоимость; техническим характеристикам объекта; рекомендациям к качеству материалов, используемых для реализации проекта.</w:t>
      </w:r>
      <w:r>
        <w:rPr>
          <w:sz w:val="27"/>
          <w:szCs w:val="27"/>
          <w:lang w:eastAsia="ru-RU"/>
        </w:rPr>
        <w:t xml:space="preserve"> По результатам рассмотрения инициативного проекта в комитет финансов направляется заключение на соответствие вышеуказанным требованиям. Срок рассмотрения не может превышать двух рабочих дн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overflowPunct w:val="true"/>
        <w:autoSpaceDE w:val="false"/>
        <w:ind w:firstLine="709"/>
        <w:jc w:val="both"/>
        <w:rPr>
          <w:strike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По итогам р</w:t>
      </w:r>
      <w:r>
        <w:rPr>
          <w:color w:val="000000"/>
          <w:sz w:val="27"/>
          <w:szCs w:val="27"/>
        </w:rPr>
        <w:t>ассмотрения поступивших в администрацию города Покачи инициативных проектов для участия в региональном конкурсе в порядке, указанном в части 3 настоящей статьи, комитет финансов направляет инициативные проекты главе города Покачи для принятия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поддержать инициативный проект и направить для участия</w:t>
      </w:r>
      <w:r>
        <w:rPr>
          <w:color w:val="000000"/>
          <w:sz w:val="27"/>
          <w:szCs w:val="27"/>
        </w:rPr>
        <w:t xml:space="preserve"> в региональном конкурсе в соответствии с </w:t>
      </w:r>
      <w:hyperlink r:id="rId6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региональном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не поддержать инициативный проект и не направлять для участия в региональном конкурсе в соответствии с </w:t>
      </w:r>
      <w:hyperlink r:id="rId7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региональном конкурсе по причине их не соответствия условиям проверки, указанным в пунктах 1, 2, 3 части 3 настоящей стать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Главой города Покачи в течение одного рабочего дня принимается одно из решений, </w:t>
      </w:r>
      <w:r>
        <w:rPr>
          <w:sz w:val="27"/>
          <w:szCs w:val="27"/>
          <w:lang w:eastAsia="ru-RU"/>
        </w:rPr>
        <w:t xml:space="preserve">указанных в </w:t>
      </w:r>
      <w:hyperlink r:id="rId8">
        <w:r>
          <w:rPr>
            <w:rStyle w:val="InternetLink"/>
            <w:sz w:val="27"/>
            <w:szCs w:val="27"/>
            <w:lang w:eastAsia="ru-RU"/>
          </w:rPr>
          <w:t xml:space="preserve">части 4 </w:t>
        </w:r>
      </w:hyperlink>
      <w:r>
        <w:rPr>
          <w:sz w:val="27"/>
          <w:szCs w:val="27"/>
          <w:lang w:eastAsia="ru-RU"/>
        </w:rPr>
        <w:t>настоящей стать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 В случае принятия положительного решения, документы для участия в региональном конкурсе, оформляются сопроводительным письмом за подписью главы города Покачи и направляются ответственными специалистами комитета финансов </w:t>
      </w:r>
      <w:bookmarkStart w:id="0" w:name="_GoBack"/>
      <w:bookmarkEnd w:id="0"/>
      <w:r>
        <w:rPr>
          <w:sz w:val="27"/>
          <w:szCs w:val="27"/>
        </w:rPr>
        <w:t xml:space="preserve">в течение одного рабочего дня </w:t>
      </w:r>
      <w:r>
        <w:rPr>
          <w:color w:val="000000"/>
          <w:sz w:val="27"/>
          <w:szCs w:val="27"/>
        </w:rPr>
        <w:t>по адресу</w:t>
      </w:r>
      <w:r>
        <w:rPr>
          <w:sz w:val="27"/>
          <w:szCs w:val="27"/>
        </w:rPr>
        <w:t xml:space="preserve">: </w:t>
      </w:r>
      <w:hyperlink r:id="rId9">
        <w:r>
          <w:rPr>
            <w:rStyle w:val="InternetLink"/>
            <w:sz w:val="27"/>
            <w:szCs w:val="27"/>
          </w:rPr>
          <w:t>www.isib.myopenugra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инятия отрицательного решения, проект возвращается инициативной группе, с обоснованием причин возврата в письменном виде в течение дву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 В случае определения инициативных проектов, принявших участие в региональном конкурсе, получателями бюджетных ассигнований из регионального бюджета, последующая реализация инициативных проектов осуществляется в соответствии с требованиями, установленными статьей 10 настоящего Порядка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eastAsia="ru-RU"/>
        </w:rPr>
        <w:t>3.  Опубликовать настоящее решение в газете «Покачёвский вестник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      Ю.И. Медведев).</w:t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города Покачи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Л. Тан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___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Думы города Покачи А.С. Руд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rPr/>
            </w:pPr>
            <w:r>
              <w:rPr>
                <w:b/>
                <w:sz w:val="27"/>
                <w:szCs w:val="27"/>
              </w:rPr>
              <w:t>____________________________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Принято Думой города Покачи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7.09.2022 года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301" w:top="357" w:footer="8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Содержимое фрейма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overflowPunct w:val="tru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4790D2A62B9F7B675BCDE7ADF7403C743D31B72DD19230CCB5CB4B0D991C05C51F5AA57F17CFBF86431D9A97C1B1F33C82151954E06E69ID66F" TargetMode="External"/><Relationship Id="rId4" Type="http://schemas.openxmlformats.org/officeDocument/2006/relationships/hyperlink" Target="consultantplus://offline/ref=929395D666ADB89E43B4B12971DEB1B7CFB6C79B30ADAB6BAA974E19DE933CC046E4AB3BA73BFD3D06953AFB32f1q6J" TargetMode="External"/><Relationship Id="rId5" Type="http://schemas.openxmlformats.org/officeDocument/2006/relationships/hyperlink" Target="consultantplus://offline/ref=C0C4884E47AFDA5BEC73A85510746A17880515424CF2AF79AE1C1898049076C5761BA0C19FDE328DE825A6DE3009C19377654800709DA77E35694445pDaCG" TargetMode="External"/><Relationship Id="rId6" Type="http://schemas.openxmlformats.org/officeDocument/2006/relationships/hyperlink" Target="consultantplus://offline/ref=9C598B2088617C56280D389CFCE0017E161059A6B9CDF07EACDA4B6E85EF0791DB757D5DBC661DEDF42CDD7DA40A33D79A928FA2B3F8868D77E7A5CAfDf2L" TargetMode="External"/><Relationship Id="rId7" Type="http://schemas.openxmlformats.org/officeDocument/2006/relationships/hyperlink" Target="consultantplus://offline/ref=9C598B2088617C56280D389CFCE0017E161059A6B9CDF07EACDA4B6E85EF0791DB757D5DBC661DEDF42CDD7DA40A33D79A928FA2B3F8868D77E7A5CAfDf2L" TargetMode="External"/><Relationship Id="rId8" Type="http://schemas.openxmlformats.org/officeDocument/2006/relationships/hyperlink" Target="consultantplus://offline/ref=9549D619D803A20671F6F245F77A07CBEC10A19231DC55E2A05838EFFC4E3954C02A027936F3A67F888CEF845E841BE326E276D9215DC3F94613DFEEr8v7G" TargetMode="External"/><Relationship Id="rId9" Type="http://schemas.openxmlformats.org/officeDocument/2006/relationships/hyperlink" Target="http://www.isib.myopenugr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0:00Z</dcterms:created>
  <dc:creator>User</dc:creator>
  <dc:description/>
  <dc:language>en-US</dc:language>
  <cp:lastModifiedBy>Балчугова Вера Владимировна</cp:lastModifiedBy>
  <cp:lastPrinted>2022-09-29T11:13:00Z</cp:lastPrinted>
  <dcterms:modified xsi:type="dcterms:W3CDTF">2022-10-03T04:50:00Z</dcterms:modified>
  <cp:revision>2</cp:revision>
  <dc:subject/>
  <dc:title/>
</cp:coreProperties>
</file>