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1212163285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7.09.2023                                                                        № 769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56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3 году, утвержденные постановлением администрации города Покачи от 26.12.2022 №132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3 году, утвержденные постановлением администрации города Покачи от 26.12.2022 №132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графе 6 строки 2 цифры «0,9240821674» заменить цифрами «0,914530922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рафе 7 строки 2 цифры «571,607089» заменить цифрами «565,69900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рафе 6 строки 4 цифры «0,67913185818» заменить цифрами «0,68714335045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рафе 7 строки 4 цифры «420,088817» заменить цифрами «425,044465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47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7"/>
          <w:szCs w:val="27"/>
        </w:rPr>
        <w:t>Глава города Покачи      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4:00Z</dcterms:created>
  <dc:creator>НПП "Гарант-Сервис"</dc:creator>
  <dc:description/>
  <dc:language>en-US</dc:language>
  <cp:lastModifiedBy>Балчугова Вера Владимировна</cp:lastModifiedBy>
  <cp:lastPrinted>2022-03-23T12:24:00Z</cp:lastPrinted>
  <dcterms:modified xsi:type="dcterms:W3CDTF">2023-10-19T12:04:00Z</dcterms:modified>
  <cp:revision>2</cp:revision>
  <dc:subject/>
  <dc:title>Оглавление</dc:title>
</cp:coreProperties>
</file>