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534491390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1.09.2020                                                                                                                         №76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1560" w:leader="none"/>
          <w:tab w:val="left" w:pos="9639" w:leader="none"/>
          <w:tab w:val="left" w:pos="10065" w:leader="none"/>
        </w:tabs>
        <w:ind w:right="51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                 на платные образовательные услуги, предоставляемые муниципальным автономным общеобразовательным учреждением «Средняя общеобразовательная школа №1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В соответствии с пунктом 4 части 1 статьи 17 Федерального закона      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общеобразовательным учреждением «Средняя общеобразовательная школа №1» согласно приложению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2. Директору муниципального автономного общеобразовательного учреждения «Средняя общеобразовательная школа №1» (Н.А. Квасова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постановление администрации города Покачи от 08.08.2019 №733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1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ыполнением настоящего постановления возложить               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  В.И. Степур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9.2020 № 767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рифы на платные образовательные услуги, предоставляемы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м автономным общеобразовательным учреждением                                          «Средняя общеобразовательная школа №1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60"/>
        <w:gridCol w:w="1134"/>
        <w:gridCol w:w="1134"/>
        <w:gridCol w:w="1003"/>
        <w:gridCol w:w="851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нятий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житель- ность одного занят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/чел.)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предшкольной подготовки          «Школа будущего первокласс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предшкольного образования д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глубленной психологической диагностики личности и консуль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ндивидуальная психологическая диагностика личности и консуль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 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занятий по адаптации детей             к условиям школьн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к условиям школь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занятий </w:t>
            </w:r>
          </w:p>
          <w:p>
            <w:pPr>
              <w:pStyle w:val="Normal"/>
              <w:rPr/>
            </w:pPr>
            <w:r>
              <w:rPr/>
              <w:t>«Знания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Знания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</w:t>
            </w:r>
          </w:p>
        </w:tc>
      </w:tr>
      <w:tr>
        <w:trPr>
          <w:trHeight w:val="1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овых занятий по английскому язык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букв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букв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1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индивидуально по заказу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тер-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личным направлениям декоративно-прикладного творчества (вязание, квиллинг, соленое тесто, бисероплетение,</w:t>
            </w:r>
          </w:p>
          <w:p>
            <w:pPr>
              <w:pStyle w:val="Normal"/>
              <w:rPr/>
            </w:pPr>
            <w:r>
              <w:rPr/>
              <w:t>топиарий, оригами, роспись посуды, изготовление кукол)</w:t>
            </w:r>
          </w:p>
          <w:p>
            <w:pPr>
              <w:pStyle w:val="Normal"/>
              <w:rPr/>
            </w:pPr>
            <w:r>
              <w:rPr/>
              <w:t>(в групп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-классы по вязанию»; Дополнительная общеразвивающая программа «Мастер – классы по квиллингу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Мастер -  классы по работе с соленым тестом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 – классы по бисероплетению»; Дополнительная общеразвивающая программа «Мастер – классы по изготовлению топиарий»; Дополнительная общеразвивающая программа «Мастер – классы по оригами»; Дополнительная общеразвивающая программа «Мастер – классы по росписи посуды»; Дополнительная общеразвивающая программа «Мастер – классы по изготовлению ку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>
          <w:trHeight w:val="5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занятий по хореографии, вокалу, актерскому мастерству, театральному искусству, живописи</w:t>
            </w:r>
          </w:p>
          <w:p>
            <w:pPr>
              <w:pStyle w:val="Normal"/>
              <w:rPr/>
            </w:pPr>
            <w:r>
              <w:rPr/>
              <w:t>(по одной из программ на выбор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«Хореография»; Дополнительная общеразвивающая программа «Вокал»; Дополнительная общеразвивающая программа «Актерское мастерство»; Дополнительная общеразвивающая </w:t>
            </w:r>
          </w:p>
          <w:p>
            <w:pPr>
              <w:pStyle w:val="Normal"/>
              <w:rPr/>
            </w:pPr>
            <w:r>
              <w:rPr/>
              <w:t>программа «Театральное искусство»;</w:t>
            </w:r>
          </w:p>
          <w:p>
            <w:pPr>
              <w:pStyle w:val="Normal"/>
              <w:rPr/>
            </w:pPr>
            <w:r>
              <w:rPr/>
              <w:t>Дополнительная общеразвивающая программа «Живопис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занятий «Укрепление здоровья»                    (по одной из программ на выб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«Футбол»; Дополнительная общеразвивающая программа «Волейбол»; Дополнительная общеразвивающая программа «Баскетбол»; Дополнительная общеразвивающая программа «Лыжи»; </w:t>
            </w:r>
          </w:p>
          <w:p>
            <w:pPr>
              <w:pStyle w:val="Normal"/>
              <w:rPr/>
            </w:pPr>
            <w:r>
              <w:rPr/>
              <w:t>Дополнительная общеразвивающая программа «Общая физическая подготовка, различ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Занимательная инфор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Занимате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по модел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Модел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Познай физику: задачи, эксперим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  <w:p>
            <w:pPr>
              <w:pStyle w:val="Normal"/>
              <w:rPr/>
            </w:pPr>
            <w:r>
              <w:rPr/>
              <w:t>«Познай физику: задачи, экспери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8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Юный исследова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Умники и умн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6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по ментальной арифметике «Юные Пифагор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  <w:p>
            <w:pPr>
              <w:pStyle w:val="Normal"/>
              <w:rPr/>
            </w:pPr>
            <w:r>
              <w:rPr/>
              <w:t>«Юные Пифагор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8:00Z</dcterms:created>
  <dc:creator>ZaharovaTV</dc:creator>
  <dc:description/>
  <cp:keywords/>
  <dc:language>en-US</dc:language>
  <cp:lastModifiedBy>Гришина Надежда Евгеньевна</cp:lastModifiedBy>
  <cp:lastPrinted>2020-07-24T12:09:00Z</cp:lastPrinted>
  <dcterms:modified xsi:type="dcterms:W3CDTF">2020-09-21T10:51:00Z</dcterms:modified>
  <cp:revision>53</cp:revision>
  <dc:subject/>
  <dc:title>                                                            </dc:title>
</cp:coreProperties>
</file>