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ECF00" w:val="clear"/>
          <w:lang w:val="en-US" w:eastAsia="en-US"/>
        </w:rPr>
      </w:pPr>
      <w:r>
        <w:rPr>
          <w:shd w:fill="AECF00" w:val="clear"/>
          <w:lang w:val="en-US" w:eastAsia="en-US"/>
        </w:rPr>
        <w:drawing>
          <wp:inline distT="0" distB="0" distL="0" distR="0">
            <wp:extent cx="657225" cy="7232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ECF00" w:val="clear"/>
          <w:lang w:val="en-US" w:eastAsia="en-US"/>
        </w:rPr>
      </w:pPr>
      <w:r>
        <w:rPr>
          <w:shd w:fill="AECF00" w:val="clear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УМА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9.2022                                                                                                                    №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>
          <w:trHeight w:val="1675" w:hRule="atLeast"/>
        </w:trPr>
        <w:tc>
          <w:tcPr>
            <w:tcW w:w="4761" w:type="dxa"/>
            <w:tcBorders/>
          </w:tcPr>
          <w:p>
            <w:pPr>
              <w:pStyle w:val="ConsPlusNonformat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ешении дополнительного использования администрацией города Покачи собственных финансовых средств для осуществления переданных отдельных государственных полномочий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проект решения Думы города Покачи «О разрешении дополнительного использования администрацией города Покачи собственных финансовых средств для осуществления переданных отдельных государственных полномочий», в соответствии с частью 5 статьи 19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2 статьи 2</w:t>
        </w:r>
      </w:hyperlink>
      <w:r>
        <w:rPr>
          <w:sz w:val="28"/>
          <w:szCs w:val="28"/>
          <w:lang w:eastAsia="ru-RU"/>
        </w:rPr>
        <w:t xml:space="preserve"> Закона Ханты-Мансийского автономного округа - Югры от 10.12.2019 №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, </w:t>
      </w:r>
      <w:r>
        <w:rPr>
          <w:sz w:val="28"/>
          <w:szCs w:val="28"/>
        </w:rPr>
        <w:t>частью 4 статьи 6.1, пунктом 35 части 1.1 статьи 19 Устава города Покачи, Дума города Покачи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решить администрации города Покачи в 2022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использовать собственные финансовые средства города Покачи дополнительно к перечисленным из бюджета Ханты-Мансийского автономного округа – Югры субвенциям на выполнение органами местного самоуправления города Покачи переданного </w:t>
      </w:r>
      <w:r>
        <w:rPr>
          <w:sz w:val="28"/>
          <w:szCs w:val="28"/>
          <w:lang w:eastAsia="ru-RU"/>
        </w:rPr>
        <w:t>отдельного государственного полномочия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существлять финансирование дополнительных расходов, указанных в </w:t>
      </w:r>
      <w:hyperlink r:id="rId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решения, необходимых для выполнения переданного государственного полномочия по организации мероприятий при осуществлении деятельности по обращению с животными без владельцев на территории города Покачи, за счет собственных доходов бюджета города Пок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окачё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Ю.И. Медвед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Тан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________________________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города Пок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С. Ру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инято Думой города Покач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Arial"/>
          <w:sz w:val="20"/>
          <w:szCs w:val="20"/>
        </w:rPr>
        <w:t>27.09.2022 год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right="-108" w:hanging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firstLine="708"/>
      <w:jc w:val="right"/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3">
    <w:name w:val="Цитата1"/>
    <w:basedOn w:val="Normal"/>
    <w:qFormat/>
    <w:pPr>
      <w:ind w:left="7080" w:right="6" w:hanging="0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color w:val="000000"/>
      <w:sz w:val="28"/>
    </w:rPr>
  </w:style>
  <w:style w:type="paragraph" w:styleId="14">
    <w:name w:val="Текст1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DF0FA09E7D7BA3957444DDB996D1616CD6834B6D804FA701D20F6D7E0FC58BF6C31178B486894692BCD9AE106839DC2422A6E44096F8B1DBB2F60V172F" TargetMode="External"/><Relationship Id="rId4" Type="http://schemas.openxmlformats.org/officeDocument/2006/relationships/hyperlink" Target="consultantplus://offline/ref=AAC26FFB5F041ECE7F50F3D69B1E3D020B453555841D0E1B673ABFFD64E020C83567F46CC7C3557926A393E7023150EBE81C6FE689051935D0713FB7S3H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3:00Z</dcterms:created>
  <dc:creator>SalkovaAP</dc:creator>
  <dc:description/>
  <dc:language>en-US</dc:language>
  <cp:lastModifiedBy>Балчугова Вера Владимировна</cp:lastModifiedBy>
  <cp:lastPrinted>2022-09-29T08:44:00Z</cp:lastPrinted>
  <dcterms:modified xsi:type="dcterms:W3CDTF">2022-09-29T10:23:00Z</dcterms:modified>
  <cp:revision>2</cp:revision>
  <dc:subject/>
  <dc:title>проект решения вносит</dc:title>
</cp:coreProperties>
</file>