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165550199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9.2023                                                                   № 7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26.12.2022 №132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9.2 Бюджетного кодекса Российской Федерации, подпунктом 1 пункта 1 постановления администрации города Покачи от 28.04.2023 №353 «О внесении изменений в Устав муниципального автономного учреждения «Спортивная школа», утвержденный постановлением администрации города Покачи от 17.08.2017 №863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26.12.2022 №132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графу 2 строки 3 в следующей редакции «Муниципальное автономное учреждение дополнительного образования «Спортивная школа»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 и распространяет свое действия на правоотношения, возникшие с 31.05.20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6:00Z</dcterms:created>
  <dc:creator>НПП "Гарант-Сервис"</dc:creator>
  <dc:description/>
  <dc:language>en-US</dc:language>
  <cp:lastModifiedBy>Балчугова Вера Владимировна</cp:lastModifiedBy>
  <cp:lastPrinted>2022-03-23T12:24:00Z</cp:lastPrinted>
  <dcterms:modified xsi:type="dcterms:W3CDTF">2023-09-21T11:16:00Z</dcterms:modified>
  <cp:revision>2</cp:revision>
  <dc:subject/>
  <dc:title>Оглавление</dc:title>
</cp:coreProperties>
</file>