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028753440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4.09.2020                                                                                                     № 73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1560" w:leader="none"/>
          <w:tab w:val="left" w:pos="9639" w:leader="none"/>
          <w:tab w:val="left" w:pos="10065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услуги, предоставляемые гостиницей «Альянс» муниципального автономного учреждения спортивно-оздоровительный комплекс «Звездный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части 1 статьи 17 Федерального закона             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тарифы на услуги, предоставляемые гостиницей «Альянс» муниципального автономного учреждения спортивно-оздоровительный комплекс «Звездный» согласно приложениям 1,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муниципального автономного учреждения спортивно-оздоровительный комплекс «Звездный» (В.Л. Таненков) обеспечить  контроль за организацией и качеством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города Покачи от 24.07.2019 №686 «Об установлении тарифов на услуги, предоставляемые гостиницей «Альянс» муниципального автономного учреждения спортивно-оздоровительный комплекс «Звездны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 и распространяет свое действие на правоотношения, возникшие с 01.09.202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              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9.2020 №732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за проживание в гостинице «Альянс» 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й комплекс «Звездный»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74"/>
      </w:tblGrid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услуги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й прожи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(руб.), без НДС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ДС не облагается,                          на основании п. 2 ст. 346.11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26.2 НК РФ)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 сутки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ысшей категории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жуниор сюит» «Комфорт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6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35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рвой категории «Стандарт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6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750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етвертой категории                             (2-х местны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45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етвертой категории                                  (3-х местны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52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с завтраком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9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без завтрака                   и без предметов личной гигиен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ятой категории (3-х местны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34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8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без завтрака                   и без предметов личной гигиен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                   четвертой, пятой категории с завтрако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                   четвертой, пятой категории без завтра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рода  Покачи</w:t>
      </w:r>
    </w:p>
    <w:p>
      <w:pPr>
        <w:pStyle w:val="Normal"/>
        <w:jc w:val="right"/>
        <w:rPr>
          <w:rFonts w:eastAsia="Arial"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>от 04.09.2020 № 732</w:t>
      </w:r>
    </w:p>
    <w:p>
      <w:pPr>
        <w:pStyle w:val="Normal"/>
        <w:tabs>
          <w:tab w:val="clear" w:pos="708"/>
          <w:tab w:val="left" w:pos="5220" w:leader="none"/>
        </w:tabs>
        <w:rPr>
          <w:rFonts w:eastAsia="Arial"/>
          <w:sz w:val="26"/>
          <w:szCs w:val="26"/>
          <w:u w:val="single"/>
        </w:rPr>
      </w:pPr>
      <w:r>
        <w:rPr>
          <w:rFonts w:eastAsia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дополнительные услуги, предоставляемые гостиницей «Альянс» муниципального автономного учреждения 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й комплекс «Звездный»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348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услуг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(руб.), без НДС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,               на основании п. 2 ст. 346.11 главы 26.2 НК РФ)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                     белья и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заклад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йфа для хранения вещ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предост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оследующий день предост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в камере 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и су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      копий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ли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оследующий ли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8:00Z</dcterms:created>
  <dc:creator>ZaharovaTV</dc:creator>
  <dc:description/>
  <cp:keywords/>
  <dc:language>en-US</dc:language>
  <cp:lastModifiedBy>Гришина Надежда Евгеньевна</cp:lastModifiedBy>
  <cp:lastPrinted>2020-07-21T09:28:00Z</cp:lastPrinted>
  <dcterms:modified xsi:type="dcterms:W3CDTF">2020-09-04T06:51:00Z</dcterms:modified>
  <cp:revision>27</cp:revision>
  <dc:subject/>
  <dc:title>                                                            </dc:title>
</cp:coreProperties>
</file>