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  <w:bCs/>
          <w:sz w:val="40"/>
          <w:szCs w:val="40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287311089" r:id="rId2"/>
        </w:object>
      </w:r>
    </w:p>
    <w:p>
      <w:pPr>
        <w:pStyle w:val="Heading4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  <w:t>От 06.02.2023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972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порядке определения размера арендной платы за земельные участки в 2023 году</w:t>
            </w:r>
          </w:p>
        </w:tc>
      </w:tr>
    </w:tbl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851" w:leader="none"/>
        </w:tabs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851" w:leader="none"/>
        </w:tabs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статьи 39.7 Земельного кодекса Российской Федерации, статьей 32 Устава города Покачи, учитывая решение межведомственной рабочей группы по вопросам государственной кадастровой оценки объектов недвижимости, расположенных в Ханты-Мансийском автономном округе – Югре (протокол заседания от 15 ноября 2022 год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1. В 2023 году арендная плата за земельные участки, находящиеся в муниципальной собственности определяется в размере арендной платы, установленной по состоянию на 31.12.2022, увеличенном на размер уровня инфляции, установленный федеральным законом о федеральном бюджете на 2023 год, по состоянию на начал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,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false"/>
        <w:autoSpaceDE w:val="true"/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false"/>
        <w:autoSpaceDE w:val="true"/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 xml:space="preserve">         В.Л. Таненков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kern w:val="0"/>
      <w:position w:val="0"/>
      <w:sz w:val="26"/>
      <w:sz w:val="26"/>
      <w:szCs w:val="26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2:00Z</dcterms:created>
  <dc:creator>Your User Name</dc:creator>
  <dc:description/>
  <dc:language>en-US</dc:language>
  <cp:lastModifiedBy>Балчугова Вера Владимировна</cp:lastModifiedBy>
  <cp:lastPrinted>2022-10-14T15:42:00Z</cp:lastPrinted>
  <dcterms:modified xsi:type="dcterms:W3CDTF">2023-02-06T11:52:00Z</dcterms:modified>
  <cp:revision>2</cp:revision>
  <dc:subject/>
  <dc:title/>
</cp:coreProperties>
</file>