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bookmarkStart w:id="0" w:name="OLE_LINK50"/>
      <w:bookmarkStart w:id="1" w:name="OLE_LINK49"/>
      <w:bookmarkStart w:id="2" w:name="OLE_LINK48"/>
      <w:bookmarkEnd w:id="0"/>
      <w:bookmarkEnd w:id="1"/>
      <w:bookmarkEnd w:id="2"/>
      <w:r>
        <w:rPr>
          <w:color w:val="0000FF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2"/>
        <w:rPr>
          <w:b/>
          <w:b/>
          <w:bCs/>
          <w:sz w:val="10"/>
          <w:szCs w:val="20"/>
          <w:lang w:val="en-US"/>
        </w:rPr>
      </w:pPr>
      <w:r>
        <w:rPr>
          <w:b/>
          <w:bCs/>
          <w:sz w:val="1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2"/>
        <w:rPr>
          <w:b/>
          <w:b/>
          <w:szCs w:val="29"/>
          <w:lang w:val="en-US"/>
        </w:rPr>
      </w:pPr>
      <w:r>
        <w:rPr>
          <w:b/>
          <w:szCs w:val="29"/>
          <w:lang w:val="en-US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9356" w:leader="none"/>
        </w:tabs>
        <w:rPr>
          <w:b/>
          <w:b/>
        </w:rPr>
      </w:pPr>
      <w:r>
        <w:rPr>
          <w:b/>
        </w:rPr>
        <w:t>От 13.07.2022</w:t>
        <w:tab/>
        <w:t>№ 72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80"/>
      </w:tblGrid>
      <w:tr>
        <w:trPr>
          <w:trHeight w:val="32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внесении изменений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», утвержденную постановлением администрации города Покачи от 12.10.2018 № 1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В соответствии с частью 1 статьи 179 Бюджетного кодекса Российской Федерации, пунктом 5 части 3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 293:</w:t>
      </w:r>
      <w:r>
        <w:rPr/>
        <w:t xml:space="preserve"> </w:t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. Внести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», утвержденную постановлением администрации города Покачи от 12.10.2018 № 1016 (далее - муниципальная программа), следующие изменения: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 xml:space="preserve">1) муниципальную программу изложить в новой редакции согласно приложению к настоящему постановлению. 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bookmarkStart w:id="3" w:name="OLE_LINK50"/>
      <w:bookmarkStart w:id="4" w:name="OLE_LINK49"/>
      <w:bookmarkStart w:id="5" w:name="OLE_LINK48"/>
      <w:bookmarkEnd w:id="3"/>
      <w:bookmarkEnd w:id="4"/>
      <w:bookmarkEnd w:id="5"/>
      <w:r>
        <w:rPr>
          <w:rFonts w:eastAsia="Courier New"/>
          <w:sz w:val="28"/>
          <w:szCs w:val="28"/>
          <w:shd w:fill="FFFFFF" w:val="clear"/>
        </w:rPr>
        <w:t>2. Начальнику управления по вопросам безопасности, гражданской обороны и чрезвычайных ситуаций администрации города Покачи (Кривда В.И.) обеспечить размещение муниципальной программы в актуальной редакции с учетом всех изменений на официальном сайте администрации города Покачи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Покачи                                                                        В.Л. Танен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а Пок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13.07.2022 №727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  <w:lang w:eastAsia="ru-RU"/>
        </w:rPr>
      </w:pPr>
      <w:r>
        <w:rPr>
          <w:rFonts w:eastAsia="Courier New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«Профилактика терроризма и экстремизма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создание на территории города Покач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комфортной среды для прожи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shd w:fill="FFFFFF" w:val="clear"/>
        </w:rPr>
        <w:t>многонационального обществ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sz w:val="26"/>
          <w:szCs w:val="26"/>
          <w:lang w:eastAsia="ru-RU"/>
        </w:rPr>
        <w:t xml:space="preserve">Статья 1. </w:t>
      </w:r>
      <w:r>
        <w:rPr>
          <w:b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sz w:val="26"/>
          <w:szCs w:val="26"/>
        </w:rPr>
        <w:t>1. Муниципальная программа «Профилактика терроризма и экстремизма, создание на территории города Покачи комфортной среды для проживания многонационального общества» (далее – муниципальная программа) разработана в целях реализации основных положений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Указом Президента Российской Федерации от 21.07.2020 № 474 «О национальных целях развития Российской Федерации на период до 2030 года»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- Югры до 2030 года,</w: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утвержденной распоряжением Правительства Ханты-Мансийского автономного округа - Югры от 22.03.2013 № 101-рп, отраслевых стратегиях и других документах стратегического планирования Российской Федерации и Ханты-Мансийского автономного округа – Югры, Стратегии социально-экономического развития города Покачи до 2030 года, утвержденной решением Думы города Покачи от 17.12.2018 № 110 (далее – Стратегия города Покачи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Реализация муниципальной программы осуществляется через реализацию ее мероприятий ответственным исполнителем. Ответственным исполнителем является  управление по вопросам безопасности, гражданской обороны и чрезвычайных ситуаций администрации города Покачи, соисполнители муниципальной программы: отдел по социальным вопросам и связям с общественностью администрации города Покачи, управление образования администрации города Покачи, управление культуры, спорта и молодежной политики администрации города Покачи, пресс-секретарь главы города Покачи.</w:t>
      </w:r>
      <w:r>
        <w:rPr/>
        <w:t xml:space="preserve"> </w:t>
      </w:r>
      <w:r>
        <w:rPr>
          <w:sz w:val="26"/>
          <w:szCs w:val="26"/>
          <w:lang w:eastAsia="ru-RU"/>
        </w:rPr>
        <w:t>Куратор муниципальной программы: первый заместитель главы города Покач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ru-RU"/>
        </w:rPr>
        <w:t>3. Корректировка муниципальной программы осуществляется путем внесения изменений в действующую программу с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целью приведения показателей программы в соответствие с решением Думы города Покачи о бюджете города Покачи на соответствующи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целью приведения в соответствие с изменениями, внесенными в муниципальные правовые акты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необходимостью корректировки показателей программы исходя из внешних и внутренних факторов, влияющих на целевые показател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ru-RU"/>
        </w:rPr>
        <w:t>4. Механизм взаимодействия ответственного исполнителя и соисполнителей при разработке, формировании и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тветственный исполнител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беспечивает разработку муниципальной программы и внесение в нее изменений, их согласовани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организует реализацию муниципальной программы, участвует в реализации программных мероприятий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рекомендует соисполнителям осуществить разработку основных мероприятий и планов их реализ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осуществляет подготовку информации о ход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соисполнител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участвуют в разработке и реализации программных мероприяти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участвуют в реализации программных мероприятий, формируют предложения о внесении в нее изменений и несет ответственность за достижение ее целевых показателей, а также конечных результатов ее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ru-RU"/>
        </w:rPr>
        <w:t xml:space="preserve">5. Основным финансовым риском реализации программы является существенное ухудшение параметров поступления доходов в бюджет города Покачи, что влечет за собой уменьшение расходов бюджета города Покачи на реализацию вопросов местного значения и (или) увеличение дефицита бюджета муниципального образования, увеличение объема муниципального долга и стоимости его обслуживания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ru-RU"/>
        </w:rPr>
        <w:t>6. Механизм внедрения и применения технологий бережливого производства, повышения производительности труд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тимизация системы управления муниципальными финансам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ревизия функций органов муниципального самоуправления в части управления финансами. Идентификация и упразднение дублирующих функц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оставшихся функций таким образом, чтобы нагрузка на персонал была распределена равномерно по времен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ревизия информационных систем, поддерживающих управление финансами. Идентификация и сокращение тех их частей, которые дублируют друг друга. Повышение прозрачности информационных систем для их пользовате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ревизия процессов в области финансов. Идентификация и упразднение избыточных и ненужных процессов, применение методов и инструментов бережливого производства к оставшимся процесса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ru-RU"/>
        </w:rPr>
        <w:t>7. Механизм реализации мероприятий на принципах проектного управления – мероприятия муниципальной программы не входят в портфели проек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ru-RU"/>
        </w:rPr>
        <w:t>8. Мероприятия муниципальной программы не предполагают применение инициативного бюджетир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01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Таблица 1</w:t>
      </w:r>
    </w:p>
    <w:p>
      <w:pPr>
        <w:pStyle w:val="Normal"/>
        <w:jc w:val="righ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аспорт муниципальной программы 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tbl>
      <w:tblPr>
        <w:tblW w:w="161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3"/>
        <w:gridCol w:w="1759"/>
        <w:gridCol w:w="209"/>
        <w:gridCol w:w="243"/>
        <w:gridCol w:w="391"/>
        <w:gridCol w:w="1706"/>
        <w:gridCol w:w="464"/>
        <w:gridCol w:w="529"/>
        <w:gridCol w:w="750"/>
        <w:gridCol w:w="455"/>
        <w:gridCol w:w="974"/>
        <w:gridCol w:w="1276"/>
        <w:gridCol w:w="972"/>
        <w:gridCol w:w="446"/>
        <w:gridCol w:w="55"/>
        <w:gridCol w:w="11"/>
        <w:gridCol w:w="556"/>
        <w:gridCol w:w="11"/>
        <w:gridCol w:w="637"/>
        <w:gridCol w:w="23"/>
        <w:gridCol w:w="685"/>
        <w:gridCol w:w="874"/>
        <w:gridCol w:w="227"/>
        <w:gridCol w:w="11"/>
        <w:gridCol w:w="1694"/>
      </w:tblGrid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лактика терроризма и экстремизма, создание на территории города Покачи комфортной среды для проживания многонационального общества</w:t>
            </w:r>
          </w:p>
        </w:tc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- 2025 годы и на период до 2030 года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атор муниципальной программы</w:t>
            </w:r>
          </w:p>
        </w:tc>
        <w:tc>
          <w:tcPr>
            <w:tcW w:w="13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33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заместитель главы города Покачи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3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13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и связям с общественностью администрации города Покач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Покач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а Покач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секретарь главы города Покачи.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цель</w:t>
            </w:r>
          </w:p>
        </w:tc>
        <w:tc>
          <w:tcPr>
            <w:tcW w:w="13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и муниципальной программы</w:t>
            </w:r>
          </w:p>
        </w:tc>
        <w:tc>
          <w:tcPr>
            <w:tcW w:w="13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филактика терроризма и экстремизма, гармонизация межэтнических и межкультурных отношений, создание на территории города Покачи комфортной среды для проживания многонационального обще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и муниципальной программы</w:t>
            </w:r>
          </w:p>
        </w:tc>
        <w:tc>
          <w:tcPr>
            <w:tcW w:w="13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повышение антитеррористической защищенности объектов, находящихся в муниципальной собствен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) укрепление межнационального и межконфессионального согласия, сохранение этнокультурного многообразия народов Российской Федерации, проживающих в городе Покачи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профилактика экстремистских проявлений, укрепление гражданского единства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содействие социальной и культурной адаптации иностранных граждан (мигрантов).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3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повышение антитеррористической защищенности объектов, находящихся в муниципальной собствен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профилактика экстремизма, укрепление межнационального согласия.</w:t>
            </w:r>
          </w:p>
        </w:tc>
      </w:tr>
      <w:tr>
        <w:trPr/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кумент – основание </w:t>
            </w:r>
          </w:p>
        </w:tc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зовое значение 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/ соисполнитель за достиж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муниципальной собственности, находящихся в состоянии защищенности, препятствующее совершению террористических актов, единиц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оказание услуг по террористической безопасности объектов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</w:tr>
      <w:tr>
        <w:trPr/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граждан, положительно оценивающих состояние межнациональных отношений в городе Покачи, в общем количестве граждан, %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Постановление Правительства ХМАО - Югры от 27.12.2021 № 597-п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мерах по реализации государственной программы Ханты-Мансийского автономного округа - Югры «Реализация государственной национальной политики и профилактика экстремизма»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</w:tr>
      <w:tr>
        <w:trPr/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 администрации города Покачи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годам  (рублей)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- 203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 663 894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6 92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 195 944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 2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6 04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 00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3 894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92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 944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 2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 04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 00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региональных проектов, проектов Ханты-Мансийского автономного округа - Югры, реализуемых в городе Покачи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 203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автономного округа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логовых расходов муниципального образования</w:t>
            </w:r>
          </w:p>
        </w:tc>
        <w:tc>
          <w:tcPr>
            <w:tcW w:w="11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 203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03:00Z</dcterms:created>
  <dc:creator>user</dc:creator>
  <dc:description/>
  <dc:language>en-US</dc:language>
  <cp:lastModifiedBy>Гришина Надежда Евгеньевна</cp:lastModifiedBy>
  <cp:lastPrinted>2020-02-03T12:20:00Z</cp:lastPrinted>
  <dcterms:modified xsi:type="dcterms:W3CDTF">2022-07-13T05:03:00Z</dcterms:modified>
  <cp:revision>3</cp:revision>
  <dc:subject/>
  <dc:title/>
</cp:coreProperties>
</file>