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98753690" r:id="rId2"/>
        </w:objec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1.07.2022                                                                                                    № 700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111" w:leader="none"/>
          <w:tab w:val="right" w:pos="4253" w:leader="none"/>
          <w:tab w:val="right" w:pos="4678" w:leader="none"/>
          <w:tab w:val="left" w:pos="5103" w:leader="none"/>
          <w:tab w:val="left" w:pos="5670" w:leader="none"/>
        </w:tabs>
        <w:ind w:right="58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тарифов на платные образовательные услуги, предоставляемые муниципальным автономным дошкольным образовательным учреждением детский сад комбинированного вида «Солнышко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пунктом 20 части 5 статьи 29 Устава города Покачи, частью 3 статьи 1, со статьей 3 Порядка принятия решений об установлении тарифов на услуги  муниципальных предприятий и учреждений города Покачи, выполнение работ, утвержденного 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Думы города Покачи от 27.03.2013 №14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тарифы на платные образовательные услуги, предоставляемые муниципальным автономным дошкольным образовательным учреждением детский сад комбинированного вида «Солнышко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ведующему муниципальным автономным дошкольным образовательным учреждением детский сад комбинированного вида «Солнышко» (Морозова Г.В.) обеспечить контроль за организацией, качеством и стоимостью оказания платных образовательных услу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города Покачи от 28.06.2021 №529 «Об установлении тарифов на платные образовательные услуги, предоставляемые муниципальным автономным дошкольным образовательным учреждением детский сад комбинированного вида «Солнышк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Покачевский вестник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возложить на первого заместителя главы города Покачи Ходулапову А.Е.</w:t>
      </w:r>
    </w:p>
    <w:p>
      <w:pPr>
        <w:pStyle w:val="Normal"/>
        <w:tabs>
          <w:tab w:val="clear" w:pos="708"/>
          <w:tab w:val="left" w:pos="68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исполняющий</w:t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я главы города Покачи, </w:t>
      </w:r>
    </w:p>
    <w:p>
      <w:pPr>
        <w:pStyle w:val="Normal"/>
        <w:tabs>
          <w:tab w:val="clear" w:pos="708"/>
          <w:tab w:val="left" w:pos="6879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заместитель главы города Покачи                                                                Г.Д. Гвоздь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5"/>
          <w:szCs w:val="25"/>
        </w:rPr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ок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07.2022 №700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платные образовательные услуги, предоставля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автономным дошко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118"/>
        <w:gridCol w:w="1418"/>
        <w:gridCol w:w="1417"/>
        <w:gridCol w:w="993"/>
        <w:gridCol w:w="850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латной образовательной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ьность одного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уб./чел.)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нятий по конструированию «Леголандия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 «Леголандия» (в том числе адаптирова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развитию моторики «Умняш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</w:t>
            </w:r>
            <w:r>
              <w:rPr/>
              <w:t xml:space="preserve"> «Умняша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в студии «Мультсту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</w:t>
            </w:r>
            <w:r>
              <w:rPr/>
              <w:t xml:space="preserve"> «Мультстудия» (в том числе адаптирова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исследовательской деятельности «Юный исследова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 «Юный исследователь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занятий по развитию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 «Говорушечка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в адаптационной группе «Крох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 «Кроха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9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иков в детском с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 «Праздник, праздник, праздник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заказу родителей, законных представи те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вивающих занятий «АБВГДей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программа дополнительного образования детей и взрослых студия «АБВГДейка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ментальной арифме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 «Ментальная арифметика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вивающих занятий в студии «Школа гнома-эконо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 «Школа гнома-эконома» (в том числе адаптирован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вивающих занятий в студии «Хантыйский туяс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 «Хантыйский туясок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русскому народному фольклору «Заб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</w:t>
            </w:r>
            <w:r>
              <w:rPr/>
              <w:t xml:space="preserve"> «Забавушка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художественному труду «Умелые руч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 «Умелые ручки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в театральной студии «Юные актё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 «Юные актёры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изобразительной деятельности «Основы живопис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 «Основы живописи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хореографии «Эле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 «Элегия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плаванию «Дельфиня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 «Дельфинята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с мячом «Школа мяч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 «Школа мяча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вокалу «Нотное круже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 «Нотное кружево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шахма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 «Шахматы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музыке «До-ре-ми-фа-соль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ая общеобразовательная программа дополнительного образования детей и взрослых студия «До-ре-ми-фа-солька» (в том числе адаптированная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3" w:top="3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64857EF2C74B569628622770193A144B9CA357F92CDA092AA7FC9C5BA52E8B40A40B64E17A277BFA6F6B49v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8:00Z</dcterms:created>
  <dc:creator>ZaharovaTV</dc:creator>
  <dc:description/>
  <dc:language>en-US</dc:language>
  <cp:lastModifiedBy>Гришина Надежда Евгеньевна</cp:lastModifiedBy>
  <cp:lastPrinted>2020-05-28T14:55:00Z</cp:lastPrinted>
  <dcterms:modified xsi:type="dcterms:W3CDTF">2022-07-01T09:58:00Z</dcterms:modified>
  <cp:revision>2</cp:revision>
  <dc:subject/>
  <dc:title/>
</cp:coreProperties>
</file>