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8878" w:leader="none"/>
                <w:tab w:val="left" w:pos="9720" w:leader="none"/>
              </w:tabs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object w:dxaOrig="976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pt;height:60.2pt" filled="f" o:ole="">
                  <v:imagedata r:id="rId3" o:title=""/>
                </v:shape>
                <o:OLEObject Type="Embed" ProgID="" ShapeID="ole_rId2" DrawAspect="Content" ObjectID="_983874451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8878" w:leader="none"/>
                <w:tab w:val="left" w:pos="972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ДМИНИСТРАЦИЯ ГОРОДА ПОКА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0"/>
                <w:szCs w:val="10"/>
                <w:lang w:eastAsia="ar-SA"/>
              </w:rPr>
            </w:pPr>
            <w:r>
              <w:rPr>
                <w:b/>
                <w:bCs/>
                <w:sz w:val="10"/>
                <w:szCs w:val="10"/>
                <w:lang w:eastAsia="ar-SA"/>
              </w:rPr>
            </w:r>
          </w:p>
          <w:p>
            <w:pPr>
              <w:pStyle w:val="Heading3"/>
              <w:tabs>
                <w:tab w:val="clear" w:pos="708"/>
                <w:tab w:val="left" w:pos="8878" w:leader="none"/>
                <w:tab w:val="left" w:pos="9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878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878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887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8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и обеспечения спортивных сборных команд города Пок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пунктом 19 статьи 16 главы 3 Федерального закона от 06.10.2003 №131-ФЗ «Об общих принципах организации местного самоуправления в Российской Федерации», пунктом 1 статьи 9.1 Федерального закона от 04.12.2007 № 329-ФЗ «О физической культуре и спорте в Российской Федерации, пунктом 19 статьи 6 Устава города Покачи, постановлением администрации города от 17.09.2015 №1023 «Об утверждении положения об обеспечении условий для развития на территории города Покачи физической культуры, школьного спорта и массового спорта, организации и проведения официальных физкультурно - оздоровительных и спортивных мероприяти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5"/>
          <w:szCs w:val="25"/>
        </w:rPr>
        <w:t>1. У</w:t>
      </w:r>
      <w:r>
        <w:rPr>
          <w:rFonts w:cs="Times New Roman" w:ascii="Times New Roman" w:hAnsi="Times New Roman"/>
          <w:sz w:val="25"/>
          <w:szCs w:val="25"/>
        </w:rPr>
        <w:t>твердить Порядок формирования и обеспечения спортивных сборных команд города Покач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ризнать утратившим силу следующие постановления администрации города Пок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от 25.05.2009 № 382 «Об утверждении порядка формирования и обеспечения спортивных сборных команд города Покач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от 27.11.2009 № 896 «О внесении изменений в постановление администрации города Покачи от 25.05.2009 №382 «Об утверждении порядка формирования  и обеспечения спортивных сборных команд города Покач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от 18.09.2012 № 952 «О внесении изменений в постановление администрации города Покачи от 25.05.2009 №382 «Об утверждении порядка формирования  и обеспечения спортивных сборных команд города Покач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от 28.01.2014 № 133 «О внесении изменений в постановление администрации города Покачи от 25.05.2009 №382 «Об утверждении порядка формирования  и обеспечения спортивных сборных команд города Покач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) от 18.03.2015 №380 «О внесении изменений в постановление администрации города Покачи от 25.05.2009 №382 «Об утверждении порядка формирования и обеспечения спортивных сборных команд города Покач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Опубликовать настоящее постановление в газете «Покачевский вестник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Контроль  за выполнением постановления возложить на заместителя главы города Покачи Г.Д. Гвозд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90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Глава города Покачи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             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В.И. Степура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20 № 69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сборных команд города Пок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 и обеспечения спортивных сборных команд города Покач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рядок</w:t>
      </w:r>
      <w:r>
        <w:rPr>
          <w:rFonts w:cs="Times New Roman" w:ascii="Times New Roman" w:hAnsi="Times New Roman"/>
          <w:sz w:val="28"/>
          <w:szCs w:val="28"/>
        </w:rPr>
        <w:t>) разработан в соответствии  с пунктом 19 статьи 16 главы 3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Фе</w:t>
      </w:r>
      <w:r>
        <w:rPr>
          <w:rFonts w:cs="Times New Roman" w:ascii="Times New Roman" w:hAnsi="Times New Roman"/>
          <w:sz w:val="28"/>
          <w:szCs w:val="28"/>
        </w:rPr>
        <w:t>дерального закона от 06.10.2003 №131-ФЗ «Об общих принципах организации местного самоуправления в Российской Федерации», пунктом 1 статьи 9.1 Федерального закона от 04.12.2007 № 329-ФЗ «О физической культуре и спорте в Российской Федерации, пунктом 19 статьи 6 Устава города Покачи, постановлением администрации города от 17.09.2015 №1023 «Об утверждении положения об обеспечении условий для развития на территории города Покачи физической культуры, школьного спорта и массового спорта, организации и проведения официальных физкультурно- оздоровительных и спортивных мероприятий», в соответствии с постановлением администрации города Покачи от 23.05.2016 № 520 «Об утверждении норм расходов при организации и проведении официальных физкультурных и спортивных мероприятий за счет средств местного бюдже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борные команды - коллективы спортсменов различных возрастных групп, тренеров и иных специалистов в области физической культуры и спорта, которые формируются для подготовки к спортивным мероприятиям и участию в них от имени города Пок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 сборной команды гор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формирования сборных команд является создание конкурентоспособных команд по различным видам спорта для участия в официальных физкультурных мероприятиях и спортивных мероприятиях различного ранга и делегирования лучших спортсменов в спортивные сборные команды Ханты-Мансийского автономного округа - Югры и Российской Федерации по видам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формирования сборных коман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и успешное выступление на спортивных мероприят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спортивного престижа города Покачи среди городов и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ершенствование мастерства ведущих спортсменов города Пок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пуляризация физической культуры и спорта среди различных групп населения, повышение престижа спорта в гор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влечение подрастающего поколения в систематические заняти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Состав и  порядок формирования сборных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борные команды формируются по видам спорта, включенным во Всероссийский реестр видов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борные команды формируются по двум составам - основной состав и резервный состав</w:t>
      </w:r>
      <w:bookmarkStart w:id="0" w:name="P66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ндидатом в основной состав сборной команды может стать спортсмен, показывающий стабильно высокие результаты на официальных спортивных мероприятиях, победитель первенств и чемпионатов города Покачи, победитель и призер региональных, межрегиональных, всероссийских и международных спортив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ндидатом в резервный состав сборной команды может стать спортсмен, регулярно занимающийся физической культурой и спортом, обладающий потенциалом для дальнейшего спортивного совершенствования, призер официальных спортивных мероприятий города Покачи. В случае если спортивные соревнования по соответствующему виду спорта в текущем году с его участием не проводились, то кандидатом в резервный состав сборной команды можно стать по итогам отбора на тренировочных мероприятиях</w:t>
      </w: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ндидатом в состав сборной команды по адаптивным видам спорта может стать спортсмен, регулярно занимающийся физической культурой и спортом, имеющий высокую спортивную подготовку, победитель или призер официальных спортивных мероприятий по соответствующей спортивной дисциплине адаптивного вида спорта (спорт глухих, спорт слепых, спорт лиц с поражением опорно-двигательного аппарата, спорт лиц с интеллектуальными наруш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оритет для включения в состав сборной команды отдается спортсмену, показавшему наивысший результат в официальных спортивных мероприятиях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растные группы сборных команд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, правилами соревнований по виду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ы сборных команд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ортсмены, граждане Российской Федерации, имеющие регистрацию по месту жительства в городе Покачи: показавшие в текущем году высокие спортивные результаты на официальных спортивных мероприятиях, регулярно занимающиеся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неры и иные специалисты в области физической культуры и спорта, принимающие непосредственное участие в подготовке спортсменов - кандидатов в составы сборных коман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ов в составы сборных команд ежегодно формируются учреждениями физической культуры и спорта, подведомственными управлению культуры, спорта и молодежной политики администрации города Покачи (далее - учреждения), спортивными федерациями с учетом уровня развития соответствующего вида спорта в городе Покачи и направляются в адрес управления культуры, спорта и молодежной политики  администрации города Покачи (далее - управление) не позднее 20 сентября текущего года по форме согласно приложению к Порядку формирования и обеспечения спортивных сборных команд города Покачи (таблица 1-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Максимальный списочный состав кандидатов в сборные команды определяется в соответствии с положением официальных спортивных соревнований, утвержденным в установленном порядке, в пределах средств, предусмотренных в бюджете города Пок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иски  сборных команд утверждается приказом управления в срок до 30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ы сборных команд действуют с 01 октября текущего года по 30 сентября последую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ем для отказа во включении в списки сборных команд является представление списков кандидатов в составы сборных команд с нарушением требований, указанных в статье 3 пункта13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утвержденные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ных команд осуществляется по предложениям учреждений, организаций, осуществляющих деятельность в области физической культуры и спорта, спортивных федераций, оформленным в соответствии приложения к Порядку формирования и обеспечения спортивных сборных команд города Покачи (таблица 1-5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 рассмотрения предложений о внесении изменений в  утвержденные списки сборных команд (далее - предложения) управление в течении 5-ти рабочих дней вносит соответствующие изменения в приказ либо в течение 3-х дней направляет письмо с отказом</w:t>
      </w:r>
      <w:r>
        <w:rPr>
          <w:rStyle w:val="Style13"/>
          <w:rFonts w:eastAsia="Calibri" w:cs="Calibri" w:ascii="Calibri" w:hAnsi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твержденные списки сборных коман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 для отказа во внесении изменений в утвержденные списки сборных коман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предложений, оформленных с нарушением установленных Порядком усло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представленных предложениях недостоверной или искаж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исьменного отказа спортсмена от вхождения в состав сборной команды или его отчисления из состава сборной команды управление  в срок до 30 календарных дней принимает решение о включении в состав сборной команды следующего по очередности кандидата (в соответствии с результатами выступлений спортсменов в первенствах и чемпионатах города Покачи или других официальных спортивных мероприят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сборной ком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борной команды города Покачи имеют право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вовать в тренировочных и спортивных мероприятиях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ьзоваться на безвозмездной основе спортивными сооружениями, спортивным оборудованием и инвентарем, спортивной и парадной фор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в установленном порядке пользоваться медицинским обслужи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ть представленными в установленном порядке к получению в спортивных разрядов и спортивных званий при выполнении норм и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сборной команды города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йно представлять город Покачи на официальных спортивных мероприятиях различного уров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ать свое спортивное мастерство, выполнять индивидуальные планы подготовки, тренировочные и соревновательные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олнять указания руководства спортивной сборной команды города, требования и рекомендации тренерского состава, медицинского работника в ходе тренировочного процесса и официальных спортивных сорев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спортивный режим, не использовать допинговые средства и (или) методы, запрещенные к использованию в спорте в соответствии с перечнями таких средств, утверждаемыми в порядке, установленном уполномоченным Правительством Российской Федерации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блюдать дисциплину и общественный порядок, бережно относиться к спортивной форме, инвентарю, оборудованию и спортивным сооруж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людать этические нормы в области спорта, санитарно-гигиенические и медицинские требования, регулярно проходить медицинские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личным примером способствовать созданию в сборной команде города духа товарищества, делового соперничества, уважительного отношения к руководству сборной команды города, судьям, зр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являть высокую гражданскую ответственность, морально-волевые качества, овладевать знаниями о физической культуре и спорте, олимпийском и международном спортивном дви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имать участие в планировании, разработке и анализе индивидуальных планов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блюдать требования безопасности во время участия в официальных спортивных мероприят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блюдать нормы и требования положений о физкультурных и спортивных мероприят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езамедлительно сообщать руководителям спортивной сборной команды города либо своему тренеру (тренерам) о возникновении при прохождении спортивной подготовки ситуаций, представляющих угрозу жизни или здоровью, в том числе о неисправностях используемого оборудования и спортивного инвентаря, заболеваниях и травмах, а также о нарушениях общественного порядка при прохождении спортив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ртсмен подлежит отчислению из сборной команды города в случаях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стематического невыполнения индивидуального плана и установленных норматив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медицинского допуска к тренировочным заня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ение запрещенных препаратов, допинговых средств и/или методов, запрещенных к использованию в спорте в соответствии с перечнями таких средств, утверждаемыми в порядке, установленном уполномоченным Правительством Российской Федерации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явления спортсмена, тренера, специалиста об исключении из состава спортивной сборной команды города по собственному жел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спортивной этики, неспортивного п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мены места жительств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тренерского состава и других специалистов спортивных сборных команд гор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неры и специалисты сборных команд города должны иметь соответствующее профессиональное образование, профессиональные знания и навы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нерский состав и другие специалисты сборных команд города имеют право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у предоставленных услуг (при заключении трудового или гражданско-правового догово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проезда к месту проведения официальных спортивных мероприятий и обратно, питания и проживания в период проведения спортивных мероприятий (тренировочных сбо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териально-техническое обеспечение, в том числе обеспечение спортивной экипировкой, оборудованием и спортивным инвентарем, необходимыми для спортивной подготовки спортсменов - членов сборных команд города для участия в официальных спортивных соревнованиях различного уров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муниципальных спортивных сооружений для спортивной подготовки спортсменов как в составе сборных команд города, так и по индивидуальным план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ие в установленном порядке за высокие спортивные достижения к наградам, присвоению званий, награждению знаками отличия, дипломами и грамо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нерский состав и другие специалисты спортивной сборной команды города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оянно повышать свою квалификацию (не менее одного курса повышения квалификации в течение олимпийского цикл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современный методический и организационный уровень тренировочного процесса, оперативное и перспективное планирование на основе анализа прошедших этапов подготовки и участия в официальных спортивных соревнованиях спортивной сборной команды города и отдельных спортсме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емиться к достижению наивысших спортивных результатов в официальных спортивных соревнованиях, созданию в сборной команде города атмосферы товарищества, делового соперничества, уважительного отношения к специалистам сборной команды города, судьям, зр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вать опыт в области подготовки спортсменов, научно-методического и медико-биологического обеспечения новым поколениям тренеров и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 </w:t>
      </w:r>
      <w:r>
        <w:rPr>
          <w:rFonts w:cs="Times New Roman" w:ascii="Times New Roman" w:hAnsi="Times New Roman"/>
          <w:b/>
          <w:sz w:val="28"/>
          <w:szCs w:val="28"/>
        </w:rPr>
        <w:t>Руководство и организация работы в сборной команде гор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о сборной командой города по виду спорта на правах единоначалия осуществляет старший тренер, который несет ответственность за уровень подготовки и результаты выступлений сборной команды города на официальных спортивных соревнованиях, реализацию программ спортивной подготовки, воспитательную работу и психологический климат в сборной команде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нер возглавляет совет сборной команды города по виду спорта и тренерский 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неры по группам вида спорта и отдельным дисциплинам совместно с личными тренерами спортсменов на основании программ подготовки разрабатывают и реализуют индивидуальные планы подготовки спортсменов, принимают непосредственное участие в тренировочном процес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</w:t>
      </w:r>
      <w:r>
        <w:rPr>
          <w:rFonts w:cs="Times New Roman" w:ascii="Times New Roman" w:hAnsi="Times New Roman"/>
          <w:b/>
          <w:sz w:val="28"/>
          <w:szCs w:val="28"/>
        </w:rPr>
        <w:t>.  Материально-техническое и финансовое обеспечение спортивных сборных команд гор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материально-техническим и финансовым обеспечением спортивных сборных команд города понимается обеспечение их подготовки к официальным спортивным соревнованиям и их участия в официальных спортивных соревнованиях, в том числе обеспечение спортивной экипировкой, финансовое, научно-методическое, медико-биологическое и медицинское обеспе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спортивных сборных команд города осуществляется в пределах выделенных бюджетных ассигнований на очередной финансовый год, добровольных пожертвований физических и юридических лиц, иных источников, не запрещ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спортивных сборных команд города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у проезда до места проведения официальных спортивных соревнований и обратно, оплату провоза спортивного инвента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суточных в пу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у проживания в местах проведения официальных спортивных сорев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питанием, снаряжением, спортивной экипировкой и спортивной формой в период подготовки (тренировочного сбора) и участия в официальных спортивных соревнов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ренду спортивных сооружений, спортивного оборудования, инвента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лату членских (заявочных) взн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лату услуг тренерского состава и услуг других специалистов, включенных в состав спортивной сборной команды города, по договорам гражданско-правов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прохождения медицинского и антидопингового обслед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атический контроль за состоянием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адекватности физических нагрузок, состоянию их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лату иных расходов, предусмотренных регламентами, положениями о проведении официальных спортивных мероприятий;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инансирование тренировочных сборов.</w:t>
      </w:r>
    </w:p>
    <w:p>
      <w:pPr>
        <w:pStyle w:val="ConsPlusNormal"/>
        <w:numPr>
          <w:ilvl w:val="0"/>
          <w:numId w:val="0"/>
        </w:numPr>
        <w:ind w:right="820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right="82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</w:t>
      </w:r>
    </w:p>
    <w:p>
      <w:pPr>
        <w:pStyle w:val="ConsPlusNormal"/>
        <w:ind w:right="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еспечения спортивных </w:t>
      </w:r>
    </w:p>
    <w:p>
      <w:pPr>
        <w:pStyle w:val="ConsPlusNormal"/>
        <w:ind w:right="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ых команд города Покач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енеры специалисты, работающие  со спортивной сбор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ой города                                               Таблица 1</w:t>
      </w:r>
    </w:p>
    <w:tbl>
      <w:tblPr>
        <w:tblW w:w="130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1"/>
        <w:gridCol w:w="1267"/>
        <w:gridCol w:w="1409"/>
        <w:gridCol w:w="2151"/>
        <w:gridCol w:w="1958"/>
        <w:gridCol w:w="2268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команд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исциплина или группа дисципли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со спортивной командой гор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спортсменов                                                                                                 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ой соста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ой команды города Покачи  </w:t>
      </w:r>
      <w:r>
        <w:rPr>
          <w:rFonts w:cs="Times New Roman" w:ascii="Times New Roman" w:hAnsi="Times New Roman"/>
          <w:sz w:val="24"/>
          <w:szCs w:val="24"/>
        </w:rPr>
        <w:t>по виду спорта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(мальчики)___________</w:t>
      </w:r>
      <w:r>
        <w:rPr>
          <w:rFonts w:cs="Times New Roman" w:ascii="Times New Roman" w:hAnsi="Times New Roman"/>
          <w:sz w:val="24"/>
          <w:szCs w:val="24"/>
        </w:rPr>
        <w:t xml:space="preserve"> гг.р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раст в соответствии с Единой всероссийской классификацией)</w:t>
      </w:r>
    </w:p>
    <w:tbl>
      <w:tblPr>
        <w:tblW w:w="130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71"/>
        <w:gridCol w:w="1499"/>
        <w:gridCol w:w="1393"/>
        <w:gridCol w:w="2554"/>
        <w:gridCol w:w="2410"/>
        <w:gridCol w:w="2268"/>
      </w:tblGrid>
      <w:tr>
        <w:trPr>
          <w:trHeight w:val="4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, дата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ий результат прошедше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3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ый состав:</w:t>
      </w:r>
    </w:p>
    <w:tbl>
      <w:tblPr>
        <w:tblW w:w="130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1"/>
        <w:gridCol w:w="1418"/>
        <w:gridCol w:w="2612"/>
        <w:gridCol w:w="1866"/>
        <w:gridCol w:w="1968"/>
        <w:gridCol w:w="2201"/>
      </w:tblGrid>
      <w:tr>
        <w:trPr>
          <w:trHeight w:val="4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звани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, дата присво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ий результат прошедшего сез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2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спортсменов                                                                                 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ой соста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ой команды города Покачи  </w:t>
      </w:r>
      <w:r>
        <w:rPr>
          <w:rFonts w:cs="Times New Roman" w:ascii="Times New Roman" w:hAnsi="Times New Roman"/>
          <w:sz w:val="24"/>
          <w:szCs w:val="24"/>
        </w:rPr>
        <w:t>по виду спорта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, (девуш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гг.р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раст в соответствии с Единой всероссийской классификацией)</w:t>
      </w:r>
    </w:p>
    <w:tbl>
      <w:tblPr>
        <w:tblW w:w="130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2"/>
        <w:gridCol w:w="1909"/>
        <w:gridCol w:w="1393"/>
        <w:gridCol w:w="1866"/>
        <w:gridCol w:w="1982"/>
        <w:gridCol w:w="2064"/>
      </w:tblGrid>
      <w:tr>
        <w:trPr>
          <w:trHeight w:val="4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, дата присво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ий результат прошедшего сез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2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ервный состав</w:t>
      </w:r>
    </w:p>
    <w:tbl>
      <w:tblPr>
        <w:tblW w:w="130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2"/>
        <w:gridCol w:w="1848"/>
        <w:gridCol w:w="1393"/>
        <w:gridCol w:w="1866"/>
        <w:gridCol w:w="2041"/>
        <w:gridCol w:w="2066"/>
      </w:tblGrid>
      <w:tr>
        <w:trPr>
          <w:trHeight w:val="4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, дата присво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ий результат прошедшего сез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исок спортсменов                                                                                   Таблица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ой соста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ой команды города Покачи  </w:t>
      </w:r>
      <w:r>
        <w:rPr>
          <w:rFonts w:cs="Times New Roman" w:ascii="Times New Roman" w:hAnsi="Times New Roman"/>
          <w:sz w:val="24"/>
          <w:szCs w:val="24"/>
        </w:rPr>
        <w:t>по виду спорта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иоры,(юниорки)</w:t>
      </w:r>
      <w:r>
        <w:rPr>
          <w:rFonts w:cs="Times New Roman" w:ascii="Times New Roman" w:hAnsi="Times New Roman"/>
          <w:sz w:val="24"/>
          <w:szCs w:val="24"/>
        </w:rPr>
        <w:t>___________ гг.р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раст в соответствии с Единой всероссийской классификацией)</w:t>
      </w:r>
    </w:p>
    <w:tbl>
      <w:tblPr>
        <w:tblW w:w="130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08"/>
        <w:gridCol w:w="1500"/>
        <w:gridCol w:w="1393"/>
        <w:gridCol w:w="1866"/>
        <w:gridCol w:w="2161"/>
        <w:gridCol w:w="2068"/>
      </w:tblGrid>
      <w:tr>
        <w:trPr>
          <w:trHeight w:val="4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, дата присво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ий результат прошедшего сез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2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состав</w:t>
      </w:r>
    </w:p>
    <w:tbl>
      <w:tblPr>
        <w:tblW w:w="130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09"/>
        <w:gridCol w:w="1487"/>
        <w:gridCol w:w="1393"/>
        <w:gridCol w:w="2054"/>
        <w:gridCol w:w="2268"/>
        <w:gridCol w:w="1985"/>
      </w:tblGrid>
      <w:tr>
        <w:trPr>
          <w:trHeight w:val="8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, дата при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ий результат прошедше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2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спортсменов                                                          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ой соста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ой команды города Покачи </w:t>
      </w:r>
      <w:r>
        <w:rPr>
          <w:rFonts w:cs="Times New Roman" w:ascii="Times New Roman" w:hAnsi="Times New Roman"/>
          <w:sz w:val="24"/>
          <w:szCs w:val="24"/>
        </w:rPr>
        <w:t>по виду спорта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, (женщины)___________</w:t>
      </w:r>
      <w:r>
        <w:rPr>
          <w:rFonts w:cs="Times New Roman" w:ascii="Times New Roman" w:hAnsi="Times New Roman"/>
          <w:sz w:val="24"/>
          <w:szCs w:val="24"/>
        </w:rPr>
        <w:t xml:space="preserve"> гг.р. (возраст в соответствии с Единой всероссийской классификацией)</w:t>
      </w:r>
    </w:p>
    <w:tbl>
      <w:tblPr>
        <w:tblW w:w="130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3"/>
        <w:gridCol w:w="1515"/>
        <w:gridCol w:w="2596"/>
        <w:gridCol w:w="2635"/>
        <w:gridCol w:w="1985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ий результат прошедше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состав</w:t>
      </w:r>
    </w:p>
    <w:tbl>
      <w:tblPr>
        <w:tblW w:w="130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5"/>
        <w:gridCol w:w="1515"/>
        <w:gridCol w:w="2596"/>
        <w:gridCol w:w="2723"/>
        <w:gridCol w:w="1985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ий результат прошедше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портивной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                 __________________            __________________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тренер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ой команды города     __________________            __________________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___год</w:t>
      </w:r>
    </w:p>
    <w:sectPr>
      <w:headerReference w:type="default" r:id="rId7"/>
      <w:type w:val="nextPage"/>
      <w:pgSz w:orient="landscape" w:w="16838" w:h="11906"/>
      <w:pgMar w:left="567" w:right="992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ind w:left="1800" w:hanging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ind w:left="2520" w:hanging="108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6:00Z</dcterms:created>
  <dc:creator>Your User Name</dc:creator>
  <dc:description/>
  <cp:keywords/>
  <dc:language>en-US</dc:language>
  <cp:lastModifiedBy>Гришина Надежда Евгеньевна</cp:lastModifiedBy>
  <cp:lastPrinted>2020-08-24T15:40:00Z</cp:lastPrinted>
  <dcterms:modified xsi:type="dcterms:W3CDTF">2020-08-24T11:38:00Z</dcterms:modified>
  <cp:revision>5</cp:revision>
  <dc:subject/>
  <dc:title/>
</cp:coreProperties>
</file>