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1606722001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22.08.2023 </w:t>
        <w:tab/>
        <w:tab/>
        <w:tab/>
        <w:tab/>
        <w:t xml:space="preserve">      </w:t>
        <w:tab/>
        <w:tab/>
        <w:tab/>
        <w:t>№ 6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5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инятия находок в муниципальную собственность города Покачи </w:t>
            </w:r>
          </w:p>
        </w:tc>
        <w:tc>
          <w:tcPr>
            <w:tcW w:w="459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беспечения сохранности найденных и сданных в органы внутренних дел Российской Федерации документов, вещей, кладов, ценностей и другого имущества, их возврата законным владельцам либо передачи в соответствующие государственные или муниципальные органы, утвержденного приказом Министерства внутренних дел Российской Федерации от 16.11.2012 № 1040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9, 30 Устава города Покачи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статьей 16 Порядка управления и распоряжения имуществом, находящимся в собственности города Покач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Покачи от 23.06.2020 № 4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находок в муниципальную собственность города Покач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Покачевский вестник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                                                                       В.Л. Таненков</w:t>
      </w:r>
    </w:p>
    <w:p>
      <w:pPr>
        <w:pStyle w:val="Style20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а Покачи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8. 2023 № 69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находок в муниципальную собственность города Покачи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инятия находок в муниципальную собственность города Покачи (далее - Порядок) устанавливает процедуру приема, хранения, принятия находок в собственность города Покачи (далее - муниципальная собствен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именяется в отношении движимых вещей (в том числе деньги и ценные бумаги), потерянных (случайно оставленных, забытых, выроненных) одним лицом и найденных другим (лицо, нашедшее вещь), а также невостребованных вещей, найденных и сданных в Отделение полиции № 3 Межмуниципального отдела Министерства внутренних Российской Федерации «Нижневартовский» (далее - полиция) (далее - находка, утерянная вещь, вещь)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инятию находок в муниципальную собственность города Покачи является администрация города Покачи в лице комитета по управлению муниципальным имуществом администрации города Покачи (далее –  КУМ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лицом по обеспечению хранения находок является муниципальное казенное учреждение «Управление материально-технического обеспечения» (далее – храни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Не урегулированные настоящим Порядком вопросы приема и хранения находок, принятия их в муниципальную собственность города Покачи решаются в соответствии с Гражданским кодексом 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орядок приема находок на хранение и их принятия в муниципальную собственност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о, нашедшее вещь, обязано заявить о находке в полицию либо в КУМИ (далее - уполномоченные органы), если лицо, имеющее право потребовать возврата находки, или место его пребывания неизвест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ходке направляемое лицом, нашедшим вещь, в КУМИ  оформляется в письменном виде по форме, согласно приложению 1 к настоящему Порядку. Заявление должно содержать информацию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елании или отказе лица, нашедшего вещь, оставить находку на хранении у себ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желании или отказе лица, нашедшего вещь, приобрести право собственности на находку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о истечении шести месяцев с момента заявления о находке в случае, если лицо, управомоченное получить найденную вещь, не будет установлено или само не заявит о своем праве на вещ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обращения лица, нашедшего вещь, в иные структурные подразделения администрации города Покачи, заявление о находке в течение трех рабочих дней со дня его поступления передается в КУ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основании заявления о находке в случае, если находка является наличными денежными средствами, лицо, нашедшее вещь, осуществляет передачу вещи на хранение путем перечисления денежных средств на лицевой счет КУМИ по учету средств, поступающих во временное распоряжение, в течение пяти рабочих дней со дня поступления в КУМИ такого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отказа лица, нашедшего наличные денежные средства, перечислить их на лицевой счет КУМИ по учету средств поступающих во временное распоряжение  на хранение, указанное лицо подает заявление о находке в  поли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заявления о находке в случае, если находка не является наличными денежными средствами, КУМИ в течение пяти рабочих дней со дня поступления такого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формляет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находки от лица, нашедшего вещь, по форме согласно приложению 2 к Порядку, в двух экземплярах, один из которых передается лицу, нашедшему вещь;</w:t>
      </w:r>
    </w:p>
    <w:p>
      <w:pPr>
        <w:pStyle w:val="ConsPlusNormal"/>
        <w:ind w:firstLine="709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 xml:space="preserve">2) оформляет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находки хранителю по форме согласно приложению 3 к настоящему Порядку, в двух экземплярах, один из которых передается хранителю, для обеспечения сохранности в течение шести месяцев с момента заявления о нахо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МИ принимает меры по установлению лица, потерявшего вещь, собственника вещи,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я информации о находке для опубликования в газете «Покачевский вестник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2) размещения информации  о находке в социальных се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я в полицию с заявлением об установлении лица, потерявшего вещь, в порядке, установленном действующим законодательством Российской Федерации, за исключением случаев, когда заявление о находке поступает из поли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о, нашедшее вещь, вправе хранить ее у себя. В таком случае риск утраты имущества лицо, нашедшее вещь, несет самостоятельно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ещается использование находок до принятия в соб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УМИ осуществляет ведение реестра заявлений о находке, а также журнала учета находящихся на хранении находок по формам согласно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установления лица, потерявшего вещь, или собственника вещи, либо их местонахождения, КУМИ направляет уведомление такому лицу любым доступным способом, обеспечивающим его надлежащее уведомление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почтового отправления (заказное письмо с уведомлением), при этом, надлежащим уведомлением считается дата получения заказного письма или дата, указанная на почтовом штемпеле в случае возврата невостребованного письма (далее - надлежащее уведом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я на адрес электронной почты, при этом, надлежащим уведомлением считается дата подтверждения поступления или прочтения электронного сообщения, сформированного электронным сервисом почтовой системы.</w:t>
      </w:r>
    </w:p>
    <w:p>
      <w:pPr>
        <w:pStyle w:val="ConsPlusNormal"/>
        <w:ind w:firstLine="709"/>
        <w:jc w:val="both"/>
        <w:rPr/>
      </w:pPr>
      <w:bookmarkStart w:id="3" w:name="P58"/>
      <w:bookmarkEnd w:id="3"/>
      <w:r>
        <w:rPr>
          <w:rFonts w:cs="Times New Roman" w:ascii="Times New Roman" w:hAnsi="Times New Roman"/>
          <w:sz w:val="28"/>
          <w:szCs w:val="28"/>
        </w:rPr>
        <w:t>11. В течение шести месяцев с момента заявления о находке лицо, потерявшее вещь, ее собственник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амостоятельно заявить о своем праве на вещь нашедшему ее лицу либо в уполномоченны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ать в КУМИ 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утерянной вещи по форме согласно приложению 6 к настоящему Порядку, в котором отражаются точные признаки утерянной вещи и наименования, реквизиты документов, позволяющие идентифицировать их принадлежность заявителю. При этом заявитель обязан возместить необходимые расходы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при наличии таковых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вещи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возмещение расходов за хранение находки (при наличии таковы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раво собственности заявителя на утерянную вещь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если по истечении шести месяцев с момента поступления находки в КУМИ собственник находки не был установлен или сам не заявил о своем праве на находку, право собственности на нее приобретает лицо, нашедшее вещь и выразившее желание приобрести право собственности на находку. КУМИ направляет уведомление такому лицу любым доступным способом, обеспечивающим его надлежащее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нашедшее вещь, подает в КУМИ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находки по форме согласно приложению 7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вещи прилагается документ, подтверждающий возмещение расходов за хранение находки (при наличии таковы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ходка подлежит возврату лицу, потерявшему вещь, ее собственнику или лицу, нашедшему вещь, в течение пяти рабочих дней с момента поступления заявления и документов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 акту приема-передачи, о чем делается соответствующая запись в журнале учета находящихся на хранении наход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лицо, нашедшее вещь, отказалось от приобретения права собственности на находку, находка поступает в муниципальную соб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обращении полиции в адрес КУМИ с целью передачи находки в муниципальную собственность, передача находки осуществляется по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находки согласно приложению 2 к настоящему Порядку, в течение пяти рабочих дней с момента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енные денежные средства передаются в муниципальную собственность путем перечисления их с лицевого счета по учету средств, поступающих во временное распоряжение полиции, в бюджет города Пок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на хранение находок, переданных полицией в КУМИ и не являющихся наличными денежными средствами, осуществляется в соответствии с частью 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ях, предусмотренных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стоянно действующая комиссия, состоящая из должностных лиц КУМИ, других структурных подразделений администрации города Покачи, представителей муниципальных организаций, утвержденная приказом КУМИ (далее - Комиссия), осуществляет осмотр наход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результатам осмотра находки секретарь Комиссии составляет акт осмотра, в котором определяет возможность и целесообразность дальнейшего использования находки в целях решения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принятия Комиссией решения о возможности и целесообразности дальнейшего использования находки, КУМИ в течение пяти рабочих дней с момента составления акта осмотра находки готовит приказ о принятии находки в муниципальную собственность и закреплении за муниципальным учреждением на праве оперативного управления, либо передаче во владение и пользование и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ринятия Комиссией решения о невозможности, либо нецелесообразности дальнейшего использования находки в целях решения вопросов местного значения КУМИ в течение пяти рабочих дней с момента составления акта осмотра находки, готовит приказ о принятии находки в муниципальную собственность, ее списании и дает </w:t>
      </w:r>
      <w:hyperlink w:anchor="P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у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му казенному учреждению город «Управление материально-технического обеспечения» о проведении мероприятий по утилизации находки. Поручение оформляется в письменном виде по форме согласно приложению 8 к Поряд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4" w:name="P73"/>
      <w:bookmarkStart w:id="5" w:name="P72"/>
      <w:bookmarkStart w:id="6" w:name="P71"/>
      <w:bookmarkStart w:id="7" w:name="P69"/>
      <w:bookmarkStart w:id="8" w:name="P68"/>
      <w:bookmarkStart w:id="9" w:name="P64"/>
      <w:bookmarkStart w:id="10" w:name="P56"/>
      <w:bookmarkStart w:id="11" w:name="P51"/>
      <w:bookmarkStart w:id="12" w:name="P49"/>
      <w:bookmarkStart w:id="13" w:name="P38"/>
      <w:bookmarkStart w:id="14" w:name="P73"/>
      <w:bookmarkStart w:id="15" w:name="P72"/>
      <w:bookmarkStart w:id="16" w:name="P71"/>
      <w:bookmarkStart w:id="17" w:name="P69"/>
      <w:bookmarkStart w:id="18" w:name="P68"/>
      <w:bookmarkStart w:id="19" w:name="P64"/>
      <w:bookmarkStart w:id="20" w:name="P56"/>
      <w:bookmarkStart w:id="21" w:name="P51"/>
      <w:bookmarkStart w:id="22" w:name="P49"/>
      <w:bookmarkStart w:id="23" w:name="P38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находок в муниципальную собственность города Покачи, утвержденному постановлением администрации города Покачи от 22.08.2023  № 69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89"/>
      <w:bookmarkStart w:id="25" w:name="P89"/>
      <w:bookmarkEnd w:id="25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едседателю Комитета по управлению муниципальным имуществом администрации города Покач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: ________________________________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милия, имя, отчество (последнее - при наличи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аспорт серия _____ № ____________, выдан________________________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орган, выдавший паспорт, дата выдач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рес регистрации: 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рес фактический: 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елефон: ____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адрес электронной почты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ление о находке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нашедшего вещ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ю о находке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индивидуализирующие признаки наход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енной «____» ____________ 20___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находки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следующих обстоятельствах: 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о, имеющее право потребовать возврата находки, и (или) место его пребывания мне неизвест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сообщаю, чт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желаю / отказываюсь (нужное подчеркнуть) оставить находку на хранении у себ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3 статьи 22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желаю / отказываюсь (нужное подчеркнуть) приобрести право собственности на находку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22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 по истечении шести  месяцев с момента заявления о находке в случае, если лицо, управомоченное получить найденную вещь, не будет установлено или само не заявит о своем праве на вещ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тверждаю свое согласие (а также согласие представляемого мною лица)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ода № 152-ФЗ «О персональных  данных» (далее - согласие), которое дается Комитету по управлению муниципальным имуществом администрации города Покачи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действий, необходимых для обработки персональных данных в целях осуществления полномочий органов местного самоуправления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ями 2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22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. Согласие дается в отношении персональных данных, содержащихся в настоящем заявлении. Согласие действует до момента отзыва такого согласия. Отзыв согласия осуществляется путем направления письменного обращения об отзыве согласия в Комитет по управлению муниципальным имуществом администрации города Покачи лично, посредством почтового отправления, направления на адрес электронной почты и действует со дня получения указанным органом такого обра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» 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______/_______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фамилия, имя, отчество (при наличии)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инятия находок в муниципальную собственность города Покачи, утвержденному постановлением администрации города Покачи от 22.08.2023 № 692 </w:t>
      </w:r>
      <w:bookmarkStart w:id="26" w:name="P150"/>
      <w:bookmarkEnd w:id="26"/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наход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качи                                                                                            «____»____________ 20__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занимаемая должность &lt;*&gt;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занимаемая должностьсотрудника Комитета по управлению муниципальным имуществом администрации города Пок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 том, что первый передал, а второй принял следующие наход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095"/>
        <w:gridCol w:w="1417"/>
        <w:gridCol w:w="14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признаки нах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-   должность   указывается  при  обращении  полиции  о передаче находк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инятия находок в муниципальную собственность города Покачи, утвержденному постановлением администрации города Покачи от 22.08.2023 № 692 </w:t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204"/>
      <w:bookmarkEnd w:id="27"/>
      <w:r>
        <w:rPr>
          <w:rFonts w:cs="Times New Roman" w:ascii="Times New Roman" w:hAnsi="Times New Roman"/>
          <w:sz w:val="24"/>
          <w:szCs w:val="24"/>
        </w:rPr>
        <w:t>Акт приема-передачи находки на хра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окачи                                                                         «____» 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находок в собственность города Покачи, утвержденным постановлением администрации города Покачи от _________№_________ Комитет по управлению муниципальным имуществом администрации города Покачи передает, а муниципальное казенное учреждение «Управление материально-технического обеспечения» принимает на хранение следующие находк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9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индивидуализирующие признаки нах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/______________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(подпись)     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/______________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(подпись)     (фамилия, имя, отчество (при наличии)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находок в муниципальную собственность города Покачи, утвержденному постановлением администрации города Покач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22.08.2023 № 692 </w:t>
      </w:r>
      <w:bookmarkStart w:id="28" w:name="P250"/>
      <w:bookmarkEnd w:id="28"/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заявлений о находк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1417"/>
        <w:gridCol w:w="1560"/>
        <w:gridCol w:w="1701"/>
        <w:gridCol w:w="2268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и дата регистраци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лица, подавшего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и дата акта приема-передачи находки на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течения 6-месячного срока хранения нах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лица, имеющего право получить находку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 по осмотру находки &lt;*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заполняется при наличии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*&gt; - заполняется в случае, предусмотренном </w:t>
      </w:r>
      <w:hyperlink w:anchor="P73">
        <w:r>
          <w:rPr>
            <w:rStyle w:val="InternetLink"/>
            <w:rFonts w:cs="Times New Roman" w:ascii="Times New Roman" w:hAnsi="Times New Roman"/>
          </w:rPr>
          <w:t>пунктом 2.17</w:t>
        </w:r>
      </w:hyperlink>
      <w:r>
        <w:rPr>
          <w:rFonts w:cs="Times New Roman" w:ascii="Times New Roman" w:hAnsi="Times New Roman"/>
        </w:rPr>
        <w:t xml:space="preserve"> Порядка принятия находок в собственность города Покач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</w:rPr>
        <w:t>к Порядку принятия находок в муниципальную собственность города Покачи, утвержденному постановлением администрации города Покачи от</w:t>
      </w:r>
      <w:bookmarkStart w:id="29" w:name="P293"/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.08.2023 № 692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находящихся на хранении нахо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84"/>
        <w:gridCol w:w="1171"/>
        <w:gridCol w:w="1097"/>
        <w:gridCol w:w="709"/>
        <w:gridCol w:w="1984"/>
        <w:gridCol w:w="1134"/>
        <w:gridCol w:w="1418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и дата регистрации заявления о наход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индивидуализирующие признаки наход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акта приема-передачи находки на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ица, ответственного за хранение нах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регистрации заявления о выдаче нах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наход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находок в муниципальную собственность города Покачи, утвержденному постановлением администрации города Покачи от 22.08.2023 № 692</w:t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bookmarkStart w:id="30" w:name="P340"/>
      <w:bookmarkEnd w:id="30"/>
      <w:r>
        <w:rPr>
          <w:rFonts w:cs="Times New Roman" w:ascii="Times New Roman" w:hAnsi="Times New Roman"/>
        </w:rPr>
        <w:t>Председателю Комитета по управлению муниципальным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м администрации города Покачи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от: ______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(фамилия, имя, отчество (последнее – при наличии)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паспорт серия_______ № ____________, выдан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выдавший паспорт, дата выдач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фактический адрес проживания: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Заявление о выдаче утерянной вещи</w:t>
      </w:r>
    </w:p>
    <w:p>
      <w:pPr>
        <w:pStyle w:val="ConsPlusNonformat"/>
        <w:jc w:val="right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являюсь собственником потерянной мной  «____»  ____________ 20___ года и переданной в комитет по управлению муниципальным имуществом администрации города Покачи вещ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точные признаки вещ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аво собственности на вышеуказанную вещь подтверждаю следующим: 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дтверждаю свое согласие (а также согласие представляемого мною лица)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 (далее - согласие), которое дается комитету по управлению муниципальным имуществом администрации города Покачи на осуществление действий, необходимых для обработки персональных данных в целях осуществления полномочий органов местного самоуправления в соответствии со </w:t>
      </w:r>
      <w:hyperlink r:id="rId20">
        <w:r>
          <w:rPr>
            <w:rStyle w:val="InternetLink"/>
            <w:rFonts w:cs="Times New Roman" w:ascii="Times New Roman" w:hAnsi="Times New Roman"/>
          </w:rPr>
          <w:t>статьями 225</w:t>
        </w:r>
      </w:hyperlink>
      <w:r>
        <w:rPr>
          <w:rFonts w:cs="Times New Roman" w:ascii="Times New Roman" w:hAnsi="Times New Roman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</w:rPr>
          <w:t>229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. Согласие дается в отношении персональных данных, содержащихся в настоящем заявлении. Согласие действует до момента отзыва такого согласия. Отзыв согласия осуществляется путем направления письменного обращения об отзыве согласия в комитет по управлению муниципальным имуществом администрации города Покачи лично, посредством почтового отправления, направления на адрес электронной почты и действует со дня получения указанным органом такого обращ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возмещение расходов и затра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ранение находки (при наличии таковых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позволяющие идентифицировать принадле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утерянной вещ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итель: ____________________/_______________________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(фамилия, имя, отчество (при наличии)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находок в муниципальную собственность города Покачи, утвержденному постановлением администрации города Покачи от 22.08.2023 № 69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P401"/>
      <w:bookmarkStart w:id="32" w:name="P401"/>
      <w:bookmarkEnd w:id="32"/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Председателю комитета по управлению муниципальным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м администрации города Покачи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от: 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_____№ ____________, выдан 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выдавший паспорт, дата выдач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регистрации: 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проживания 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выдаче наход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ри наличии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</w:t>
      </w:r>
      <w:hyperlink r:id="rId22">
        <w:r>
          <w:rPr>
            <w:rStyle w:val="InternetLink"/>
            <w:rFonts w:cs="Times New Roman" w:ascii="Times New Roman" w:hAnsi="Times New Roman"/>
          </w:rPr>
          <w:t>пунктом 1 статьи 228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, прошу передать мне в собственность найденную мной и переданную в комитет по управлению муниципальным имуществом администрации города Покач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_" ____________ 20___ года находку 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индивидуализирующие признаки вещ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возмещение расходов и затра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ранение находки (при наличии таковых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дтверждаю  свое согласие (а также согласие представляемого мною лица)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 данных» (далее - согласие), которое дается комитету по управлению муниципальным имуществом администрации города Покачи на осуществление действий, необходимых для обработки персональных данных в целях осуществления полномочий органов местного самоуправления в соответствии со </w:t>
      </w:r>
      <w:hyperlink r:id="rId24">
        <w:r>
          <w:rPr>
            <w:rStyle w:val="InternetLink"/>
            <w:rFonts w:cs="Times New Roman" w:ascii="Times New Roman" w:hAnsi="Times New Roman"/>
          </w:rPr>
          <w:t>статьями 225</w:t>
        </w:r>
      </w:hyperlink>
      <w:r>
        <w:rPr>
          <w:rFonts w:cs="Times New Roman" w:ascii="Times New Roman" w:hAnsi="Times New Roman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</w:rPr>
          <w:t>229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. Согласие дается в отношении персональных данных, содержащихся в настоящем заявлении. Согласие действует до момента отзыва такого согласия. Отзыв согласия осуществляется путем направления письменного обращения об отзыве согласия в комитет по управлению муниципальным имуществом администрации города Покачи лично, посредством почтового отправления, направления на адрес электронной почты и действует со дня получения указанным органом такого обращ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/_______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(фамилия, имя, отчество (при наличии)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находок в муниципальную собственность города Покачи, утвержденному постановлением администрации города Покачи от 22.08.2023 № 692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</w:rPr>
        <w:t>(оформляется на бланке Комитета по управлению муниципальным имуществом администрации города Покач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3" w:name="P462"/>
      <w:bookmarkEnd w:id="33"/>
      <w:r>
        <w:rPr>
          <w:rFonts w:cs="Times New Roman" w:ascii="Times New Roman" w:hAnsi="Times New Roman"/>
        </w:rPr>
        <w:t>Поруч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мероприятий по утилизации находок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униципального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зенного  учрежд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ение материально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обеспечения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P26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принятия находок в муниципальную собственность города Покачи, утвержденным постановлением администрации города Покачи от_________№ ________ Комитет по управлению  муниципальным имуществом администрации города Покачи дает поручение муниципальному казенному учреждению «Управление материально-технического обеспечения» о проведении мероприятий по утилизации находок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37"/>
        <w:gridCol w:w="1735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индивидуализирующие признаки наход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___________________/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75"/>
      <w:bookmarkStart w:id="35" w:name="P75"/>
      <w:bookmarkEnd w:id="35"/>
    </w:p>
    <w:sectPr>
      <w:headerReference w:type="default" r:id="rId2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AD52A0C88AFE080F362BE2BAFCC102130D1D81AC4E8E1FCD0C154B0D066579FAA31E3F453CC0961E776D66E0AB769C55AB8553FB8F3E0CBR2oEK" TargetMode="External"/><Relationship Id="rId5" Type="http://schemas.openxmlformats.org/officeDocument/2006/relationships/hyperlink" Target="consultantplus://offline/ref=6AD52A0C88AFE080F362BE2BAFCC102130D1D81AC4E8E1FCD0C154B0D066579FAA31E3F453CC0960EC76D66E0AB769C55AB8553FB8F3E0CBR2oEK" TargetMode="External"/><Relationship Id="rId6" Type="http://schemas.openxmlformats.org/officeDocument/2006/relationships/hyperlink" Target="consultantplus://offline/ref=6AD52A0C88AFE080F362BE2BAFCC102137DAD41BC3EAE1FCD0C154B0D066579FAA31E3F453CD0B67E376D66E0AB769C55AB8553FB8F3E0CBR2oEK" TargetMode="External"/><Relationship Id="rId7" Type="http://schemas.openxmlformats.org/officeDocument/2006/relationships/hyperlink" Target="consultantplus://offline/ref=6AD52A0C88AFE080F362A026B9A0472E32D98E13C1EEE8A98B9152E78F3651CAEA71E5A110890660E57D873E48E930961DF35838A5EFE0CC33C7EED4R6o0K" TargetMode="External"/><Relationship Id="rId8" Type="http://schemas.openxmlformats.org/officeDocument/2006/relationships/hyperlink" Target="consultantplus://offline/ref=6AD52A0C88AFE080F362A026B9A0472E32D98E13C1EEE8A2859252E78F3651CAEA71E5A102895E6CE77E9C3F4BFC66C75BRAo5K" TargetMode="External"/><Relationship Id="rId9" Type="http://schemas.openxmlformats.org/officeDocument/2006/relationships/hyperlink" Target="consultantplus://offline/ref=6AD52A0C88AFE080F362BE2BAFCC102130D1D81AC4E8E1FCD0C154B0D066579FAA31E3F45BCE0035B439D7324CE17AC75CB8573AA4RFo2K" TargetMode="External"/><Relationship Id="rId10" Type="http://schemas.openxmlformats.org/officeDocument/2006/relationships/hyperlink" Target="consultantplus://offline/ref=6AD52A0C88AFE080F362BE2BAFCC102130D1D81AC4E8E1FCD0C154B0D066579FAA31E3F453CC0960EC76D66E0AB769C55AB8553FB8F3E0CBR2oEK" TargetMode="External"/><Relationship Id="rId11" Type="http://schemas.openxmlformats.org/officeDocument/2006/relationships/hyperlink" Target="consultantplus://offline/ref=6AD52A0C88AFE080F362BE2BAFCC102130D1D81AC4E8E1FCD0C154B0D066579FAA31E3F453CC0963E676D66E0AB769C55AB8553FB8F3E0CBR2oEK" TargetMode="External"/><Relationship Id="rId12" Type="http://schemas.openxmlformats.org/officeDocument/2006/relationships/hyperlink" Target="consultantplus://offline/ref=6AD52A0C88AFE080F362BE2BAFCC102130D1D81AC4E8E1FCD0C154B0D066579FAA31E3F45BCE0035B439D7324CE17AC75CB8573AA4RFo2K" TargetMode="External"/><Relationship Id="rId13" Type="http://schemas.openxmlformats.org/officeDocument/2006/relationships/hyperlink" Target="consultantplus://offline/ref=6AD52A0C88AFE080F362BE2BAFCC102130D1D81AC4E8E1FCD0C154B0D066579FAA31E3F453CC0960EC76D66E0AB769C55AB8553FB8F3E0CBR2oEK" TargetMode="External"/><Relationship Id="rId14" Type="http://schemas.openxmlformats.org/officeDocument/2006/relationships/hyperlink" Target="consultantplus://offline/ref=6AD52A0C88AFE080F362BE2BAFCC102130D1D91CC3E8E1FCD0C154B0D066579FB831BBF851CE1561E063803F4CREo1K" TargetMode="External"/><Relationship Id="rId15" Type="http://schemas.openxmlformats.org/officeDocument/2006/relationships/hyperlink" Target="consultantplus://offline/ref=6AD52A0C88AFE080F362BE2BAFCC102130D1D81AC4E8E1FCD0C154B0D066579FAA31E3F453CC0961E776D66E0AB769C55AB8553FB8F3E0CBR2oEK" TargetMode="External"/><Relationship Id="rId16" Type="http://schemas.openxmlformats.org/officeDocument/2006/relationships/hyperlink" Target="consultantplus://offline/ref=6AD52A0C88AFE080F362BE2BAFCC102130D1D81AC4E8E1FCD0C154B0D066579FAA31E3F453CC0963E776D66E0AB769C55AB8553FB8F3E0CBR2oE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6AD52A0C88AFE080F362BE2BAFCC102130D1D91CC3E8E1FCD0C154B0D066579FB831BBF851CE1561E063803F4CREo1K" TargetMode="External"/><Relationship Id="rId20" Type="http://schemas.openxmlformats.org/officeDocument/2006/relationships/hyperlink" Target="consultantplus://offline/ref=6AD52A0C88AFE080F362BE2BAFCC102130D1D81AC4E8E1FCD0C154B0D066579FAA31E3F453CC0961E776D66E0AB769C55AB8553FB8F3E0CBR2oEK" TargetMode="External"/><Relationship Id="rId21" Type="http://schemas.openxmlformats.org/officeDocument/2006/relationships/hyperlink" Target="consultantplus://offline/ref=6AD52A0C88AFE080F362BE2BAFCC102130D1D81AC4E8E1FCD0C154B0D066579FAA31E3F453CC0963E776D66E0AB769C55AB8553FB8F3E0CBR2oEK" TargetMode="External"/><Relationship Id="rId22" Type="http://schemas.openxmlformats.org/officeDocument/2006/relationships/hyperlink" Target="consultantplus://offline/ref=6AD52A0C88AFE080F362BE2BAFCC102130D1D81AC4E8E1FCD0C154B0D066579FAA31E3F45BC90035B439D7324CE17AC75CB8573AA4RFo2K" TargetMode="External"/><Relationship Id="rId23" Type="http://schemas.openxmlformats.org/officeDocument/2006/relationships/hyperlink" Target="consultantplus://offline/ref=6AD52A0C88AFE080F362BE2BAFCC102130D1D91CC3E8E1FCD0C154B0D066579FB831BBF851CE1561E063803F4CREo1K" TargetMode="External"/><Relationship Id="rId24" Type="http://schemas.openxmlformats.org/officeDocument/2006/relationships/hyperlink" Target="consultantplus://offline/ref=6AD52A0C88AFE080F362BE2BAFCC102130D1D81AC4E8E1FCD0C154B0D066579FAA31E3F453CC0961E776D66E0AB769C55AB8553FB8F3E0CBR2oEK" TargetMode="External"/><Relationship Id="rId25" Type="http://schemas.openxmlformats.org/officeDocument/2006/relationships/hyperlink" Target="consultantplus://offline/ref=6AD52A0C88AFE080F362BE2BAFCC102130D1D81AC4E8E1FCD0C154B0D066579FAA31E3F453CC0963E776D66E0AB769C55AB8553FB8F3E0CBR2oEK" TargetMode="Externa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8:00Z</dcterms:created>
  <dc:creator>Носов Анатолий Анатольевич</dc:creator>
  <dc:description/>
  <dc:language>en-US</dc:language>
  <cp:lastModifiedBy>Балчугова Вера Владимировна</cp:lastModifiedBy>
  <cp:lastPrinted>2023-02-06T11:09:00Z</cp:lastPrinted>
  <dcterms:modified xsi:type="dcterms:W3CDTF">2023-08-22T05:58:00Z</dcterms:modified>
  <cp:revision>2</cp:revision>
  <dc:subject/>
  <dc:title/>
</cp:coreProperties>
</file>